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rFonts w:cs="Arial" w:ascii="Arial" w:hAnsi="Arial"/>
          <w:sz w:val="22"/>
        </w:rPr>
        <w:drawing>
          <wp:inline distT="0" distB="0" distL="0" distR="0">
            <wp:extent cx="5168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r>
        <w:rPr>
          <w:rFonts w:cs="Arial" w:ascii="Arial" w:hAnsi="Arial"/>
          <w:sz w:val="22"/>
        </w:rPr>
        <w:tab/>
      </w:r>
    </w:p>
    <w:p>
      <w:pPr>
        <w:pStyle w:val="Normal"/>
        <w:jc w:val="center"/>
        <w:rPr>
          <w:rFonts w:ascii="Arial" w:hAnsi="Arial" w:cs="Arial"/>
          <w:sz w:val="22"/>
        </w:rPr>
      </w:pPr>
      <w:r>
        <w:rPr>
          <w:rFonts w:cs="Arial" w:ascii="Arial" w:hAnsi="Arial"/>
          <w:sz w:val="22"/>
        </w:rPr>
      </w:r>
    </w:p>
    <w:p>
      <w:pPr>
        <w:pStyle w:val="Heading1"/>
        <w:rPr>
          <w:sz w:val="56"/>
        </w:rPr>
      </w:pPr>
      <w:r>
        <w:rPr>
          <w:sz w:val="56"/>
        </w:rPr>
        <w:t>Otcovy dopisy</w:t>
      </w:r>
    </w:p>
    <w:p>
      <w:pPr>
        <w:pStyle w:val="Normal"/>
        <w:jc w:val="center"/>
        <w:rPr>
          <w:rFonts w:ascii="Arial" w:hAnsi="Arial" w:cs="Arial"/>
          <w:b/>
          <w:b/>
          <w:bCs/>
          <w:sz w:val="22"/>
        </w:rPr>
      </w:pPr>
      <w:r>
        <w:rPr>
          <w:rFonts w:cs="Arial" w:ascii="Arial" w:hAnsi="Arial"/>
          <w:b/>
          <w:bCs/>
          <w:sz w:val="22"/>
        </w:rPr>
      </w:r>
    </w:p>
    <w:p>
      <w:pPr>
        <w:pStyle w:val="Normal"/>
        <w:jc w:val="center"/>
        <w:rPr>
          <w:b/>
          <w:b/>
          <w:bCs/>
          <w:sz w:val="52"/>
          <w:szCs w:val="52"/>
        </w:rPr>
      </w:pPr>
      <w:r>
        <w:rPr>
          <w:b/>
          <w:bCs/>
          <w:sz w:val="52"/>
          <w:szCs w:val="52"/>
        </w:rPr>
        <w:t>4.</w:t>
      </w:r>
    </w:p>
    <w:p>
      <w:pPr>
        <w:pStyle w:val="Normal"/>
        <w:jc w:val="center"/>
        <w:rPr>
          <w:rFonts w:ascii="Arial" w:hAnsi="Arial" w:cs="Arial"/>
          <w:b/>
          <w:b/>
          <w:bCs/>
          <w:sz w:val="22"/>
          <w:szCs w:val="52"/>
        </w:rPr>
      </w:pPr>
      <w:r>
        <w:rPr>
          <w:rFonts w:cs="Arial" w:ascii="Arial" w:hAnsi="Arial"/>
          <w:b/>
          <w:bCs/>
          <w:sz w:val="22"/>
          <w:szCs w:val="52"/>
        </w:rPr>
      </w:r>
    </w:p>
    <w:p>
      <w:pPr>
        <w:pStyle w:val="Normal"/>
        <w:jc w:val="center"/>
        <w:rPr>
          <w:rFonts w:ascii="Arial" w:hAnsi="Arial" w:cs="Arial"/>
          <w:b/>
          <w:b/>
          <w:bCs/>
          <w:color w:val="0000FF"/>
          <w:sz w:val="22"/>
        </w:rPr>
      </w:pPr>
      <w:r>
        <w:rPr>
          <w:rFonts w:cs="Arial" w:ascii="Arial" w:hAnsi="Arial"/>
          <w:b/>
          <w:bCs/>
          <w:color w:val="FF0000"/>
          <w:sz w:val="2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Normal"/>
        <w:jc w:val="center"/>
        <w:rPr>
          <w:rFonts w:ascii="Arial" w:hAnsi="Arial" w:cs="Arial"/>
          <w:b/>
          <w:b/>
          <w:bCs/>
          <w:color w:val="0000FF"/>
          <w:sz w:val="22"/>
        </w:rPr>
      </w:pPr>
      <w:r>
        <w:rPr>
          <w:rFonts w:cs="Arial" w:ascii="Arial" w:hAnsi="Arial"/>
          <w:b/>
          <w:bCs/>
          <w:color w:val="0000FF"/>
          <w:sz w:val="22"/>
        </w:rPr>
      </w:r>
    </w:p>
    <w:p>
      <w:pPr>
        <w:pStyle w:val="Heading2"/>
        <w:rPr>
          <w:sz w:val="44"/>
        </w:rPr>
      </w:pPr>
      <w:r>
        <w:rPr>
          <w:sz w:val="44"/>
        </w:rPr>
        <w:t>Jana Ladner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32"/>
        </w:rPr>
      </w:pPr>
      <w:r>
        <w:rPr>
          <w:sz w:val="32"/>
        </w:rPr>
        <w:t>Vnitřním hlasem</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4"/>
        </w:rPr>
      </w:pPr>
      <w:r>
        <w:rPr>
          <w:rFonts w:cs="Arial" w:ascii="Arial" w:hAnsi="Arial"/>
          <w:sz w:val="24"/>
        </w:rPr>
        <w:t>Přeložila Julie Ottová podle originálu z r.189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Cs/>
          <w:sz w:val="32"/>
        </w:rPr>
        <w:t>č. 45 d</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8"/>
        <w:rPr/>
      </w:pPr>
      <w:r>
        <w:rPr/>
        <w:t>Sešit čtvrtý</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6"/>
        <w:rPr/>
      </w:pPr>
      <w:r>
        <w:rPr/>
        <w:t>„</w:t>
      </w:r>
      <w:r>
        <w:rPr/>
        <w:t>Milovat Krista je mnohem lepší než všechno vědění“ (</w:t>
      </w:r>
      <w:r>
        <w:rPr>
          <w:b w:val="false"/>
          <w:bCs w:val="false"/>
        </w:rPr>
        <w:t>Efez 3, 19)</w:t>
      </w:r>
    </w:p>
    <w:p>
      <w:pPr>
        <w:pStyle w:val="Normal"/>
        <w:jc w:val="center"/>
        <w:rPr>
          <w:rFonts w:ascii="Arial" w:hAnsi="Arial" w:cs="Arial"/>
          <w:b/>
          <w:b/>
          <w:bCs/>
          <w:sz w:val="22"/>
        </w:rPr>
      </w:pPr>
      <w:r>
        <w:rPr>
          <w:rFonts w:cs="Arial" w:ascii="Arial" w:hAnsi="Arial"/>
          <w:b/>
          <w:bCs/>
          <w:sz w:val="22"/>
        </w:rPr>
      </w:r>
    </w:p>
    <w:p>
      <w:pPr>
        <w:pStyle w:val="Heading5"/>
        <w:rPr>
          <w:b w:val="false"/>
          <w:b w:val="false"/>
          <w:bCs w:val="false"/>
          <w:sz w:val="22"/>
        </w:rPr>
      </w:pPr>
      <w:r>
        <w:rPr>
          <w:sz w:val="22"/>
        </w:rPr>
        <w:t>Předmluv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Jan 14. kapitola)</w:t>
      </w:r>
    </w:p>
    <w:p>
      <w:pPr>
        <w:pStyle w:val="Normal"/>
        <w:jc w:val="center"/>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Milé děti, tato kapitola je obranou vůči všem těm, kteří v Mé osobě Ježíše popírají Božství a hledí se Mu vysmívat. Ale je to i odpověď těm kteří ve Mě pevně věří a tato víra pochází z poznání svatého Ducha.</w:t>
      </w:r>
    </w:p>
    <w:p>
      <w:pPr>
        <w:pStyle w:val="Normal"/>
        <w:ind w:firstLine="397"/>
        <w:jc w:val="both"/>
        <w:rPr>
          <w:rFonts w:ascii="Arial" w:hAnsi="Arial" w:cs="Arial"/>
          <w:sz w:val="22"/>
        </w:rPr>
      </w:pPr>
      <w:r>
        <w:rPr>
          <w:rFonts w:cs="Arial" w:ascii="Arial" w:hAnsi="Arial"/>
          <w:sz w:val="22"/>
        </w:rPr>
        <w:t>Bez této víry v Mé Božství nemůže křesťanství dál trvat, A bylo by zas už i dávno propadlo zcela v pohanství kdyby vždy zas nebyly duše přístupné svatému Duchu, Který je přitahuje jako Mé děti.</w:t>
      </w:r>
    </w:p>
    <w:p>
      <w:pPr>
        <w:pStyle w:val="Normal"/>
        <w:ind w:firstLine="397"/>
        <w:jc w:val="both"/>
        <w:rPr>
          <w:rFonts w:ascii="Arial" w:hAnsi="Arial" w:cs="Arial"/>
          <w:sz w:val="22"/>
        </w:rPr>
      </w:pPr>
      <w:r>
        <w:rPr>
          <w:rFonts w:cs="Arial" w:ascii="Arial" w:hAnsi="Arial"/>
          <w:sz w:val="22"/>
        </w:rPr>
        <w:t>Ale poněvadž tato víra není založena dost hluboko v srdcích (církevní naukou která se už nekáže podle čistého slova ode Mne v duchovním smyslu, nýbrž je smíšena s mnohými lidskými ustanoveními), tak se pak tím znetvořilo i celé křesťanství.</w:t>
      </w:r>
    </w:p>
    <w:p>
      <w:pPr>
        <w:pStyle w:val="Normal"/>
        <w:ind w:firstLine="397"/>
        <w:jc w:val="both"/>
        <w:rPr>
          <w:rFonts w:ascii="Arial" w:hAnsi="Arial" w:cs="Arial"/>
          <w:sz w:val="22"/>
        </w:rPr>
      </w:pPr>
      <w:r>
        <w:rPr>
          <w:rFonts w:cs="Arial" w:ascii="Arial" w:hAnsi="Arial"/>
          <w:sz w:val="22"/>
        </w:rPr>
        <w:t>Křesťané se už nepoznávají ve víře, která se prokazuje v jejich jednání jako opravdu Božím Jak 2, 15, Mat 7, 16), nýbrž – žel – velká část jich propadla do větších neřestí, než pohané, Avšak přesto stále ještě Má trpělivost a shovívavost čekala, místo, aby šla k soudu.</w:t>
      </w:r>
    </w:p>
    <w:p>
      <w:pPr>
        <w:pStyle w:val="Normal"/>
        <w:ind w:firstLine="397"/>
        <w:jc w:val="both"/>
        <w:rPr>
          <w:rFonts w:ascii="Arial" w:hAnsi="Arial" w:cs="Arial"/>
          <w:sz w:val="22"/>
        </w:rPr>
      </w:pPr>
      <w:r>
        <w:rPr>
          <w:rFonts w:cs="Arial" w:ascii="Arial" w:hAnsi="Arial"/>
          <w:sz w:val="22"/>
        </w:rPr>
        <w:t>Ale nyní není jen tato víra slabá, nýbrž jsou i tak zvaní vůdci lidu (učenci, duchovní), kteří se prostřednictvím své vědy hledí udělat důležitými u těch, kteří ještě prostě věří tím, že Mi dávají pouze ještě platnost,jako zvláště nadanému člověku – kvůli lidu – ale jen, aby Mě později zcela vyhladili.</w:t>
      </w:r>
    </w:p>
    <w:p>
      <w:pPr>
        <w:pStyle w:val="Normal"/>
        <w:ind w:firstLine="397"/>
        <w:jc w:val="both"/>
        <w:rPr>
          <w:rFonts w:ascii="Arial" w:hAnsi="Arial" w:cs="Arial"/>
          <w:sz w:val="22"/>
        </w:rPr>
      </w:pPr>
      <w:r>
        <w:rPr>
          <w:rFonts w:cs="Arial" w:ascii="Arial" w:hAnsi="Arial"/>
          <w:sz w:val="22"/>
        </w:rPr>
        <w:t>Těm platí jen otázka : Zda uznávají Bibli jako Boží nebo ne? Tuto otázku budou moci stěží odpovědět poněvadž se bojí, že lid upozorní na své drze lži a proto hledí jen ve zlomcích tuto knihu zmenšovat. Ale právě takové kapitoly jako Janova 14., ve které se dost zřetelně mluví o Mé podstatě a o Mém Božství, jsou jim přece příliš významné a pro jejich názory přinášejí příliš mnoho nebezpečí. Proto hledajícím duším radí, aby se u takových slov dlouho nezdržovali, ale četli něco příhodnějšího, co se i víc hodí k jejich hmotným účelům.</w:t>
      </w:r>
    </w:p>
    <w:p>
      <w:pPr>
        <w:pStyle w:val="Normal"/>
        <w:ind w:firstLine="397"/>
        <w:jc w:val="both"/>
        <w:rPr>
          <w:rFonts w:ascii="Arial" w:hAnsi="Arial" w:cs="Arial"/>
          <w:sz w:val="22"/>
        </w:rPr>
      </w:pPr>
      <w:r>
        <w:rPr>
          <w:rFonts w:cs="Arial" w:ascii="Arial" w:hAnsi="Arial"/>
          <w:sz w:val="22"/>
        </w:rPr>
        <w:t>Tímto způsobem se ponenáhlu míra popíračů Boha naplňuje, takže Se nyní kvůli dětsky prostým duším chci otevřít, abych jim připravil pokrm, kterým se mohou občerstvit a tím Bible v každém verši a na každém listu přinese zas nové Boží požehnání.</w:t>
      </w:r>
    </w:p>
    <w:p>
      <w:pPr>
        <w:pStyle w:val="Normal"/>
        <w:ind w:firstLine="397"/>
        <w:jc w:val="both"/>
        <w:rPr>
          <w:rFonts w:ascii="Arial" w:hAnsi="Arial" w:cs="Arial"/>
          <w:sz w:val="22"/>
        </w:rPr>
      </w:pPr>
      <w:r>
        <w:rPr>
          <w:rFonts w:cs="Arial" w:ascii="Arial" w:hAnsi="Arial"/>
          <w:sz w:val="22"/>
        </w:rPr>
        <w:t>Proto jsem Se zas ve Své slitující se lásce odklonil a tu a tam znovu daruji slova milosti, která mají k hledajícím přitékat čistá bez jakéhokoli předcházejícího otřesu s nimi.</w:t>
      </w:r>
    </w:p>
    <w:p>
      <w:pPr>
        <w:pStyle w:val="Normal"/>
        <w:ind w:firstLine="397"/>
        <w:jc w:val="both"/>
        <w:rPr>
          <w:rFonts w:ascii="Arial" w:hAnsi="Arial" w:cs="Arial"/>
          <w:sz w:val="22"/>
        </w:rPr>
      </w:pPr>
      <w:r>
        <w:rPr>
          <w:rFonts w:cs="Arial" w:ascii="Arial" w:hAnsi="Arial"/>
          <w:sz w:val="22"/>
        </w:rPr>
        <w:t>Toto Mé zařízení milosti je velké a božsky moudré. Každé lidské dítě totiž, i když má jen tichý tah po Mně, se toho má účastnit a dostat se k pravdě.</w:t>
      </w:r>
    </w:p>
    <w:p>
      <w:pPr>
        <w:pStyle w:val="Normal"/>
        <w:ind w:firstLine="397"/>
        <w:jc w:val="both"/>
        <w:rPr>
          <w:rFonts w:ascii="Arial" w:hAnsi="Arial" w:cs="Arial"/>
          <w:sz w:val="22"/>
        </w:rPr>
      </w:pPr>
      <w:r>
        <w:rPr>
          <w:rFonts w:cs="Arial" w:ascii="Arial" w:hAnsi="Arial"/>
          <w:sz w:val="22"/>
        </w:rPr>
        <w:t>Ale pro velký odpor a aby se předešlo jakémukoli vyzývání to jde právě velmi pomalu a celkem to neškodí. Nebudu totiž od nikoho žádat zodpovědnost za svěřenou hřivnu, dokud k němu skutečně nepřijde a že se s ní nemá také lichvařit, než k tomu dám Sám zase příležitost.</w:t>
      </w:r>
    </w:p>
    <w:p>
      <w:pPr>
        <w:pStyle w:val="Normal"/>
        <w:ind w:firstLine="397"/>
        <w:jc w:val="both"/>
        <w:rPr/>
      </w:pPr>
      <w:r>
        <w:rPr>
          <w:rFonts w:cs="Arial" w:ascii="Arial" w:hAnsi="Arial"/>
          <w:sz w:val="22"/>
        </w:rPr>
        <w:t>Má velká Otcovská láska všechno velmi zvažuje a proto mohou zůstávat Mé děti klidné, když se napřed cvičí jen v malé poslušnosti, dokud neuznám za dobré – přinést jim víc. Tak čtěte tuto kapitolu jako rozhovor se Mnou, Svým Otcem.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8. listopadu 1880</w:t>
      </w:r>
    </w:p>
    <w:p>
      <w:pPr>
        <w:pStyle w:val="Heading6"/>
        <w:rPr/>
      </w:pPr>
      <w:r>
        <w:rPr/>
        <w:t>204. „Vizte, bděte a modlete se, neboť nevíte, kdy bude ten čas.“</w:t>
      </w:r>
      <w:r>
        <w:rPr>
          <w:b w:val="false"/>
          <w:bCs w:val="false"/>
        </w:rPr>
        <w:t xml:space="preserve"> (Marek 13, 33)</w:t>
      </w:r>
    </w:p>
    <w:p>
      <w:pPr>
        <w:pStyle w:val="Normal"/>
        <w:jc w:val="center"/>
        <w:rPr>
          <w:rFonts w:ascii="Arial" w:hAnsi="Arial" w:cs="Arial"/>
          <w:b/>
          <w:b/>
          <w:bCs/>
          <w:sz w:val="22"/>
        </w:rPr>
      </w:pPr>
      <w:r>
        <w:rPr>
          <w:rFonts w:cs="Arial" w:ascii="Arial" w:hAnsi="Arial"/>
          <w:b/>
          <w:bCs/>
          <w:sz w:val="22"/>
        </w:rPr>
      </w:r>
    </w:p>
    <w:p>
      <w:pPr>
        <w:pStyle w:val="TextBodyIndent"/>
        <w:rPr/>
      </w:pPr>
      <w:r>
        <w:rPr/>
        <w:t>Milé děti, dnes k vám chci zvláště volat tato slova. „Bděte, neboť víte, že nyní je doba, kdy k vám chci přijít se Svou celou Otcovskou láskou. Také vás chci přidělit jako hlídače (strážce) Své říše, nedejte tedy nepříteli vchod do svého skladu, tábora, ale vynasnažujte se, aby byly dveře srdce před ním zavřeny a on nemohl se svým zástupem neřestí vtáhnout a tím si u vás připravit porážku.</w:t>
      </w:r>
    </w:p>
    <w:p>
      <w:pPr>
        <w:pStyle w:val="Normal"/>
        <w:ind w:firstLine="397"/>
        <w:jc w:val="both"/>
        <w:rPr>
          <w:rFonts w:ascii="Arial" w:hAnsi="Arial" w:cs="Arial"/>
          <w:sz w:val="22"/>
        </w:rPr>
      </w:pPr>
      <w:r>
        <w:rPr>
          <w:rFonts w:cs="Arial" w:ascii="Arial" w:hAnsi="Arial"/>
          <w:sz w:val="22"/>
        </w:rPr>
        <w:t>Nyní je na vás – pomáhat Mi k vítězství, že se Mne pevně držíte. Poznávejte svou povinnost, kterou máte jako Mé děti.</w:t>
      </w:r>
    </w:p>
    <w:p>
      <w:pPr>
        <w:pStyle w:val="Normal"/>
        <w:ind w:firstLine="397"/>
        <w:jc w:val="both"/>
        <w:rPr>
          <w:rFonts w:ascii="Arial" w:hAnsi="Arial" w:cs="Arial"/>
          <w:sz w:val="22"/>
        </w:rPr>
      </w:pPr>
      <w:r>
        <w:rPr>
          <w:rFonts w:cs="Arial" w:ascii="Arial" w:hAnsi="Arial"/>
          <w:sz w:val="22"/>
        </w:rPr>
        <w:t>Bděte. Nebuďte jisti, že jste v poznání mnoho získali. To totiž patří k vašemu povolání, kterému vycházím vstříc. Ale přijímání, jak je chce Má vůle, spočívá na vás.</w:t>
      </w:r>
    </w:p>
    <w:p>
      <w:pPr>
        <w:pStyle w:val="Normal"/>
        <w:ind w:firstLine="397"/>
        <w:jc w:val="both"/>
        <w:rPr>
          <w:rFonts w:ascii="Arial" w:hAnsi="Arial" w:cs="Arial"/>
          <w:sz w:val="22"/>
        </w:rPr>
      </w:pPr>
      <w:r>
        <w:rPr>
          <w:rFonts w:cs="Arial" w:ascii="Arial" w:hAnsi="Arial"/>
          <w:sz w:val="22"/>
        </w:rPr>
        <w:t>Proto pozorujte, jak dalece mě nyní následujete, zda už dětským smýšlením v srdci nebo si překrucováním slov snažíte ve výkladu Mých slov usnadnit si co možno nejvíce své povinnosti vůči Mně. Máte-li si odtud odnést vítězství, nemohu Své stanovisko, ač se vám možná zdá těžší, podle Své moudrosti a řádu změnit. Ale proto neříkám jen: „Bděte“, nýbrž i „modlete se“ – to znamená: raďte se, se Mnou.Nařizují-li totiž cíl, ukazuji k němu i nutnou cestu, která k němu vede. Ale, kdo se od ní odchyluje, je sám vinen, když zabloudí (se zmýlí) a odměňujícího cíle nedosáhne.</w:t>
      </w:r>
    </w:p>
    <w:p>
      <w:pPr>
        <w:pStyle w:val="Normal"/>
        <w:ind w:firstLine="397"/>
        <w:jc w:val="both"/>
        <w:rPr>
          <w:rFonts w:ascii="Arial" w:hAnsi="Arial" w:cs="Arial"/>
          <w:sz w:val="22"/>
        </w:rPr>
      </w:pPr>
      <w:r>
        <w:rPr>
          <w:rFonts w:cs="Arial" w:ascii="Arial" w:hAnsi="Arial"/>
          <w:sz w:val="22"/>
        </w:rPr>
        <w:t>Mezi Otcem a dítětem je nutný ještě užší styk, který podmiňuje nejen – řídit se všeobecným zákonem, nýbrž dávám Svým dětem přicházet k případům, kde jim jde zcela zvláště o radu se Mnou a mají se podle Mne řídit</w:t>
      </w:r>
    </w:p>
    <w:p>
      <w:pPr>
        <w:pStyle w:val="Normal"/>
        <w:ind w:firstLine="397"/>
        <w:jc w:val="both"/>
        <w:rPr>
          <w:rFonts w:ascii="Arial" w:hAnsi="Arial" w:cs="Arial"/>
          <w:sz w:val="22"/>
        </w:rPr>
      </w:pPr>
      <w:r>
        <w:rPr>
          <w:rFonts w:cs="Arial" w:ascii="Arial" w:hAnsi="Arial"/>
          <w:sz w:val="22"/>
        </w:rPr>
        <w:t>Kdo se s takovou důvěrou na Mně obrací, tomu dávám Svou otcovskou lásku silně cítit a daruji mu sílu, buď konat z lásky ke Mně dílo, ke kterému se cítí puzen, nebo snášet břímě, kvůli Mně naložené.</w:t>
      </w:r>
    </w:p>
    <w:p>
      <w:pPr>
        <w:pStyle w:val="Normal"/>
        <w:ind w:firstLine="397"/>
        <w:jc w:val="both"/>
        <w:rPr>
          <w:rFonts w:ascii="Arial" w:hAnsi="Arial" w:cs="Arial"/>
          <w:sz w:val="22"/>
        </w:rPr>
      </w:pPr>
      <w:r>
        <w:rPr>
          <w:rFonts w:cs="Arial" w:ascii="Arial" w:hAnsi="Arial"/>
          <w:sz w:val="22"/>
        </w:rPr>
        <w:t>Mé děti tedy nepotřebují k Mému přijímání velké přípravy, nýbrž jsem u nich všechny dny a nádheru a slast kterou umějí oceňovat víc než, kdyby byl Můj příchod spojen se zlatem a leskem, - zevně. Vědí, jaké poklady rozděluji a jsou tím obšťastněni. Ale, poněvadž při tom láska dělá hlavní pelu, jsou i oni plni lásky a přejí si – obšťastňovat své spoluobčany tím, že mají i oni přicházet se Mnou do spojení.</w:t>
      </w:r>
    </w:p>
    <w:p>
      <w:pPr>
        <w:pStyle w:val="Normal"/>
        <w:ind w:firstLine="397"/>
        <w:jc w:val="both"/>
        <w:rPr>
          <w:rFonts w:ascii="Arial" w:hAnsi="Arial" w:cs="Arial"/>
          <w:sz w:val="22"/>
        </w:rPr>
      </w:pPr>
      <w:r>
        <w:rPr>
          <w:rFonts w:cs="Arial" w:ascii="Arial" w:hAnsi="Arial"/>
          <w:sz w:val="22"/>
        </w:rPr>
        <w:t>Když pak z takového milujícího srdce voláte: „Přijď, o Ježíši, přijď brzy“, ti Se otevru a silně zaklepám u těch, které Mi chce vaše láska předat.</w:t>
      </w:r>
    </w:p>
    <w:p>
      <w:pPr>
        <w:pStyle w:val="Normal"/>
        <w:ind w:firstLine="397"/>
        <w:jc w:val="both"/>
        <w:rPr>
          <w:rFonts w:ascii="Arial" w:hAnsi="Arial" w:cs="Arial"/>
          <w:sz w:val="22"/>
        </w:rPr>
      </w:pPr>
      <w:r>
        <w:rPr>
          <w:rFonts w:cs="Arial" w:ascii="Arial" w:hAnsi="Arial"/>
          <w:sz w:val="22"/>
        </w:rPr>
        <w:t>Tu jste pak praví pacholci, které nenalézám spící, nýbrž, jimž svěřuji Své říšské záležitosti, - pro říši je velmi mnoho co konat, - nebo si myslíte, že jsem vám dal Svá slova, aby ležela po tisíciletí bez použití a dokonce lidi uspávala až k určitému dni, kdy by se mělo Mé zjevení dít vnější nádherou a kdy má docházet ke hřmění a blýskání hlavně u těch, kteří Mě nepoznávají?, když si Mí sluhové nedávali vůbec žádnou práci – poznávat mě jako Otce lásky.</w:t>
      </w:r>
    </w:p>
    <w:p>
      <w:pPr>
        <w:pStyle w:val="Normal"/>
        <w:ind w:firstLine="397"/>
        <w:jc w:val="both"/>
        <w:rPr>
          <w:rFonts w:ascii="Arial" w:hAnsi="Arial" w:cs="Arial"/>
          <w:sz w:val="22"/>
        </w:rPr>
      </w:pPr>
      <w:r>
        <w:rPr>
          <w:rFonts w:cs="Arial" w:ascii="Arial" w:hAnsi="Arial"/>
          <w:sz w:val="22"/>
        </w:rPr>
        <w:t>Pravím vám: Mírně, tiše, pokorně a láskyplně chci přicházet a všichni, které chci navštěvovat, se musí snažit o tyto vlastnosti.</w:t>
      </w:r>
    </w:p>
    <w:p>
      <w:pPr>
        <w:pStyle w:val="Normal"/>
        <w:ind w:firstLine="397"/>
        <w:jc w:val="both"/>
        <w:rPr>
          <w:rFonts w:ascii="Arial" w:hAnsi="Arial" w:cs="Arial"/>
          <w:sz w:val="22"/>
        </w:rPr>
      </w:pPr>
      <w:r>
        <w:rPr>
          <w:rFonts w:cs="Arial" w:ascii="Arial" w:hAnsi="Arial"/>
          <w:sz w:val="22"/>
        </w:rPr>
        <w:t>Proto bděte a modlete se, poněvadž doba je stále vážnější a s tím stoupá i úzkostlivost v národech a to je předběžné znamení Mého blízkého příchodu.</w:t>
      </w:r>
    </w:p>
    <w:p>
      <w:pPr>
        <w:pStyle w:val="Normal"/>
        <w:ind w:firstLine="397"/>
        <w:jc w:val="both"/>
        <w:rPr>
          <w:rFonts w:ascii="Arial" w:hAnsi="Arial" w:cs="Arial"/>
          <w:sz w:val="22"/>
        </w:rPr>
      </w:pPr>
      <w:r>
        <w:rPr>
          <w:rFonts w:cs="Arial" w:ascii="Arial" w:hAnsi="Arial"/>
          <w:sz w:val="22"/>
        </w:rPr>
        <w:t>Starejte se, aby vaši bližní na vás poznávali jak umíte skrytou silou pozvedat svou hlavu a líska vám bude poskytovat příležitost činnosti pro mne. Chci vás totiž nalézat činnými ráno, v poledne i večer.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 prosince 1880</w:t>
      </w:r>
    </w:p>
    <w:p>
      <w:pPr>
        <w:pStyle w:val="Normal"/>
        <w:jc w:val="center"/>
        <w:rPr/>
      </w:pPr>
      <w:r>
        <w:rPr>
          <w:rFonts w:cs="Arial" w:ascii="Arial" w:hAnsi="Arial"/>
          <w:b/>
          <w:bCs/>
          <w:sz w:val="22"/>
        </w:rPr>
        <w:t>205. Povolání učedníků Filipa a Natanaela.</w:t>
      </w:r>
      <w:r>
        <w:rPr>
          <w:rFonts w:cs="Arial" w:ascii="Arial" w:hAnsi="Arial"/>
          <w:sz w:val="22"/>
        </w:rPr>
        <w:t xml:space="preserve"> (Jan 43 - 51</w:t>
      </w:r>
    </w:p>
    <w:p>
      <w:pPr>
        <w:pStyle w:val="Normal"/>
        <w:jc w:val="center"/>
        <w:rPr>
          <w:rFonts w:ascii="Arial" w:hAnsi="Arial" w:cs="Arial"/>
          <w:sz w:val="22"/>
        </w:rPr>
      </w:pPr>
      <w:r>
        <w:rPr>
          <w:rFonts w:cs="Arial" w:ascii="Arial" w:hAnsi="Arial"/>
          <w:sz w:val="22"/>
        </w:rPr>
      </w:r>
    </w:p>
    <w:p>
      <w:pPr>
        <w:pStyle w:val="TextBodyIndent"/>
        <w:rPr/>
      </w:pPr>
      <w:r>
        <w:rPr/>
        <w:t>Je to povolání Mých učedníků Filipa a Natanaela, které vám nyní předvádím k pozorování a toto povolání se děje nejčastěji tím, že jeden druhému přenáší svou víru.</w:t>
      </w:r>
    </w:p>
    <w:p>
      <w:pPr>
        <w:pStyle w:val="Normal"/>
        <w:ind w:firstLine="397"/>
        <w:jc w:val="both"/>
        <w:rPr>
          <w:rFonts w:ascii="Arial" w:hAnsi="Arial" w:cs="Arial"/>
          <w:sz w:val="22"/>
        </w:rPr>
      </w:pPr>
      <w:r>
        <w:rPr>
          <w:rFonts w:cs="Arial" w:ascii="Arial" w:hAnsi="Arial"/>
          <w:sz w:val="22"/>
        </w:rPr>
        <w:t>Sám to řídím tak, že když duše vstoupila plně vážně do Mého následování, cítí v sobě tlak – sdělovat se jiným. To je už plod lásky, která by chtěla rovněž obšťastňovat, jak se nyní cítí šťastná a věří, že i Mně tím prokazuje službu. Tuto horlivost lásky s radostí přijímám a dávám k tomu Své požehnání. Nechybí tedy takovým duším ani příležitost možnosti – se vyjadřovat. Avšak přicházejí tu častěji do styku s takovými, kteří Mě už poznali a dělají si pak při tom největší zisk pro sebe – hlavně, když pokorně smýšlejí a chápou, že bez Mého povolání nemají jejich vnější podněty (povzbuzování) žádnou cenu. Ale tu se asi zeptáte: „Tak nemůžeme konat nic, aby Tě i jiní poznali jako dobrého Otce? „A říkám vám :“Ó, ano a velmi mnoho, a to nejprve, že s radostí a bez ostychu svědčíte o Mně, jak jste mě našli a poznali a dáváte jim dobrá příklad důvěry ke Mně.</w:t>
      </w:r>
    </w:p>
    <w:p>
      <w:pPr>
        <w:pStyle w:val="Normal"/>
        <w:ind w:firstLine="397"/>
        <w:jc w:val="both"/>
        <w:rPr>
          <w:rFonts w:ascii="Arial" w:hAnsi="Arial" w:cs="Arial"/>
          <w:sz w:val="22"/>
        </w:rPr>
      </w:pPr>
      <w:r>
        <w:rPr>
          <w:rFonts w:cs="Arial" w:ascii="Arial" w:hAnsi="Arial"/>
          <w:sz w:val="22"/>
        </w:rPr>
        <w:t>I když pak odporují,doufejte, že mám dost prostředků – přesvědčit i takové, poněvadž vás všecky velmi dobře znám, a jako jsem Natanaelovi dokázal, že před Mýma očima není nic skryto a to ho pohnulo k víře ve mne, tak se dává i mnohým jiným zaslíbení ve zněná (verš 51) : „V pravdě pravím vám, od nynějška uzříte nebesa otevřená a anděly Boha vystupovat a sestupovat na Syna člověka.“</w:t>
      </w:r>
    </w:p>
    <w:p>
      <w:pPr>
        <w:pStyle w:val="TextBodyIndent"/>
        <w:rPr/>
      </w:pPr>
      <w:r>
        <w:rPr/>
        <w:t>Tato slova platí hlavně této době. kdo Mě následuje, když se mu dostane povolání, to jest kdo přijímá volání milosti /Duch svatý hledí totiž působit na duši, aby se jí stala přikázání, v Mém slově obsažená, vodítkem), kdo takové při  napomínání následuje, toho budu přivádět do styku s nebesy a okolí temných duchů se bude muset vyhýbat a tak v následování mě budu dávat stále víc a cítit Svou moc a Svou lásku a takové duše rychle porostou v lásce ke Mně, poněvadž stojí ve spojení a působení dobrých duchů.</w:t>
      </w:r>
    </w:p>
    <w:p>
      <w:pPr>
        <w:pStyle w:val="Normal"/>
        <w:ind w:firstLine="397"/>
        <w:jc w:val="both"/>
        <w:rPr>
          <w:rFonts w:ascii="Arial" w:hAnsi="Arial" w:cs="Arial"/>
          <w:sz w:val="22"/>
        </w:rPr>
      </w:pPr>
      <w:r>
        <w:rPr>
          <w:rFonts w:cs="Arial" w:ascii="Arial" w:hAnsi="Arial"/>
          <w:sz w:val="22"/>
        </w:rPr>
        <w:t>Zde nalézáte zřetelně vysvětlená slova: „Mnozí jsou povolaní, ale málokteří vyvolení.“ Všem se totiž dostává volání milosti. Ale ti kteří je chtějí slyšet a nesnaží se poslušností stávat Mými učedníky, nemohou být taženi do společnosti andělů. K této přednosti patří zvláštní znamení, a to: „Pravý Izraelita, ve kterém není falše,“ nýbrž soulad mezi přesvědčením vnitřním a vnějším chováním. Kde to tak je, tam Se usídlím se všemi Svými.</w:t>
      </w:r>
    </w:p>
    <w:p>
      <w:pPr>
        <w:pStyle w:val="Normal"/>
        <w:ind w:firstLine="397"/>
        <w:jc w:val="both"/>
        <w:rPr/>
      </w:pPr>
      <w:r>
        <w:rPr>
          <w:rFonts w:cs="Arial" w:ascii="Arial" w:hAnsi="Arial"/>
          <w:sz w:val="22"/>
        </w:rPr>
        <w:t>Buďte proto bez starosti, že nejste jen povolaní, nýbrž budete i vyvolení, abyste svou oblastí, která má přitahovat stále víc Božího světla, vystupovali vstříc velké temnotě.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2. prosince 1880</w:t>
      </w:r>
    </w:p>
    <w:p>
      <w:pPr>
        <w:pStyle w:val="Heading6"/>
        <w:rPr/>
      </w:pPr>
      <w:r>
        <w:rPr/>
        <w:t>206. „Lékaři, pomoz si sám.“</w:t>
      </w:r>
      <w:r>
        <w:rPr>
          <w:b w:val="false"/>
          <w:bCs w:val="false"/>
        </w:rPr>
        <w:t>Lukáš 4, 25.</w:t>
      </w:r>
    </w:p>
    <w:p>
      <w:pPr>
        <w:pStyle w:val="TextBodyIndent"/>
        <w:rPr>
          <w:b/>
          <w:b/>
          <w:bCs/>
        </w:rPr>
      </w:pPr>
      <w:r>
        <w:rPr>
          <w:b/>
          <w:bCs/>
        </w:rPr>
      </w:r>
    </w:p>
    <w:p>
      <w:pPr>
        <w:pStyle w:val="TextBodyIndent"/>
        <w:rPr/>
      </w:pPr>
      <w:r>
        <w:rPr/>
        <w:t>Milé děti, to jsou zase slova, která se k vám velmi hodí, poněvadž si i vy velmi přejete, že vám mám přispívat zvláštní pomocí, abyste mohli provozovat něco pro Mou říši a proto se ohlížíte na dobu Mého pozemského putování, kde se vymáhalo (působilo tak mnohé skrze zázraky. Ale tehdy byli lidé zákoníky a farizeji vychováváni a vzděláváni tak, že nemohli být jinak pohnuti přijímání nauky pravdy.</w:t>
      </w:r>
    </w:p>
    <w:p>
      <w:pPr>
        <w:pStyle w:val="Normal"/>
        <w:ind w:firstLine="397"/>
        <w:jc w:val="both"/>
        <w:rPr>
          <w:rFonts w:ascii="Arial" w:hAnsi="Arial" w:cs="Arial"/>
          <w:sz w:val="22"/>
        </w:rPr>
      </w:pPr>
      <w:r>
        <w:rPr>
          <w:rFonts w:cs="Arial" w:ascii="Arial" w:hAnsi="Arial"/>
          <w:sz w:val="22"/>
        </w:rPr>
        <w:t>Ale zcela jinak by se to mělo utvářet po Mém odchodu na onen svět. Pak by totiž měl víru v Boha působit Můj Duch. Slova, která jsem mluvil k Svým učedníkům, by měla v nich zase znovu zaznívat, jimi by měli v plné (duchovní) svobodě učit milovat, jednat a se chovat. Proto měli velmi často prodělávat i velmi těžká postavení, aniž by při tom zakoušeli nějakou vnější pomoc ode Mne. Byly při tom ovšem i některé výjimky, ale spíš kvůli probouzení jiných. Pro ně samé byla totiž cesta a síla slova největší útěchou a duchovním ziskem.</w:t>
      </w:r>
    </w:p>
    <w:p>
      <w:pPr>
        <w:pStyle w:val="Normal"/>
        <w:ind w:firstLine="397"/>
        <w:jc w:val="both"/>
        <w:rPr>
          <w:rFonts w:ascii="Arial" w:hAnsi="Arial" w:cs="Arial"/>
          <w:sz w:val="22"/>
        </w:rPr>
      </w:pPr>
      <w:r>
        <w:rPr>
          <w:rFonts w:cs="Arial" w:ascii="Arial" w:hAnsi="Arial"/>
          <w:sz w:val="22"/>
        </w:rPr>
        <w:t>Je i zcela málo duší, které mohou takové zázračné vedení snášet, vždy je totiž spojeno s příliš velkým nebezpečím sebe povznesení, zatím co přece pravá duchovní pokora je hlavní podmínkou pro Mé děti.</w:t>
      </w:r>
    </w:p>
    <w:p>
      <w:pPr>
        <w:pStyle w:val="Normal"/>
        <w:ind w:firstLine="397"/>
        <w:jc w:val="both"/>
        <w:rPr>
          <w:rFonts w:ascii="Arial" w:hAnsi="Arial" w:cs="Arial"/>
          <w:sz w:val="22"/>
        </w:rPr>
      </w:pPr>
      <w:r>
        <w:rPr>
          <w:rFonts w:cs="Arial" w:ascii="Arial" w:hAnsi="Arial"/>
          <w:sz w:val="22"/>
        </w:rPr>
        <w:t>Proto vám jako Otec mezi vámi ve vašem středu postupuji právo – jak v duchovním, tak i ve vnějším – vzájemně si pomáhati, neboť sloužící láska je půdou, na které se pěstuje poslušnost vůči mně a činná láska je plodem Mých slov.</w:t>
      </w:r>
    </w:p>
    <w:p>
      <w:pPr>
        <w:pStyle w:val="Normal"/>
        <w:ind w:firstLine="397"/>
        <w:jc w:val="both"/>
        <w:rPr>
          <w:rFonts w:ascii="Arial" w:hAnsi="Arial" w:cs="Arial"/>
          <w:sz w:val="22"/>
        </w:rPr>
      </w:pPr>
      <w:r>
        <w:rPr>
          <w:rFonts w:cs="Arial" w:ascii="Arial" w:hAnsi="Arial"/>
          <w:sz w:val="22"/>
        </w:rPr>
        <w:t>Ale zde musím každému jednotlivci vložit něco do srdce. Neztěžujte si vzájemně toto konání lásky tím, že byste se ukázali být jí nehodnými, kdybyste se odchylovali od Mých přikázání pokrytectvím, zneužíváním svých darů, nevěrností, nelaskavým posuzováním, nedůvěrou a nevděkem. To jsou samé kameny, které vám hází nepřítel do cesty, abyste na ně naráželi buď duševní skleslostí, že pomalu pokračujete nebo se dokonce obraceli a hledali pohodlnější cestu, kterou lze jít mnohem snáze, než ve společenství, kde se často objevují tak mnohé požadavky, které vám nedělají vůbec žádné starosti, když jste sami a žijete bez duchovního snažení. Ale kde zůstává pak Mé domácí hospodaření, kterému jsem jako Otec představeným a kde bych chtěl dít cítit Svou lásku?</w:t>
      </w:r>
    </w:p>
    <w:p>
      <w:pPr>
        <w:pStyle w:val="Normal"/>
        <w:ind w:firstLine="397"/>
        <w:jc w:val="both"/>
        <w:rPr>
          <w:rFonts w:ascii="Arial" w:hAnsi="Arial" w:cs="Arial"/>
          <w:sz w:val="22"/>
        </w:rPr>
      </w:pPr>
      <w:r>
        <w:rPr>
          <w:rFonts w:cs="Arial" w:ascii="Arial" w:hAnsi="Arial"/>
          <w:sz w:val="22"/>
        </w:rPr>
        <w:t>To je velký rozdíl mezi dítětem Boha osaměle stojícím a dítětem ve společenství.</w:t>
      </w:r>
    </w:p>
    <w:p>
      <w:pPr>
        <w:pStyle w:val="Normal"/>
        <w:ind w:firstLine="397"/>
        <w:jc w:val="both"/>
        <w:rPr>
          <w:rFonts w:ascii="Arial" w:hAnsi="Arial" w:cs="Arial"/>
          <w:sz w:val="22"/>
        </w:rPr>
      </w:pPr>
      <w:r>
        <w:rPr>
          <w:rFonts w:cs="Arial" w:ascii="Arial" w:hAnsi="Arial"/>
          <w:sz w:val="22"/>
        </w:rPr>
        <w:t>Proto každý z vás přispívej uzavřenému kruhu kolem Mne, aby vaši bližní viděli, jak jednota posiluje i na vinici Páně a chci pak u vás působit požehnáním dvojnásobným a přivádět vám děti osaměle žijící.</w:t>
      </w:r>
    </w:p>
    <w:p>
      <w:pPr>
        <w:pStyle w:val="Normal"/>
        <w:ind w:firstLine="397"/>
        <w:jc w:val="both"/>
        <w:rPr/>
      </w:pPr>
      <w:r>
        <w:rPr>
          <w:rFonts w:cs="Arial" w:ascii="Arial" w:hAnsi="Arial"/>
          <w:sz w:val="22"/>
        </w:rPr>
        <w:t>Uznávejte proto nutnost upřímné soudržnosti, abych mohl vstupovat u Svých. Amen.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8. prosince 1880</w:t>
      </w:r>
    </w:p>
    <w:p>
      <w:pPr>
        <w:pStyle w:val="Normal"/>
        <w:jc w:val="center"/>
        <w:rPr>
          <w:rFonts w:ascii="Arial" w:hAnsi="Arial" w:cs="Arial"/>
          <w:sz w:val="22"/>
        </w:rPr>
      </w:pPr>
      <w:r>
        <w:rPr>
          <w:rFonts w:cs="Arial" w:ascii="Arial" w:hAnsi="Arial"/>
          <w:b/>
          <w:bCs/>
          <w:sz w:val="22"/>
        </w:rPr>
        <w:t>207. Příprava na vánoce.</w:t>
      </w:r>
    </w:p>
    <w:p>
      <w:pPr>
        <w:pStyle w:val="Normal"/>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t>(Po čtení z knihy „Dětství a mládí Ježíše).</w:t>
      </w:r>
    </w:p>
    <w:p>
      <w:pPr>
        <w:pStyle w:val="Normal"/>
        <w:ind w:firstLine="397"/>
        <w:jc w:val="center"/>
        <w:rPr>
          <w:rFonts w:ascii="Arial" w:hAnsi="Arial" w:cs="Arial"/>
          <w:sz w:val="22"/>
        </w:rPr>
      </w:pPr>
      <w:r>
        <w:rPr>
          <w:rFonts w:cs="Arial" w:ascii="Arial" w:hAnsi="Arial"/>
          <w:sz w:val="22"/>
        </w:rPr>
      </w:r>
    </w:p>
    <w:p>
      <w:pPr>
        <w:pStyle w:val="TextBodyIndent"/>
        <w:rPr/>
      </w:pPr>
      <w:r>
        <w:rPr/>
        <w:t>Milé děti, nemůžete ještě zcela chápat, jak se má Mé zrození ve vás každý den obnovovat, proto jste i nyní víc zaměřeni svým smýšlením na Mé dějinné zrození a to rád dopouštím.Svátkem vánoc se totiž dává Mému Duchu a Mým sluhům více příležitostí – božsky ovlivňovat, neboť, kde se myslí ne uctívání Ježíše, tam se rozvzteklí (rozohní) temné vlivy a stahují se zpátky a pak se ihned zesiluje Boží vliv. Proto má tento svátek tak veliký význam a je po každé velmi požehnání plný – mnohá srdce Mi mohou být zase přivedena.</w:t>
      </w:r>
    </w:p>
    <w:p>
      <w:pPr>
        <w:pStyle w:val="Normal"/>
        <w:ind w:firstLine="397"/>
        <w:jc w:val="both"/>
        <w:rPr>
          <w:rFonts w:ascii="Arial" w:hAnsi="Arial" w:cs="Arial"/>
          <w:sz w:val="22"/>
        </w:rPr>
      </w:pPr>
      <w:r>
        <w:rPr>
          <w:rFonts w:cs="Arial" w:ascii="Arial" w:hAnsi="Arial"/>
          <w:sz w:val="22"/>
        </w:rPr>
        <w:t>I v tomto svátku ovšem dosáhl přepych a hmotný smysl nejvyššího vrcholu, - mnohý zde oceňuje jen ještě příležitost – ukázat se v tomto dnu ve své bujnosti a blahobytu, aniž by mysle na Mne. Tak Mě lidé nechávají ležet v jesličkách, nestarajíc se,zda Já, jako Dárce a Zakladatel všech radostí nacházím místečko k přijetí v jejich srdci. Ale proto i satan na ně silně doléhá a připravuje jim v tuto dobu největší nevrlost, hněv, závist a nespokojenost.</w:t>
      </w:r>
    </w:p>
    <w:p>
      <w:pPr>
        <w:pStyle w:val="Normal"/>
        <w:ind w:firstLine="397"/>
        <w:jc w:val="both"/>
        <w:rPr>
          <w:rFonts w:ascii="Arial" w:hAnsi="Arial" w:cs="Arial"/>
          <w:sz w:val="22"/>
        </w:rPr>
      </w:pPr>
      <w:r>
        <w:rPr>
          <w:rFonts w:cs="Arial" w:ascii="Arial" w:hAnsi="Arial"/>
          <w:sz w:val="22"/>
        </w:rPr>
        <w:t>V této době se mnohem víc než kdy jindy ukáže, kdo se Mne ještě skutečně drží a chce být Mnou požehnán nebo, kdo patří světu. Sám zapaluji vánoční stromek v srdcích podle stupně lásky. Čím víc lásky, tím více světla, a tu můžete i vy sebe zkoušet, zda se rok od roku zvětšilo osvícení a zda vaše vnější nároky na tento den jsou stále menší a oproti tomu se vaše pozorování o Mém ztělesnění stávají jasnější a požehnáním bohatší.</w:t>
      </w:r>
    </w:p>
    <w:p>
      <w:pPr>
        <w:pStyle w:val="Normal"/>
        <w:ind w:firstLine="397"/>
        <w:jc w:val="both"/>
        <w:rPr/>
      </w:pPr>
      <w:r>
        <w:rPr>
          <w:rFonts w:cs="Arial" w:ascii="Arial" w:hAnsi="Arial"/>
          <w:sz w:val="22"/>
        </w:rPr>
        <w:t>Chcete-li dělat pokroky ve svém vzdělávání, má vám každý se opakující vánoční svátek předložit novou zkušební otázku a tak i tento přicházející den Božího narození a bylo by pro vás velkou radostí, kdyby vám mohl Můj Duch dát v nitru svědectví, že i vám platí chvalozpěv: „Chvála a čest buď Bohu na výsostech a mír na Zemi ( to jest v srdcích) a lidem zalíbení“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Vánoce 1880</w:t>
      </w:r>
    </w:p>
    <w:p>
      <w:pPr>
        <w:pStyle w:val="Normal"/>
        <w:jc w:val="center"/>
        <w:rPr>
          <w:rFonts w:ascii="Arial" w:hAnsi="Arial" w:cs="Arial"/>
          <w:sz w:val="22"/>
        </w:rPr>
      </w:pPr>
      <w:r>
        <w:rPr>
          <w:rFonts w:cs="Arial" w:ascii="Arial" w:hAnsi="Arial"/>
          <w:b/>
          <w:bCs/>
          <w:sz w:val="22"/>
        </w:rPr>
        <w:t>208. Ke slavnosti Krista.</w:t>
      </w:r>
    </w:p>
    <w:p>
      <w:pPr>
        <w:pStyle w:val="Normal"/>
        <w:jc w:val="center"/>
        <w:rPr>
          <w:rFonts w:ascii="Arial" w:hAnsi="Arial" w:cs="Arial"/>
          <w:sz w:val="22"/>
        </w:rPr>
      </w:pPr>
      <w:r>
        <w:rPr>
          <w:rFonts w:cs="Arial" w:ascii="Arial" w:hAnsi="Arial"/>
          <w:sz w:val="22"/>
        </w:rPr>
      </w:r>
    </w:p>
    <w:p>
      <w:pPr>
        <w:pStyle w:val="TextBodyIndent"/>
        <w:rPr/>
      </w:pPr>
      <w:r>
        <w:rPr/>
        <w:t>Mé milé děti, dnes chcete slavit Mé zrození podle Mého smyslu, abych k vám přišel s pozdravem : „Mír buď s vámi,“ ale i s prosbou : Mír buď se Mnou.</w:t>
      </w:r>
    </w:p>
    <w:p>
      <w:pPr>
        <w:pStyle w:val="Normal"/>
        <w:ind w:firstLine="397"/>
        <w:jc w:val="both"/>
        <w:rPr>
          <w:rFonts w:ascii="Arial" w:hAnsi="Arial" w:cs="Arial"/>
          <w:sz w:val="22"/>
        </w:rPr>
      </w:pPr>
      <w:r>
        <w:rPr>
          <w:rFonts w:cs="Arial" w:ascii="Arial" w:hAnsi="Arial"/>
          <w:sz w:val="22"/>
        </w:rPr>
        <w:t>Tato prosba se vám nemá zdát podivnou, v nynější době je tak nutná, neboť většina kříže a utrpení pochází z toho, že lidé nenalézají pravý klid v sobě, a to nejprve pro sebe samé, mají totiž ještě příliš mnoho (marnivých) přání a potřeb pro své tělo a stále si ho velmi cení. Proto nejsou se Mnou spokojeni, poněvadž Já jako Otec duchovních dětí chci u vás vládnout a chci vám dávat jen takové statky (majetek), které vám přinášejí duchovní zisk a tak opravdu obšťastňují.</w:t>
      </w:r>
    </w:p>
    <w:p>
      <w:pPr>
        <w:pStyle w:val="Normal"/>
        <w:ind w:firstLine="397"/>
        <w:jc w:val="both"/>
        <w:rPr>
          <w:rFonts w:ascii="Arial" w:hAnsi="Arial" w:cs="Arial"/>
          <w:sz w:val="22"/>
        </w:rPr>
      </w:pPr>
      <w:r>
        <w:rPr>
          <w:rFonts w:cs="Arial" w:ascii="Arial" w:hAnsi="Arial"/>
          <w:sz w:val="22"/>
        </w:rPr>
        <w:t>Když nyní prosím o mír se Sebou, tu tkví v této prosbě vaše celé postavení vůči Mně. Jako totiž děti o Štědrém večeru jdou jen s radostí rodičům vstříc a s vděčnými srdci pozorují jejich dárky a v jejich pohledech září láska, tak by měli všichni mí přicházet ke mně, důvěry plni a vděčni za dary duchovní, které jim – často ne jinak, než posly kříže mohu posílat. Avšak oni zůstávají příliš zaměstnáni posly a při tom zapomínají na vlastní cenu – vysoce si vážit toho, čím je Dárce obmyslil a pak často reptají proti Mně jako Dárci všech dobrých darů.</w:t>
      </w:r>
    </w:p>
    <w:p>
      <w:pPr>
        <w:pStyle w:val="Normal"/>
        <w:ind w:firstLine="397"/>
        <w:jc w:val="both"/>
        <w:rPr>
          <w:rFonts w:ascii="Arial" w:hAnsi="Arial" w:cs="Arial"/>
          <w:sz w:val="22"/>
        </w:rPr>
      </w:pPr>
      <w:r>
        <w:rPr>
          <w:rFonts w:cs="Arial" w:ascii="Arial" w:hAnsi="Arial"/>
          <w:sz w:val="22"/>
        </w:rPr>
        <w:t>Tak bylo Mé zrození už pro Josefa a Marii velkým navštívením a těžkým křížem, nemohli v něm pocítit velké požehnání. Tak je to ještě nyní. Když někoho navštívím, jsou první okamžiky až příliš zaměřeny k přirozenému a tento odpor, který při tom vzniká a je ponejvíce způsobován utrpením a křížem, plodí ve vás nespokojenost se Mnou. Proto vás nyní prosím, abyste v takových případech, kde silněji zaklepám a vás navštívím, si vzali jako příklad děti před vánočním stromkem. Přicházejte Mi radostně vstříc, i když je dárek ještě skryt. Má láska vám jej odhalí tím dříve a i když to děláte s malomyslným srdcem, poněvadž k tomu necítíte radostnost, tak přece přicházejte. Má láska a slitování jsou tak veliké, že tento záchvat reptání už odpustí, když tu při tom je snaha o překonání.</w:t>
      </w:r>
    </w:p>
    <w:p>
      <w:pPr>
        <w:pStyle w:val="Normal"/>
        <w:ind w:firstLine="397"/>
        <w:jc w:val="both"/>
        <w:rPr>
          <w:rFonts w:ascii="Arial" w:hAnsi="Arial" w:cs="Arial"/>
          <w:sz w:val="22"/>
        </w:rPr>
      </w:pPr>
      <w:r>
        <w:rPr>
          <w:rFonts w:cs="Arial" w:ascii="Arial" w:hAnsi="Arial"/>
          <w:sz w:val="22"/>
        </w:rPr>
        <w:t>Toto ujištění Mé Otcovské lásky vám má být požehnaným vánočním darem. Naproti tomu Mi místo zlata a stříbra přinášejte plnou důvěru, že vás vedu správně, abyste tím získávali i víc bratrské lásky, když budete klidně přijímat všechny své příběhy jako ode mne vycházející a jeden člen druhému si nestěžoval, jako by mu překážel při jeho působení, chci být vaší hlavou a vy máte být v lásce spojeni – Mým tělem, tu bude vám všem pomoženo.</w:t>
      </w:r>
    </w:p>
    <w:p>
      <w:pPr>
        <w:pStyle w:val="Normal"/>
        <w:ind w:firstLine="397"/>
        <w:jc w:val="both"/>
        <w:rPr>
          <w:rFonts w:ascii="Arial" w:hAnsi="Arial" w:cs="Arial"/>
          <w:sz w:val="22"/>
        </w:rPr>
      </w:pPr>
      <w:r>
        <w:rPr>
          <w:rFonts w:cs="Arial" w:ascii="Arial" w:hAnsi="Arial"/>
          <w:sz w:val="22"/>
        </w:rPr>
        <w:t>Svůj mír dávám vám, - ne, jako dává svět, nýbrž, jaký může dávat Svým duchovně snaživým dětem nebeský Otec,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ový rok 1880</w:t>
      </w:r>
      <w:r>
        <w:rPr>
          <w:rFonts w:cs="Arial" w:ascii="Arial" w:hAnsi="Arial"/>
          <w:b/>
          <w:bCs/>
          <w:sz w:val="22"/>
        </w:rPr>
        <w:t>.</w:t>
      </w:r>
    </w:p>
    <w:p>
      <w:pPr>
        <w:pStyle w:val="Normal"/>
        <w:jc w:val="center"/>
        <w:rPr/>
      </w:pPr>
      <w:r>
        <w:rPr>
          <w:rFonts w:cs="Arial" w:ascii="Arial" w:hAnsi="Arial"/>
          <w:b/>
          <w:bCs/>
          <w:sz w:val="22"/>
        </w:rPr>
        <w:t xml:space="preserve">209. K novému roku. </w:t>
      </w:r>
      <w:r>
        <w:rPr>
          <w:rFonts w:cs="Arial" w:ascii="Arial" w:hAnsi="Arial"/>
          <w:sz w:val="22"/>
        </w:rPr>
        <w:t>(Isaiáš 65, 17)</w:t>
      </w:r>
    </w:p>
    <w:p>
      <w:pPr>
        <w:pStyle w:val="Normal"/>
        <w:jc w:val="center"/>
        <w:rPr>
          <w:rFonts w:ascii="Arial" w:hAnsi="Arial" w:cs="Arial"/>
          <w:sz w:val="22"/>
        </w:rPr>
      </w:pPr>
      <w:r>
        <w:rPr>
          <w:rFonts w:cs="Arial" w:ascii="Arial" w:hAnsi="Arial"/>
          <w:sz w:val="22"/>
        </w:rPr>
      </w:r>
    </w:p>
    <w:p>
      <w:pPr>
        <w:pStyle w:val="TextBodyIndent"/>
        <w:rPr/>
      </w:pPr>
      <w:r>
        <w:rPr/>
        <w:t>Milé děti, dnes při nástupu nového roku, kdy hledíte do budoucnosti s nadějemi a úzkostmi, vám dávám slova proroka Staré smlouvy a ta platí nyní v této době zase těm, kteří se považují za Mé děti a Můj lid, s těmi chci, zase mluvit jako Otec o Své domácnosti. Mají se z lásky ke Mně se smutkem účastnit všeho, co se u bližních podniká proti Mně a hledět jít tomu vstříc podle Mé vůle.</w:t>
      </w:r>
    </w:p>
    <w:p>
      <w:pPr>
        <w:pStyle w:val="Normal"/>
        <w:ind w:firstLine="397"/>
        <w:jc w:val="both"/>
        <w:rPr>
          <w:rFonts w:ascii="Arial" w:hAnsi="Arial" w:cs="Arial"/>
          <w:sz w:val="22"/>
        </w:rPr>
      </w:pPr>
      <w:r>
        <w:rPr>
          <w:rFonts w:cs="Arial" w:ascii="Arial" w:hAnsi="Arial"/>
          <w:sz w:val="22"/>
        </w:rPr>
        <w:t>Tak čtěte tato slova a najdete stav křesťanství současnosti stejný, jak se tu popisuje a přece Má láska nezakolísala, aby k tomuto lidu nesestoupila a připravovala mu osobní láskou dobrodiními a naukami lepší budoucnost.</w:t>
      </w:r>
    </w:p>
    <w:p>
      <w:pPr>
        <w:pStyle w:val="Normal"/>
        <w:ind w:firstLine="397"/>
        <w:jc w:val="both"/>
        <w:rPr>
          <w:rFonts w:ascii="Arial" w:hAnsi="Arial" w:cs="Arial"/>
          <w:sz w:val="22"/>
        </w:rPr>
      </w:pPr>
      <w:r>
        <w:rPr>
          <w:rFonts w:cs="Arial" w:ascii="Arial" w:hAnsi="Arial"/>
          <w:sz w:val="22"/>
        </w:rPr>
        <w:t>Proto i prorok řekl: „Nazývá se Zázračný, Rádce, Síla, Hrdina, Věčný Otec, Kníže míru“. Beze všech těchto vlastností by totiž nebylo možné – zachránit ani jedinou duši z tohoto klubka zmatku, nikdo už nevěděl o původních Božích přikázáních, nýbrž lidská ustanovení měla přednost a vnucovala se.</w:t>
      </w:r>
    </w:p>
    <w:p>
      <w:pPr>
        <w:pStyle w:val="Normal"/>
        <w:ind w:firstLine="397"/>
        <w:jc w:val="both"/>
        <w:rPr>
          <w:rFonts w:ascii="Arial" w:hAnsi="Arial" w:cs="Arial"/>
          <w:sz w:val="22"/>
        </w:rPr>
      </w:pPr>
      <w:r>
        <w:rPr>
          <w:rFonts w:cs="Arial" w:ascii="Arial" w:hAnsi="Arial"/>
          <w:sz w:val="22"/>
        </w:rPr>
        <w:t>Nyní je to takoví v křesťanství.</w:t>
      </w:r>
    </w:p>
    <w:p>
      <w:pPr>
        <w:pStyle w:val="Normal"/>
        <w:ind w:firstLine="397"/>
        <w:jc w:val="both"/>
        <w:rPr>
          <w:rFonts w:ascii="Arial" w:hAnsi="Arial" w:cs="Arial"/>
          <w:sz w:val="22"/>
        </w:rPr>
      </w:pPr>
      <w:r>
        <w:rPr>
          <w:rFonts w:cs="Arial" w:ascii="Arial" w:hAnsi="Arial"/>
          <w:sz w:val="22"/>
        </w:rPr>
        <w:t>Mou velkou ohleduplností a slitováním jisti – se mnozí nestydí už podávat lidstvu jako slovo svatého Boha své názory nebo spíš mozkové výtvory, zatím co tomu sami nevěří. Pak se zcela zanedbává sebehledání ve svatém Písmu, že většina křesťanů má jen ještě Boha břicha, kterému se snaží se vší obětavostí své vůle sloužit, i když při tom jejich Duch hyne. Proto tu jsou i ty mnohé spory, nemoci, zločiny a nejpustší nelaskavost.</w:t>
      </w:r>
    </w:p>
    <w:p>
      <w:pPr>
        <w:pStyle w:val="Normal"/>
        <w:ind w:firstLine="397"/>
        <w:jc w:val="both"/>
        <w:rPr>
          <w:rFonts w:ascii="Arial" w:hAnsi="Arial" w:cs="Arial"/>
          <w:sz w:val="22"/>
        </w:rPr>
      </w:pPr>
      <w:r>
        <w:rPr>
          <w:rFonts w:cs="Arial" w:ascii="Arial" w:hAnsi="Arial"/>
          <w:sz w:val="22"/>
        </w:rPr>
        <w:t>Při takovém přehledu nynější doby volám k vám, kteří se cítíte ještě šťastni, že jste poznali Božího Otce Jeho vedením milosti. Pomyslete na jeho slova, která se musí splnit až do nejmenšího puntíčku.</w:t>
      </w:r>
    </w:p>
    <w:p>
      <w:pPr>
        <w:pStyle w:val="Normal"/>
        <w:ind w:firstLine="397"/>
        <w:jc w:val="both"/>
        <w:rPr>
          <w:rFonts w:ascii="Arial" w:hAnsi="Arial" w:cs="Arial"/>
          <w:sz w:val="22"/>
        </w:rPr>
      </w:pPr>
      <w:r>
        <w:rPr>
          <w:rFonts w:cs="Arial" w:ascii="Arial" w:hAnsi="Arial"/>
          <w:sz w:val="22"/>
        </w:rPr>
        <w:t>Verš 17 : „Hle, chci utvořit nové nebe a novou Zemi, že se na dřívější nepomyslí ani se k srdci nevezme, - a když se vám to nyní zdá při husté temnotě nemožné, že se vyjasní, tu vám to má zaručovat Mé jméno, jež zní: Zázračný, Rádce, Síla, Hrdina, Otec věčnosti, Kníže míru.Zkoušejte všechna tato jména a najdete, že se každé z nich prokázalo na vás ve vašem duchovním vývojovém životě, a jako Má moudrost umí dobře pořádat, že se duše může pro Mne zas získávat svou vlastní svobodnou vůli, tak je i Mně možné – pomáhat všem – a jako už k záchraně jediné duše patří Boží velikost lásky, slitování a trpělivost, aby se obrátila, tak je pro celé lidstvo po ruce stejná láska, slitování a trpělivost.</w:t>
      </w:r>
    </w:p>
    <w:p>
      <w:pPr>
        <w:pStyle w:val="Normal"/>
        <w:ind w:firstLine="397"/>
        <w:jc w:val="both"/>
        <w:rPr/>
      </w:pPr>
      <w:r>
        <w:rPr>
          <w:rFonts w:cs="Arial" w:ascii="Arial" w:hAnsi="Arial"/>
          <w:sz w:val="22"/>
        </w:rPr>
        <w:t>Pochybujete o možnosti novotvorby, a to proto že zdaleka ještě neznáte Mou lásku a velikost, proto se znovu držte Mého biblického slova a důvěřujte v zaslíbení : „Nebe a Země pominou, ale nikoli Má slova“.</w:t>
      </w:r>
    </w:p>
    <w:p>
      <w:pPr>
        <w:pStyle w:val="Normal"/>
        <w:ind w:firstLine="397"/>
        <w:jc w:val="both"/>
        <w:rPr>
          <w:rFonts w:ascii="Arial" w:hAnsi="Arial" w:cs="Arial"/>
          <w:sz w:val="22"/>
        </w:rPr>
      </w:pPr>
      <w:r>
        <w:rPr>
          <w:rFonts w:cs="Arial" w:ascii="Arial" w:hAnsi="Arial"/>
          <w:sz w:val="22"/>
        </w:rPr>
        <w:t>A tak kráčejte dál s novou důvěrou a odvahou cestou, kterou ve vás Můj Duch vyznačil a buďte při tom ujištěni Mou péčí a láskou. Váš Otec Ježíš.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 ledna 1881</w:t>
      </w:r>
    </w:p>
    <w:p>
      <w:pPr>
        <w:pStyle w:val="Normal"/>
        <w:jc w:val="center"/>
        <w:rPr/>
      </w:pPr>
      <w:r>
        <w:rPr>
          <w:rFonts w:cs="Arial" w:ascii="Arial" w:hAnsi="Arial"/>
          <w:b/>
          <w:bCs/>
          <w:sz w:val="22"/>
        </w:rPr>
        <w:t xml:space="preserve">210. Nasycení lidu v poušti. </w:t>
      </w:r>
      <w:r>
        <w:rPr>
          <w:rFonts w:cs="Arial" w:ascii="Arial" w:hAnsi="Arial"/>
          <w:sz w:val="22"/>
        </w:rPr>
        <w:t>Matouš 14, 14.</w:t>
      </w:r>
    </w:p>
    <w:p>
      <w:pPr>
        <w:pStyle w:val="Normal"/>
        <w:jc w:val="center"/>
        <w:rPr>
          <w:rFonts w:ascii="Arial" w:hAnsi="Arial" w:cs="Arial"/>
          <w:b/>
          <w:b/>
          <w:bCs/>
          <w:sz w:val="22"/>
        </w:rPr>
      </w:pPr>
      <w:r>
        <w:rPr>
          <w:rFonts w:cs="Arial" w:ascii="Arial" w:hAnsi="Arial"/>
          <w:b/>
          <w:bCs/>
          <w:sz w:val="22"/>
        </w:rPr>
      </w:r>
    </w:p>
    <w:p>
      <w:pPr>
        <w:pStyle w:val="TextBodyIndent"/>
        <w:rPr/>
      </w:pPr>
      <w:r>
        <w:rPr/>
        <w:t>Mé milé děti, dnes chceme pozorovat nasycení lidu v poušti, který Mě následoval, aby slyšel Má slova a při tom zapomínal na své potřeby těla. Bylo noc, neměli přístřeší ani potravu, takže měli i Mí učedníci o ně starost.</w:t>
      </w:r>
    </w:p>
    <w:p>
      <w:pPr>
        <w:pStyle w:val="Normal"/>
        <w:ind w:firstLine="397"/>
        <w:jc w:val="both"/>
        <w:rPr>
          <w:rFonts w:ascii="Arial" w:hAnsi="Arial" w:cs="Arial"/>
          <w:sz w:val="22"/>
        </w:rPr>
      </w:pPr>
      <w:r>
        <w:rPr>
          <w:rFonts w:cs="Arial" w:ascii="Arial" w:hAnsi="Arial"/>
          <w:sz w:val="22"/>
        </w:rPr>
        <w:t>Bylo Mi líto těchto lidí, poněvadž hledali dobro. Prokázal jsem jim nejprve dobrodiní tím, že jsem uzdravil jejich nemocné, pak měli ale poznávat Mou celou lásku a moc, žehnal jsem jim chléb a ryby zázračným způsobem a ukazoval jim, jak mohou modlitbou vyprosit na malém množství tak mnoho požehnání, že stačí tak dalece jako velké množství, které si sami hledí ulovit.</w:t>
      </w:r>
    </w:p>
    <w:p>
      <w:pPr>
        <w:pStyle w:val="Normal"/>
        <w:ind w:firstLine="397"/>
        <w:jc w:val="both"/>
        <w:rPr>
          <w:rFonts w:ascii="Arial" w:hAnsi="Arial" w:cs="Arial"/>
          <w:sz w:val="22"/>
        </w:rPr>
      </w:pPr>
      <w:r>
        <w:rPr>
          <w:rFonts w:cs="Arial" w:ascii="Arial" w:hAnsi="Arial"/>
          <w:sz w:val="22"/>
        </w:rPr>
        <w:t>Právě v tomto příběhu spočívá největší povzbuzení – vkládat svou důvěru ve Mne, a to hlavně tam kde to bylo jako u Mých tehdejších učedníků, kteří z lásky k lidu přišli ke Mně, proto jsem jejich lásku odměnil tím, že jsem řekl: „Dejte vy jim jíst“ a potom jsem jim dal jimi chléb a ryby rozdělovat.</w:t>
      </w:r>
    </w:p>
    <w:p>
      <w:pPr>
        <w:pStyle w:val="Normal"/>
        <w:ind w:firstLine="397"/>
        <w:jc w:val="both"/>
        <w:rPr/>
      </w:pPr>
      <w:r>
        <w:rPr>
          <w:rFonts w:cs="Arial" w:ascii="Arial" w:hAnsi="Arial"/>
          <w:sz w:val="22"/>
        </w:rPr>
        <w:t>Právě tak to držím ještě i nyní, když mi někdo přednese záležitost pro své bližní, tu mu uděluji zázračným způsobem tak mnoho síly, že může bídu druhého zmírnit.</w:t>
      </w:r>
    </w:p>
    <w:p>
      <w:pPr>
        <w:pStyle w:val="Normal"/>
        <w:ind w:firstLine="397"/>
        <w:jc w:val="both"/>
        <w:rPr>
          <w:rFonts w:ascii="Arial" w:hAnsi="Arial" w:cs="Arial"/>
          <w:sz w:val="22"/>
        </w:rPr>
      </w:pPr>
      <w:r>
        <w:rPr>
          <w:rFonts w:cs="Arial" w:ascii="Arial" w:hAnsi="Arial"/>
          <w:sz w:val="22"/>
        </w:rPr>
        <w:t>Zvláště platí tento příběh nyní jako příklad vám kteří vidíte, že lid je v poušti a pravý nebeský chléb potřebuje. Vždyť přicházíte často s prosbou ke Mně – nadchází noc a lid je ještě nezaopatřen a říkám vám: „Dejte jim jíst,“ i když se vám zdá vaše zásoba srdce a knih ještě i příliš nepatrná pro potřebu tak mnohých, tu ji chci žehnat, jen přicházejte ke Mně v plné víře v Mou pomoc a zakusíte (dozvíte se), jak tím mohou být ještě mnozí nasyceni. Je tu ještě dost zásoby a mohou být dokonce všichni nasyceni, jakmile dám k tomu plné požehnání.</w:t>
      </w:r>
    </w:p>
    <w:p>
      <w:pPr>
        <w:pStyle w:val="Normal"/>
        <w:ind w:firstLine="397"/>
        <w:jc w:val="both"/>
        <w:rPr>
          <w:rFonts w:ascii="Arial" w:hAnsi="Arial" w:cs="Arial"/>
          <w:sz w:val="22"/>
        </w:rPr>
      </w:pPr>
      <w:r>
        <w:rPr>
          <w:rFonts w:cs="Arial" w:ascii="Arial" w:hAnsi="Arial"/>
          <w:sz w:val="22"/>
        </w:rPr>
        <w:t>Jako jsem tehdy vzhlédl k nebi a děkoval, tak pohlížejte stále nahoru i vy při všech poctivých podnikáních a pak je vám požehnání jisté.</w:t>
      </w:r>
    </w:p>
    <w:p>
      <w:pPr>
        <w:pStyle w:val="Normal"/>
        <w:ind w:firstLine="397"/>
        <w:jc w:val="both"/>
        <w:rPr/>
      </w:pPr>
      <w:r>
        <w:rPr>
          <w:rFonts w:cs="Arial" w:ascii="Arial" w:hAnsi="Arial"/>
          <w:sz w:val="22"/>
        </w:rPr>
        <w:t>Jako jsem tam Já a Mí učedníci stejně smýšleli v lásce pro lidi, tak si to máte i vy stále víc připomínat a přicházet e Mně v přímluvě a chci opatřit radu, že mohou být všichni nasyceni pravým nebeským chlebem, nebo si myslíte, že sycení v duchovním je Mi méně možné, než v tělesném? Pravím vám – jsem ještě Týž, Který působil tehdy a Má síla nezestárla, ale vaše víra zeslábla, chcete se stále zase spoléhat na svou vlastní sílu a proto musím meškat. Chci totiž i vám pomáhat k pravé pokoře, abych u vás probudil správný hlad po Mně a to se může dít jen, když při tom uznáte svou vlastní neschopnost, bezmocnost.</w:t>
      </w:r>
    </w:p>
    <w:p>
      <w:pPr>
        <w:pStyle w:val="Normal"/>
        <w:ind w:firstLine="397"/>
        <w:jc w:val="both"/>
        <w:rPr>
          <w:rFonts w:ascii="Arial" w:hAnsi="Arial" w:cs="Arial"/>
          <w:sz w:val="22"/>
        </w:rPr>
      </w:pPr>
      <w:r>
        <w:rPr>
          <w:rFonts w:cs="Arial" w:ascii="Arial" w:hAnsi="Arial"/>
          <w:sz w:val="22"/>
        </w:rPr>
        <w:t>Tak jděte s důvěrou vstříc budoucnosti, (Pamětliví slova) – „Má síla je mocná v slabých. Váš Otec.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 ledna 1881</w:t>
      </w:r>
    </w:p>
    <w:p>
      <w:pPr>
        <w:pStyle w:val="Normal"/>
        <w:jc w:val="center"/>
        <w:rPr>
          <w:rFonts w:ascii="Arial" w:hAnsi="Arial" w:cs="Arial"/>
          <w:b/>
          <w:b/>
          <w:bCs/>
          <w:sz w:val="22"/>
        </w:rPr>
      </w:pPr>
      <w:r>
        <w:rPr>
          <w:rFonts w:cs="Arial" w:ascii="Arial" w:hAnsi="Arial"/>
          <w:b/>
          <w:bCs/>
          <w:sz w:val="22"/>
        </w:rPr>
        <w:t>211. Svátek zjevení.</w:t>
      </w:r>
    </w:p>
    <w:p>
      <w:pPr>
        <w:pStyle w:val="Normal"/>
        <w:jc w:val="center"/>
        <w:rPr>
          <w:rFonts w:ascii="Arial" w:hAnsi="Arial" w:cs="Arial"/>
          <w:sz w:val="22"/>
        </w:rPr>
      </w:pPr>
      <w:r>
        <w:rPr>
          <w:rFonts w:cs="Arial" w:ascii="Arial" w:hAnsi="Arial"/>
          <w:b/>
          <w:bCs/>
          <w:sz w:val="22"/>
        </w:rPr>
        <w:t>„</w:t>
      </w:r>
      <w:r>
        <w:rPr>
          <w:rFonts w:cs="Arial" w:ascii="Arial" w:hAnsi="Arial"/>
          <w:b/>
          <w:bCs/>
          <w:sz w:val="22"/>
        </w:rPr>
        <w:t>Já Sám hvězda pravých moudrých“.</w:t>
      </w:r>
    </w:p>
    <w:p>
      <w:pPr>
        <w:pStyle w:val="Normal"/>
        <w:jc w:val="center"/>
        <w:rPr>
          <w:rFonts w:ascii="Arial" w:hAnsi="Arial" w:cs="Arial"/>
          <w:sz w:val="22"/>
        </w:rPr>
      </w:pPr>
      <w:r>
        <w:rPr>
          <w:rFonts w:cs="Arial" w:ascii="Arial" w:hAnsi="Arial"/>
          <w:sz w:val="22"/>
        </w:rPr>
      </w:r>
    </w:p>
    <w:p>
      <w:pPr>
        <w:pStyle w:val="Normal"/>
        <w:ind w:firstLine="397"/>
        <w:jc w:val="both"/>
        <w:rPr/>
      </w:pPr>
      <w:r>
        <w:rPr>
          <w:rFonts w:cs="Arial" w:ascii="Arial" w:hAnsi="Arial"/>
          <w:sz w:val="22"/>
        </w:rPr>
        <w:t>Milé děti, když mudrci z Východu dlouho toužili po králi Židů, nebo spíš po Vykupiteli, Který jim měl přinést lepší poměry, - cítili po tom vniknutími shora touhu (žádost) a dalo se jim to tak, že se to musilo stát skrze vnější událost, spatřili hvězdu, která je přesvědčila, že se ten (král) narodil. Vsadili všechnu svou naději v Jeho pomoc a poznali Ho jako opravdového Pána a Vládce skrze Mou milost, neboť Já Sám jsem byl hvězdou, Která je sem táhla a ukazovala jim cestu, poněvadž touha v jejich srdci po Mně byla veliká A proto se nebáli žádného nebezpečí a obtíží, které byly tehdy velice velké, když se chtěla podnikat tak dlouhá cesta. Bylo to strádání všeliké loupeže, vraždy, zajímání, smrt a nezdar stál před jejich očima a přesto si toho nevšímali – jen, aby mě viděli. Poslouchali hlas svého Ducha a ne řeč všeho svého rozumu, proto dosáhli i svého cíle a nyní vám milé děti, musím dát malé vysvětlení, jak máte u nás zjevení slavit, neboť i do vás jsem Sám vložil. Touhu (žádost) po něčem lepším, Ušlechtilejším, Které, jak poznáváte, může být jen v duchovním Dobru a toto duchovní Dobro jsem Já Sám. Má nauka a Má vlastní slova, která ode Mne dostáváte jsou Hvězdou, která vás vede do Betléma, do chýše pokory, která je před velikány světa skryta. Proto také budou tito světu vládnoucí ve svém velkosmýšlení velmi překvapeni, když to zařídíme tak, že se kvůli mně bude ptát jiný na radu o věci, která je v jejich blízkosti, aniž o tom vědí, a která je Mým působením uvede v úzkost, poněvadž mají nezvratitelné důkazy, že se nedají vyhladit pravdy, které pocházejí ode Mne. Tito vládnoucí nyní přemýšlejí o jejich vyhlazení a neostýchají se při tom provozovat největší nespravedlnost. Proto bděte. Pozorujte, jak Já Pán vás chci při takových úmyslech (úkladech) vést a uvažte, že chodím s vámi, a ne kvůli vám, nýbrž kvůli mně se často dějí taková pronásledování, poněvadž říše světla a temnoty nemohou dlouho vedle sebe být a to sami světsky smýšlející uznávají. A jako se tři moudří nebáli obtíží ani obětí kvůli Mně, tak máte mít i vy stále na zřeteli cíl a hvězdu s vnitřním přesvědčením, že Mě najdete a vaše odměna bude pak velká. Rovněž tak nemůžete zůstávat jen v Betlémě (to jest) – oddělení od světa, neboť právě pak jste vystaveni pronásledováním, nýbrž až děťátko ve vás zesílí, musíte i vy do Egypta a žít se světskými lidmi, jen při tom poslouchejte Můj vnitřní hlas a nemodlete se k jejich stříbrným a zlatým bůžkům, kteří nemohou vedle Mne trvat, ale na Můj příkaz se propadají v nic. Poznávejte proto bezcennost pozemských pokladů, které brání (překážejí) – slyšet Mě a přinášejte Mi svou lásku, svou vůli a svůj celý život jako důkaz svého uctívání, tak vám chci i Já otvírat Svou pokladnici lásky a milosti, že nebudete ve věčnostech své cesty litovat, nýbrž se budete těšit, že vás velký Král učinil už zde hodnými – smět Mu sloužit.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 ledna 1881</w:t>
      </w:r>
    </w:p>
    <w:p>
      <w:pPr>
        <w:pStyle w:val="Heading6"/>
        <w:rPr/>
      </w:pPr>
      <w:r>
        <w:rPr/>
        <w:t xml:space="preserve">212. „Žehnejte těm, kdo vás proklínají“ </w:t>
      </w:r>
      <w:r>
        <w:rPr>
          <w:b w:val="false"/>
          <w:bCs w:val="false"/>
        </w:rPr>
        <w:t>Mat. 5, 44</w:t>
      </w:r>
    </w:p>
    <w:p>
      <w:pPr>
        <w:pStyle w:val="Normal"/>
        <w:jc w:val="center"/>
        <w:rPr>
          <w:rFonts w:ascii="Arial" w:hAnsi="Arial" w:cs="Arial"/>
          <w:b/>
          <w:b/>
          <w:bCs/>
          <w:sz w:val="22"/>
        </w:rPr>
      </w:pPr>
      <w:r>
        <w:rPr>
          <w:rFonts w:cs="Arial" w:ascii="Arial" w:hAnsi="Arial"/>
          <w:b/>
          <w:bCs/>
          <w:sz w:val="22"/>
        </w:rPr>
      </w:r>
    </w:p>
    <w:p>
      <w:pPr>
        <w:pStyle w:val="TextBodyIndent"/>
        <w:rPr/>
      </w:pPr>
      <w:r>
        <w:rPr/>
        <w:t>Mé milé děti. „Žehnejte těm, kteří vás proklínají.“ Tato slova si vryjte hluboko do svého srdce a následujte je. Jen tím totiž můžete působit proti moci, která velí všemu - házet na vás nenávist, hněv a podezírání.</w:t>
      </w:r>
    </w:p>
    <w:p>
      <w:pPr>
        <w:pStyle w:val="Normal"/>
        <w:ind w:firstLine="397"/>
        <w:jc w:val="both"/>
        <w:rPr>
          <w:rFonts w:ascii="Arial" w:hAnsi="Arial" w:cs="Arial"/>
          <w:sz w:val="22"/>
        </w:rPr>
      </w:pPr>
      <w:r>
        <w:rPr>
          <w:rFonts w:cs="Arial" w:ascii="Arial" w:hAnsi="Arial"/>
          <w:sz w:val="22"/>
        </w:rPr>
        <w:t>Proto – za takové proste, pak jim chci žehnat. Ale vy se o požehnání pro ně musíte napřed u mne ucházet, poněvadž Můj svatý a spravedlivý řád nemůže nechat nenávist nepotrestanou. Také musíte ze svobodné vůle odpouštět těm, kteří vás pronásledují a chci vaši prosbu rovněž vyslyšet.</w:t>
      </w:r>
    </w:p>
    <w:p>
      <w:pPr>
        <w:pStyle w:val="Normal"/>
        <w:ind w:firstLine="397"/>
        <w:jc w:val="both"/>
        <w:rPr>
          <w:rFonts w:ascii="Arial" w:hAnsi="Arial" w:cs="Arial"/>
          <w:sz w:val="22"/>
        </w:rPr>
      </w:pPr>
      <w:r>
        <w:rPr>
          <w:rFonts w:cs="Arial" w:ascii="Arial" w:hAnsi="Arial"/>
          <w:sz w:val="22"/>
        </w:rPr>
        <w:t>Nyní je totiž doba, kdy nečistí duchové působí silně na smýšlení, hlavně tam, kde pozorují že lidé v sobě cítí už víc světla a pomýšlejí - hledat a jít za pravdou. Když na vás tedy s jejich strany často dopadají nárazy, odpory nebo se od vás odvracejí, modlete se za ně vytrvaleji.</w:t>
      </w:r>
    </w:p>
    <w:p>
      <w:pPr>
        <w:pStyle w:val="Normal"/>
        <w:ind w:firstLine="397"/>
        <w:jc w:val="both"/>
        <w:rPr>
          <w:rFonts w:ascii="Arial" w:hAnsi="Arial" w:cs="Arial"/>
          <w:sz w:val="22"/>
        </w:rPr>
      </w:pPr>
      <w:r>
        <w:rPr>
          <w:rFonts w:cs="Arial" w:ascii="Arial" w:hAnsi="Arial"/>
          <w:sz w:val="22"/>
        </w:rPr>
        <w:t>Je mnohem těžší – celé duše nebo spíše duše zcela pro mne získávat, než mnoho duší snad postavit na poloviční cestu, proto se tak velmi nestarejte, že se tak mnozí účastní čtení, ale dbejte, aby vaše společenství, kde jich je tak málo, vystupovalo tím horlivěji ve vzájemnou modlitbu, abyste mohli růst v silný strom, pod kterým mohou hnízdit ptáci nebe.</w:t>
      </w:r>
    </w:p>
    <w:p>
      <w:pPr>
        <w:pStyle w:val="Normal"/>
        <w:ind w:firstLine="397"/>
        <w:jc w:val="both"/>
        <w:rPr>
          <w:rFonts w:ascii="Arial" w:hAnsi="Arial" w:cs="Arial"/>
          <w:sz w:val="22"/>
        </w:rPr>
      </w:pPr>
      <w:r>
        <w:rPr>
          <w:rFonts w:cs="Arial" w:ascii="Arial" w:hAnsi="Arial"/>
          <w:sz w:val="22"/>
        </w:rPr>
        <w:t>Obnovujte v tomto roce svou modlitební úmluvu (spolek), bude vám vždy ukazovat, jak jste vyrostli v lásce. Nestarejte se při tom tak příliš o vnější věci, ale dbejte, abyste se vždy přidržovali se stejnou láskou, se stejnou důvěrou se stejným soucitem tak mnohých duší, které chodí v temnotě, hlavně ale těch, které jsou v polotemnotě a tím víc vystaveny boji, - těm chci rychle spěchat ku pomoci, aby se nestaly kořistí satana.</w:t>
      </w:r>
    </w:p>
    <w:p>
      <w:pPr>
        <w:pStyle w:val="Normal"/>
        <w:ind w:firstLine="397"/>
        <w:jc w:val="both"/>
        <w:rPr>
          <w:rFonts w:ascii="Arial" w:hAnsi="Arial" w:cs="Arial"/>
          <w:sz w:val="22"/>
        </w:rPr>
      </w:pPr>
      <w:r>
        <w:rPr>
          <w:rFonts w:cs="Arial" w:ascii="Arial" w:hAnsi="Arial"/>
          <w:sz w:val="22"/>
        </w:rPr>
        <w:t>Právě v nynější době je velmi mnoho takových, kteří událostmi, náhledem do mnohých nespravedlivostí, mnohými hanebnými skutky, které se všude vyskytují, hledají něco, na co by se mohli pevně spoléhat ve svém duchovním zaměření. A když to nyní v Mém (novém) přímém slovu dostávají, tak jsou zas příliš slabí –zcela se na ně spoléhat a darovat mu (Mému slovu) plnou víru, poněvadž se právě i oni účastní víc světa, než to na sobě poznávají a museli by velmi mnoho odložit. Proto dochází pak zas k pochybnostem, jimž tak rádi dopřávají sluchu a tak je tu velký boj, než najdu plný vstup.</w:t>
      </w:r>
    </w:p>
    <w:p>
      <w:pPr>
        <w:pStyle w:val="Normal"/>
        <w:ind w:firstLine="397"/>
        <w:jc w:val="both"/>
        <w:rPr>
          <w:rFonts w:ascii="Arial" w:hAnsi="Arial" w:cs="Arial"/>
          <w:sz w:val="22"/>
        </w:rPr>
      </w:pPr>
      <w:r>
        <w:rPr>
          <w:rFonts w:cs="Arial" w:ascii="Arial" w:hAnsi="Arial"/>
          <w:sz w:val="22"/>
        </w:rPr>
        <w:t>I u vás je to ještě tak – jen s rozdílem, že tyto pochybnosti nebo odvracení ode mne nejsou trvalé, nýbrž vznikají ponejvíce od vnějších věcí. Zvláště vás na to upozorňuji, že se tím nemá váš svazek v lásce ochlazovat, nýbrž jej máte pevně kvůli Mně držet pohromadě. Když pomyslíte na svůj úkol, zesílíte i v bratrské Boží lásce, která může odkládat malicherné příběhy (příhody).Když jste Mě sami zvolili představeným své věci, tu vám chci Sám zas dávat vždy Svou radu.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19.ledna 1881</w:t>
      </w:r>
      <w:r>
        <w:rPr>
          <w:rFonts w:cs="Arial" w:ascii="Arial" w:hAnsi="Arial"/>
          <w:b/>
          <w:bCs/>
          <w:sz w:val="22"/>
        </w:rPr>
        <w:t>.</w:t>
      </w:r>
    </w:p>
    <w:p>
      <w:pPr>
        <w:pStyle w:val="Heading6"/>
        <w:rPr/>
      </w:pPr>
      <w:r>
        <w:rPr/>
        <w:t xml:space="preserve">213. „Co říkají lidé, že jsem?“ </w:t>
      </w:r>
      <w:r>
        <w:rPr>
          <w:b w:val="false"/>
          <w:bCs w:val="false"/>
        </w:rPr>
        <w:t>(Luk. 9)</w:t>
      </w:r>
    </w:p>
    <w:p>
      <w:pPr>
        <w:pStyle w:val="Normal"/>
        <w:jc w:val="center"/>
        <w:rPr>
          <w:rFonts w:ascii="Arial" w:hAnsi="Arial" w:cs="Arial"/>
          <w:sz w:val="22"/>
        </w:rPr>
      </w:pPr>
      <w:r>
        <w:rPr>
          <w:rFonts w:cs="Arial" w:ascii="Arial" w:hAnsi="Arial"/>
          <w:sz w:val="22"/>
        </w:rPr>
      </w:r>
    </w:p>
    <w:p>
      <w:pPr>
        <w:pStyle w:val="TextBodyIndent"/>
        <w:rPr/>
      </w:pPr>
      <w:r>
        <w:rPr/>
        <w:t>Milé děti, tuto otázku jsem dal kdysi Svým učedníkům, ač jsem Vševědoucí a líp, než oni znal, jak byla srdce a víra ve mne u lidí uzpůsobena. Tím jsem je chtěl navést k tomu, že se u lidí na mne ptali. Měli poznávat názory, neboť bez jejich poznání nemohli hledět dávat lidem něco jiného a lepšího o Mně.</w:t>
      </w:r>
    </w:p>
    <w:p>
      <w:pPr>
        <w:pStyle w:val="Normal"/>
        <w:ind w:firstLine="397"/>
        <w:jc w:val="both"/>
        <w:rPr/>
      </w:pPr>
      <w:r>
        <w:rPr>
          <w:rFonts w:cs="Arial" w:ascii="Arial" w:hAnsi="Arial"/>
          <w:sz w:val="22"/>
        </w:rPr>
        <w:t>Mí učedníci Mi odpovídali: „Že jsem prorok“, neboť se nemohla zcela odhodit Má osobnost a zázračná síla. Bylo by to přece až příliš nemoudré, když tu bylo tak mnoho skutečných důkazů, které i těm nejprostším duším jasně ukazovaly, že se tu nalézá víc než jen pouhá magie (kouzlo).</w:t>
      </w:r>
    </w:p>
    <w:p>
      <w:pPr>
        <w:pStyle w:val="Normal"/>
        <w:ind w:firstLine="397"/>
        <w:jc w:val="both"/>
        <w:rPr>
          <w:rFonts w:ascii="Arial" w:hAnsi="Arial" w:cs="Arial"/>
          <w:sz w:val="22"/>
        </w:rPr>
      </w:pPr>
      <w:r>
        <w:rPr>
          <w:rFonts w:cs="Arial" w:ascii="Arial" w:hAnsi="Arial"/>
          <w:sz w:val="22"/>
        </w:rPr>
        <w:t>Tak je to ještě i nyní. Chytrost světa Mi přiznává ještě postavení, poněvadž dobře nahlíží, že tu je ještě mnoho prostých a poctivých duší, které si nedají vzít svého Spasitele, nýbrž žádají za to náhradu, kterou nemůže podat (poskytnout) žádný člověk, i když se těší tak mnohé vážnosti a moci. Proto mě chtějí tito lidé zařazovat jako proroka nebo dělat pro sebe Zástupce  u Boha a to je jim velmi milé, poněvadž to mají tím i oni pohodlnější ve svém přirozeném způsobu života a proto je toto přijetí o mně tak převládající.“</w:t>
      </w:r>
    </w:p>
    <w:p>
      <w:pPr>
        <w:pStyle w:val="Normal"/>
        <w:ind w:firstLine="397"/>
        <w:jc w:val="both"/>
        <w:rPr>
          <w:rFonts w:ascii="Arial" w:hAnsi="Arial" w:cs="Arial"/>
          <w:sz w:val="22"/>
        </w:rPr>
      </w:pPr>
      <w:r>
        <w:rPr>
          <w:rFonts w:cs="Arial" w:ascii="Arial" w:hAnsi="Arial"/>
          <w:sz w:val="22"/>
        </w:rPr>
        <w:t>Ale nyní se ptám i vás jako Svých nynějších učedníků, jako tehdy : „Kdo říkáte, že jsem?“</w:t>
      </w:r>
    </w:p>
    <w:p>
      <w:pPr>
        <w:pStyle w:val="Normal"/>
        <w:ind w:firstLine="397"/>
        <w:jc w:val="both"/>
        <w:rPr>
          <w:rFonts w:ascii="Arial" w:hAnsi="Arial" w:cs="Arial"/>
          <w:sz w:val="22"/>
        </w:rPr>
      </w:pPr>
      <w:r>
        <w:rPr>
          <w:rFonts w:cs="Arial" w:ascii="Arial" w:hAnsi="Arial"/>
          <w:sz w:val="22"/>
        </w:rPr>
        <w:t>Tuto otázku vám dávám, poněvadž se chlubíte působením mého Božího Ducha a  v pravdě můžete říkat, že vás Má láska a milost zvláště navštěvuje, a to různým způsobem. Můžete nyní také říci jako Petr; „Jsi Kristus Boha“? Nebo poznáváte ve svém srdci Ježíše jako skutečného Boha a Otce?</w:t>
      </w:r>
    </w:p>
    <w:p>
      <w:pPr>
        <w:pStyle w:val="Normal"/>
        <w:ind w:firstLine="397"/>
        <w:jc w:val="both"/>
        <w:rPr>
          <w:rFonts w:ascii="Arial" w:hAnsi="Arial" w:cs="Arial"/>
          <w:sz w:val="22"/>
        </w:rPr>
      </w:pPr>
      <w:r>
        <w:rPr>
          <w:rFonts w:cs="Arial" w:ascii="Arial" w:hAnsi="Arial"/>
          <w:sz w:val="22"/>
        </w:rPr>
        <w:t>Hleďte to je velmi vážná otázka pro vás. Je-li takový případ u vás, tu se musíte přesně zkoušet podle veršů v této 9. kapitole – 23 – 26. prosím vás -  udělejte to, abyste při tom mohli být i vy účastni daného zaslíbení. Jako totiž tehdy pohnula tato slova některé z Mých učedníků tak hluboko v srdci a Já jsem je vzal s sebou na horu, aby se, se Mnou modlili a tam pak byli účastni Mého proměnění, tak chci dát pocítit a zakusit Svou nádheru těm kteří se ke mně povznesou v modlitbě. Chci je sílit a přesvědčit o opravdovosti Svého Bytí.</w:t>
      </w:r>
    </w:p>
    <w:p>
      <w:pPr>
        <w:pStyle w:val="Normal"/>
        <w:ind w:firstLine="397"/>
        <w:jc w:val="both"/>
        <w:rPr>
          <w:rFonts w:ascii="Arial" w:hAnsi="Arial" w:cs="Arial"/>
          <w:sz w:val="22"/>
        </w:rPr>
      </w:pPr>
      <w:r>
        <w:rPr>
          <w:rFonts w:cs="Arial" w:ascii="Arial" w:hAnsi="Arial"/>
          <w:sz w:val="22"/>
        </w:rPr>
        <w:t>Nemají už věřit pouze přijetím, nýbrž nejvnitřnějším přesvědčením. Toto přesvědčení (jako živá zkušenost) je požehnání jejich (dobrého) chtění, které prýští z lásky. Tato láska přichází totiž z poznání u těch, kteří Mě hledí opravdu poznávat.</w:t>
      </w:r>
    </w:p>
    <w:p>
      <w:pPr>
        <w:pStyle w:val="Normal"/>
        <w:ind w:firstLine="397"/>
        <w:jc w:val="both"/>
        <w:rPr>
          <w:rFonts w:ascii="Arial" w:hAnsi="Arial" w:cs="Arial"/>
          <w:sz w:val="22"/>
        </w:rPr>
      </w:pPr>
      <w:r>
        <w:rPr>
          <w:rFonts w:cs="Arial" w:ascii="Arial" w:hAnsi="Arial"/>
          <w:sz w:val="22"/>
        </w:rPr>
        <w:t>Toto hledání se nyní vyvolává časovými poměry, takže tu je u mnohých hlad po něčem lepším, poněvadž se nemohou nasytit předkládanými pokrmy (ještě zařazenými právy, která lidská nauka zanechala o Mé Boží osobě).</w:t>
      </w:r>
    </w:p>
    <w:p>
      <w:pPr>
        <w:pStyle w:val="Normal"/>
        <w:ind w:firstLine="397"/>
        <w:jc w:val="both"/>
        <w:rPr>
          <w:rFonts w:ascii="Arial" w:hAnsi="Arial" w:cs="Arial"/>
          <w:sz w:val="22"/>
        </w:rPr>
      </w:pPr>
      <w:r>
        <w:rPr>
          <w:rFonts w:cs="Arial" w:ascii="Arial" w:hAnsi="Arial"/>
          <w:sz w:val="22"/>
        </w:rPr>
        <w:t>Působením shora cítí, že potřebuji větší pomoc, větší lásku, větší osvícení, aby se pozdvihli, od hmotného se mohli víc uvolnit, aby se mohli obrátit víc k péči o svého Ducha.</w:t>
      </w:r>
    </w:p>
    <w:p>
      <w:pPr>
        <w:pStyle w:val="Normal"/>
        <w:ind w:firstLine="397"/>
        <w:jc w:val="both"/>
        <w:rPr>
          <w:rFonts w:ascii="Arial" w:hAnsi="Arial" w:cs="Arial"/>
          <w:sz w:val="22"/>
        </w:rPr>
      </w:pPr>
      <w:r>
        <w:rPr>
          <w:rFonts w:cs="Arial" w:ascii="Arial" w:hAnsi="Arial"/>
          <w:sz w:val="22"/>
        </w:rPr>
        <w:t>Tyto stavy (toužení po světle) jsou praví předchůdci pro Můj příchod, proto jsem vám nedávno řekl : „Dejte jim jíst“.</w:t>
      </w:r>
    </w:p>
    <w:p>
      <w:pPr>
        <w:pStyle w:val="Normal"/>
        <w:ind w:firstLine="397"/>
        <w:jc w:val="both"/>
        <w:rPr>
          <w:rFonts w:ascii="Arial" w:hAnsi="Arial" w:cs="Arial"/>
          <w:sz w:val="22"/>
        </w:rPr>
      </w:pPr>
      <w:r>
        <w:rPr>
          <w:rFonts w:cs="Arial" w:ascii="Arial" w:hAnsi="Arial"/>
          <w:sz w:val="22"/>
        </w:rPr>
        <w:t>Blaze těm, které najdu při práci, když nenadále přikvačím a blaze tomu, kdo se nezneklidní jako pacholek, který si myslel: „Můj Pán ještě dávno neuspokojí nepřijde a nejde ho pak spícího.</w:t>
      </w:r>
    </w:p>
    <w:p>
      <w:pPr>
        <w:pStyle w:val="Normal"/>
        <w:ind w:firstLine="397"/>
        <w:jc w:val="both"/>
        <w:rPr>
          <w:rFonts w:ascii="Arial" w:hAnsi="Arial" w:cs="Arial"/>
          <w:sz w:val="22"/>
        </w:rPr>
      </w:pPr>
      <w:r>
        <w:rPr>
          <w:rFonts w:cs="Arial" w:ascii="Arial" w:hAnsi="Arial"/>
          <w:sz w:val="22"/>
        </w:rPr>
        <w:t>Nemluvte mnoho o těchto slovech, ale konejte podle nich. Váš Otec ježíš. Amen.</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left="397" w:hanging="0"/>
        <w:jc w:val="right"/>
        <w:rPr>
          <w:rFonts w:ascii="Arial" w:hAnsi="Arial" w:cs="Arial"/>
          <w:sz w:val="22"/>
        </w:rPr>
      </w:pPr>
      <w:r>
        <w:rPr>
          <w:rFonts w:cs="Arial" w:ascii="Arial" w:hAnsi="Arial"/>
          <w:sz w:val="22"/>
        </w:rPr>
        <w:t>22.ledna 1881</w:t>
      </w:r>
    </w:p>
    <w:p>
      <w:pPr>
        <w:pStyle w:val="Heading7"/>
        <w:ind w:left="397" w:hanging="0"/>
        <w:rPr/>
      </w:pPr>
      <w:r>
        <w:rPr/>
        <w:t>214. „Jsem Všemocný Bůh, choďte přede Mnou a buďte zbožní.“</w:t>
      </w:r>
      <w:r>
        <w:rPr>
          <w:b w:val="false"/>
          <w:bCs w:val="false"/>
        </w:rPr>
        <w:t>1. Mojžíš 17, 1.</w:t>
      </w:r>
    </w:p>
    <w:p>
      <w:pPr>
        <w:pStyle w:val="Normal"/>
        <w:ind w:left="397" w:hanging="0"/>
        <w:jc w:val="center"/>
        <w:rPr>
          <w:rFonts w:ascii="Arial" w:hAnsi="Arial" w:cs="Arial"/>
          <w:b/>
          <w:b/>
          <w:bCs/>
          <w:sz w:val="22"/>
        </w:rPr>
      </w:pPr>
      <w:r>
        <w:rPr>
          <w:rFonts w:cs="Arial" w:ascii="Arial" w:hAnsi="Arial"/>
          <w:b/>
          <w:bCs/>
          <w:sz w:val="22"/>
        </w:rPr>
      </w:r>
    </w:p>
    <w:p>
      <w:pPr>
        <w:pStyle w:val="TextBodyIndent"/>
        <w:rPr/>
      </w:pPr>
      <w:r>
        <w:rPr/>
        <w:t>Mé milé děti, tento výrok znáte už od dětství. Mnozí se mu naučili jako modlitbě od rodičů a nyní k vám chci zas tato slova volat, poněvadž si mnozí myslí, že jsou příliš prostá pro vševědoucí duši, ale pravím vám:</w:t>
      </w:r>
    </w:p>
    <w:p>
      <w:pPr>
        <w:pStyle w:val="Normal"/>
        <w:ind w:firstLine="397"/>
        <w:jc w:val="both"/>
        <w:rPr>
          <w:rFonts w:ascii="Arial" w:hAnsi="Arial" w:cs="Arial"/>
          <w:sz w:val="22"/>
        </w:rPr>
      </w:pPr>
      <w:r>
        <w:rPr>
          <w:rFonts w:cs="Arial" w:ascii="Arial" w:hAnsi="Arial"/>
          <w:sz w:val="22"/>
        </w:rPr>
        <w:t>Je v tom obsažen celý váš úkol jako (Mé ) děti.</w:t>
      </w:r>
    </w:p>
    <w:p>
      <w:pPr>
        <w:pStyle w:val="Normal"/>
        <w:ind w:firstLine="397"/>
        <w:jc w:val="both"/>
        <w:rPr/>
      </w:pPr>
      <w:r>
        <w:rPr>
          <w:rFonts w:cs="Arial" w:ascii="Arial" w:hAnsi="Arial"/>
          <w:sz w:val="22"/>
        </w:rPr>
        <w:t>Když víte, že chci být mezi vámi jako Otec, tak opakuji i svou všemoc, která patří rovněž k tomu, když vsazujete svou důvěru ve Mne, (jste přesvědčeni), že mohu a chci pomáhat, ale musím při tom i podmiňovat (klást podmínku): „Choďte přede Mnou – všemohoucím, Vše milujícím, Svatým a Spravedlivým.“</w:t>
      </w:r>
    </w:p>
    <w:p>
      <w:pPr>
        <w:pStyle w:val="Normal"/>
        <w:ind w:firstLine="397"/>
        <w:jc w:val="both"/>
        <w:rPr>
          <w:rFonts w:ascii="Arial" w:hAnsi="Arial" w:cs="Arial"/>
          <w:sz w:val="22"/>
        </w:rPr>
      </w:pPr>
      <w:r>
        <w:rPr>
          <w:rFonts w:cs="Arial" w:ascii="Arial" w:hAnsi="Arial"/>
          <w:sz w:val="22"/>
        </w:rPr>
        <w:t>Při všem svém chtění a jednání si správně mějte na zřeteli Mou přítomnost, uvažte, že vše prohlédám. A když si vaše chytrost často dovoluje konat dobré jen zdánlivě, abyste se jiným jevili jako dítě od mne, tak takové chování není v souladu s Mým, jaké má být. Oceňuji totiž jen, když je vnější v souladu s vnitřním a chce se vážně jen dobro.</w:t>
      </w:r>
    </w:p>
    <w:p>
      <w:pPr>
        <w:pStyle w:val="Normal"/>
        <w:ind w:firstLine="397"/>
        <w:jc w:val="both"/>
        <w:rPr>
          <w:rFonts w:ascii="Arial" w:hAnsi="Arial" w:cs="Arial"/>
          <w:sz w:val="22"/>
        </w:rPr>
      </w:pPr>
      <w:r>
        <w:rPr>
          <w:rFonts w:cs="Arial" w:ascii="Arial" w:hAnsi="Arial"/>
          <w:sz w:val="22"/>
        </w:rPr>
        <w:t>Příliš málo se myslí na to, a to často, že jsou všechny vaše myšlenky a jednání přede mnou zjevná.</w:t>
      </w:r>
    </w:p>
    <w:p>
      <w:pPr>
        <w:pStyle w:val="Normal"/>
        <w:ind w:firstLine="397"/>
        <w:jc w:val="both"/>
        <w:rPr>
          <w:rFonts w:ascii="Arial" w:hAnsi="Arial" w:cs="Arial"/>
          <w:sz w:val="22"/>
        </w:rPr>
      </w:pPr>
      <w:r>
        <w:rPr>
          <w:rFonts w:cs="Arial" w:ascii="Arial" w:hAnsi="Arial"/>
          <w:sz w:val="22"/>
        </w:rPr>
        <w:t>Nyní vám chci Své stanovisko, jak se často přihází u mocných, porovnat s příkladem, abyste se učili nahlížet, jak velmi je každý z vás ještě ode Mne vzdálen jen v tomto bodě, který se týká Mé vševědoucnosti a všepřítomnosti.</w:t>
      </w:r>
    </w:p>
    <w:p>
      <w:pPr>
        <w:pStyle w:val="Normal"/>
        <w:ind w:firstLine="397"/>
        <w:jc w:val="both"/>
        <w:rPr>
          <w:rFonts w:ascii="Arial" w:hAnsi="Arial" w:cs="Arial"/>
          <w:sz w:val="22"/>
        </w:rPr>
      </w:pPr>
      <w:r>
        <w:rPr>
          <w:rFonts w:cs="Arial" w:ascii="Arial" w:hAnsi="Arial"/>
          <w:sz w:val="22"/>
        </w:rPr>
        <w:t>Když něco podnikáte nebo na něco myslíte, za co byste se styděli před člověkem, kterého považujete za lepšího, než sebe, tu jednáte skrytě a jste rádi, že tento člověk nepozoruje vaši slabost, také mu dáváte určitou úctu. Ale kdyby bylo příteli možné – vše probádat, nezamýšleli byste se vážně, zda máte konat nebo zanechat jednání, které vás před Ním znehodnocuje, poněvadž se cítíte na Něm zcela závislí? Ano, určitě byste o tom všem uvažovali.</w:t>
      </w:r>
    </w:p>
    <w:p>
      <w:pPr>
        <w:pStyle w:val="Normal"/>
        <w:ind w:firstLine="397"/>
        <w:jc w:val="both"/>
        <w:rPr>
          <w:rFonts w:ascii="Arial" w:hAnsi="Arial" w:cs="Arial"/>
          <w:sz w:val="22"/>
        </w:rPr>
      </w:pPr>
      <w:r>
        <w:rPr>
          <w:rFonts w:cs="Arial" w:ascii="Arial" w:hAnsi="Arial"/>
          <w:sz w:val="22"/>
        </w:rPr>
        <w:t>Ale nyní se vás ptám, jak přesně to berete se Mnou, Vše-vědoucím ve svém chtění a jednání? A jak dalece věříte, že vás jako Své děti stále pozoruji. To si každý z vás přeje jen někdy, poněvadž vám svědomí říká jako, kdysi prvním lidem: Stydím se, poněvadž jsem nahý, proto se hledím skrývat.“</w:t>
      </w:r>
    </w:p>
    <w:p>
      <w:pPr>
        <w:pStyle w:val="Normal"/>
        <w:ind w:firstLine="397"/>
        <w:jc w:val="both"/>
        <w:rPr>
          <w:rFonts w:ascii="Arial" w:hAnsi="Arial" w:cs="Arial"/>
          <w:sz w:val="22"/>
        </w:rPr>
      </w:pPr>
      <w:r>
        <w:rPr>
          <w:rFonts w:cs="Arial" w:ascii="Arial" w:hAnsi="Arial"/>
          <w:sz w:val="22"/>
        </w:rPr>
        <w:t>Je mnoho myšlenek a jednán, kdy jste rádi, že o nich vaši bližní nevědí. Ale málo myslíte na to, že Já jako váš Otec a jako všemocný Bůh vše vím a mám největší moc – vaši věc podporovat nebo rušit.</w:t>
      </w:r>
    </w:p>
    <w:p>
      <w:pPr>
        <w:pStyle w:val="Normal"/>
        <w:ind w:firstLine="397"/>
        <w:jc w:val="both"/>
        <w:rPr>
          <w:rFonts w:ascii="Arial" w:hAnsi="Arial" w:cs="Arial"/>
          <w:sz w:val="22"/>
        </w:rPr>
      </w:pPr>
      <w:r>
        <w:rPr>
          <w:rFonts w:cs="Arial" w:ascii="Arial" w:hAnsi="Arial"/>
          <w:sz w:val="22"/>
        </w:rPr>
        <w:t>Proto „choďte přede Mnou a buďte zbožní.“ Konejte, co je správné a správné je, co a jak jsem Já nařídil a stále ještě každému jako přikázání dávám říkat jeho svědomím.</w:t>
      </w:r>
    </w:p>
    <w:p>
      <w:pPr>
        <w:pStyle w:val="Normal"/>
        <w:ind w:firstLine="397"/>
        <w:jc w:val="both"/>
        <w:rPr>
          <w:rFonts w:ascii="Arial" w:hAnsi="Arial" w:cs="Arial"/>
          <w:sz w:val="22"/>
        </w:rPr>
      </w:pPr>
      <w:r>
        <w:rPr>
          <w:rFonts w:cs="Arial" w:ascii="Arial" w:hAnsi="Arial"/>
          <w:sz w:val="22"/>
        </w:rPr>
        <w:t>Jako je to u vládce, když poddaný přestupuje jeho rozkazy a dovoluje si leccos proti nim. Ale když pak vladař přijde do jeho blízkosti, tu poddaný oněmí a hledí své odpory skrýt a tak je to i u Mne.</w:t>
      </w:r>
    </w:p>
    <w:p>
      <w:pPr>
        <w:pStyle w:val="Normal"/>
        <w:ind w:firstLine="397"/>
        <w:jc w:val="both"/>
        <w:rPr>
          <w:rFonts w:ascii="Arial" w:hAnsi="Arial" w:cs="Arial"/>
          <w:sz w:val="22"/>
        </w:rPr>
      </w:pPr>
      <w:r>
        <w:rPr>
          <w:rFonts w:cs="Arial" w:ascii="Arial" w:hAnsi="Arial"/>
          <w:sz w:val="22"/>
        </w:rPr>
        <w:t>Kdybyste mysleli víc na Mou přítomnost, nemohli byste tak lehkomyslně něco konat nebo ponechávat, milujete-li mě skutečně.</w:t>
      </w:r>
    </w:p>
    <w:p>
      <w:pPr>
        <w:pStyle w:val="Normal"/>
        <w:ind w:firstLine="397"/>
        <w:jc w:val="both"/>
        <w:rPr>
          <w:rFonts w:ascii="Arial" w:hAnsi="Arial" w:cs="Arial"/>
          <w:sz w:val="22"/>
        </w:rPr>
      </w:pPr>
      <w:r>
        <w:rPr>
          <w:rFonts w:cs="Arial" w:ascii="Arial" w:hAnsi="Arial"/>
          <w:sz w:val="22"/>
        </w:rPr>
        <w:t>Proto, milé děti, choďte přede mnou, a to tak, že Se mohu těšit z vašeho snažení – následovat Mou vůli. Pak zanecháte mnohých chybných kroků, které jinak často děláte, poněvadž si myslíte, věříte, že to u vás nikdo nevidí, neslyší a nezná.</w:t>
      </w:r>
    </w:p>
    <w:p>
      <w:pPr>
        <w:pStyle w:val="Normal"/>
        <w:ind w:firstLine="397"/>
        <w:jc w:val="both"/>
        <w:rPr>
          <w:rFonts w:ascii="Arial" w:hAnsi="Arial" w:cs="Arial"/>
          <w:sz w:val="22"/>
        </w:rPr>
      </w:pPr>
      <w:r>
        <w:rPr>
          <w:rFonts w:cs="Arial" w:ascii="Arial" w:hAnsi="Arial"/>
          <w:sz w:val="22"/>
        </w:rPr>
        <w:t>Ten, Kdo vám dal oko, by neměl vidět? Pravím vám : Vše o vás se zaznamenává do velké knihy, která skrývá (chrání) listiny o smrti a životě. Váš Otec a Bůh Jehova.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 ledna 1881</w:t>
      </w:r>
    </w:p>
    <w:p>
      <w:pPr>
        <w:pStyle w:val="Normal"/>
        <w:jc w:val="center"/>
        <w:rPr/>
      </w:pPr>
      <w:r>
        <w:rPr>
          <w:rFonts w:cs="Arial" w:ascii="Arial" w:hAnsi="Arial"/>
          <w:b/>
          <w:bCs/>
          <w:sz w:val="22"/>
        </w:rPr>
        <w:t>215. K poslední době.</w:t>
      </w:r>
      <w:r>
        <w:rPr>
          <w:rFonts w:cs="Arial" w:ascii="Arial" w:hAnsi="Arial"/>
          <w:sz w:val="22"/>
        </w:rPr>
        <w:t xml:space="preserve"> Lukáš 21. kapitola</w:t>
      </w:r>
    </w:p>
    <w:p>
      <w:pPr>
        <w:pStyle w:val="Normal"/>
        <w:jc w:val="center"/>
        <w:rPr>
          <w:rFonts w:ascii="Arial" w:hAnsi="Arial" w:cs="Arial"/>
          <w:sz w:val="22"/>
        </w:rPr>
      </w:pPr>
      <w:r>
        <w:rPr>
          <w:rFonts w:cs="Arial" w:ascii="Arial" w:hAnsi="Arial"/>
          <w:sz w:val="22"/>
        </w:rPr>
      </w:r>
    </w:p>
    <w:p>
      <w:pPr>
        <w:pStyle w:val="TextBodyIndent"/>
        <w:rPr/>
      </w:pPr>
      <w:r>
        <w:rPr/>
        <w:t>Milé děti, je třeba upozornit vás na ony kapitoly Bible, které zas označují časový úsek       (a (a jeho konec) jakož i zjevení, která se při tom budou konat, když budu přicházet.</w:t>
      </w:r>
    </w:p>
    <w:p>
      <w:pPr>
        <w:pStyle w:val="Normal"/>
        <w:ind w:firstLine="397"/>
        <w:jc w:val="both"/>
        <w:rPr>
          <w:rFonts w:ascii="Arial" w:hAnsi="Arial" w:cs="Arial"/>
          <w:sz w:val="22"/>
        </w:rPr>
      </w:pPr>
      <w:r>
        <w:rPr>
          <w:rFonts w:cs="Arial" w:ascii="Arial" w:hAnsi="Arial"/>
          <w:sz w:val="22"/>
        </w:rPr>
        <w:t>Ale tato znamení platí víc Mým učedníkům, kteří svým duchovním zrakem prohlédají pustošení a trápení na duchovní vývojové oblasti a mohou v tom poznávat zánik lidí, zde musím ještě doložit, že tento výraz znamená „lidi“ ve vyšším smyslu a s jejich zánikem je míněno, že všechny duchovní dary, které jsem jim propůjčil, aby se podle svobodného určení stále víc zušlechťovali a mohli zduchovňovat ubírají-li se lhostejně na onen svět a požitkem všech přirozených vášní v sobě dusí dary, takže klesají pod zvířata, kde pak jako následek musí přijít zahubení.</w:t>
      </w:r>
    </w:p>
    <w:p>
      <w:pPr>
        <w:pStyle w:val="Normal"/>
        <w:ind w:firstLine="397"/>
        <w:jc w:val="both"/>
        <w:rPr>
          <w:rFonts w:ascii="Arial" w:hAnsi="Arial" w:cs="Arial"/>
          <w:sz w:val="22"/>
        </w:rPr>
      </w:pPr>
      <w:r>
        <w:rPr>
          <w:rFonts w:cs="Arial" w:ascii="Arial" w:hAnsi="Arial"/>
          <w:sz w:val="22"/>
        </w:rPr>
        <w:t>Když lidé klesli k takovému stanovisku nebo většina z nich, pak musí Má láska a slitování používat  prostředků k zadržování těchto (zvířecích) znetvořením Božího, jak dalece to je slučitelné se svobodnou vůlí člověka, aby duše nepřipadly věčnému zatracení a tato napomínací volání se projevují ve světě jako „soudy“, jak jim říkáte. Takovými soudy jsou mnozí lidé zas pohnuti k přemýšlení a obrácení.</w:t>
      </w:r>
    </w:p>
    <w:p>
      <w:pPr>
        <w:pStyle w:val="Normal"/>
        <w:ind w:firstLine="397"/>
        <w:jc w:val="both"/>
        <w:rPr>
          <w:rFonts w:ascii="Arial" w:hAnsi="Arial" w:cs="Arial"/>
          <w:sz w:val="22"/>
        </w:rPr>
      </w:pPr>
      <w:r>
        <w:rPr>
          <w:rFonts w:cs="Arial" w:ascii="Arial" w:hAnsi="Arial"/>
          <w:sz w:val="22"/>
        </w:rPr>
        <w:t>Ale, abyste toto podporoval, k tomu potřebuji apoštoly podle Mého smýšlení, kteří už předem se Mnou truchlí nad takovým úpadkem a jako jsem z lásky pro padlé lidi, dal krev a život, abych je zachránil, tak musí být i nynější Mí praví učedníci připraveni přijmout, co Má moudrost uznává dobrým naložit jim k jejich přípravě pro takové velké  poslání, které žádá mnoho trpělivosti a vytrvalosti, zvláště i velkou důvěru ke Mně, poněvadž při tom musím často jednat proti jejich náhledům, ač vím, že přicházejí z poctivého srdce.</w:t>
      </w:r>
    </w:p>
    <w:p>
      <w:pPr>
        <w:pStyle w:val="Normal"/>
        <w:ind w:firstLine="397"/>
        <w:jc w:val="both"/>
        <w:rPr>
          <w:rFonts w:ascii="Arial" w:hAnsi="Arial" w:cs="Arial"/>
          <w:sz w:val="22"/>
        </w:rPr>
      </w:pPr>
      <w:r>
        <w:rPr>
          <w:rFonts w:cs="Arial" w:ascii="Arial" w:hAnsi="Arial"/>
          <w:sz w:val="22"/>
        </w:rPr>
        <w:t>Proto jsem s takovým příkazem dával vždy zase slova zaslíbení a i nyní volám ke všem, kteří s touhou a horlivostí čekají na Mou říši; „trpělivostí vládněte dušemi svými“, poněvadž i Já mám jen s trpělivostí vychovávat, jak vás, tak i jiné,</w:t>
      </w:r>
    </w:p>
    <w:p>
      <w:pPr>
        <w:pStyle w:val="Normal"/>
        <w:ind w:firstLine="397"/>
        <w:jc w:val="both"/>
        <w:rPr/>
      </w:pPr>
      <w:r>
        <w:rPr>
          <w:rFonts w:cs="Arial" w:ascii="Arial" w:hAnsi="Arial"/>
          <w:sz w:val="22"/>
        </w:rPr>
        <w:t>A když se toto bude dít důrazněji, pohlédněte vzhůru, zvedněte své hlavy proto, že se vaše vykoupení blíží, to znamená: konejte svou povinnost i zevně příkladem mírnosti, prostoty, jednoduchosti., abyste nebyli nenadále náhle zahanbeni právě v případě kdy si myslíte, že jsem daleko vzdálen a musím vám pak dát Svou blízkost zvláště pocítit, aby vám to bylo radostí a ne lítostí.</w:t>
      </w:r>
    </w:p>
    <w:p>
      <w:pPr>
        <w:pStyle w:val="Normal"/>
        <w:ind w:firstLine="397"/>
        <w:jc w:val="both"/>
        <w:rPr>
          <w:rFonts w:ascii="Arial" w:hAnsi="Arial" w:cs="Arial"/>
          <w:sz w:val="22"/>
        </w:rPr>
      </w:pPr>
      <w:r>
        <w:rPr>
          <w:rFonts w:cs="Arial" w:ascii="Arial" w:hAnsi="Arial"/>
          <w:sz w:val="22"/>
        </w:rPr>
        <w:t>Proto buďte vždy bdělejší a modlete se, abyste mohli být hodni – ujít tomu všemu, co se má dít a mohli tu stát čistí před Synem člověka. (Kázání číslo 1).</w:t>
      </w:r>
    </w:p>
    <w:p>
      <w:pPr>
        <w:pStyle w:val="Normal"/>
        <w:ind w:firstLine="397"/>
        <w:jc w:val="both"/>
        <w:rPr/>
      </w:pPr>
      <w:r>
        <w:rPr>
          <w:rFonts w:cs="Arial" w:ascii="Arial" w:hAnsi="Arial"/>
          <w:sz w:val="22"/>
        </w:rPr>
        <w:t>Už mnohá slova napomínání jsem k vám dal zcela zvláště dojít, uvažujte o nich, abych vás našel při Svém zjevení jako věrné a chytré správce domu a vy Mě jako Toho, Který je vždy přítomen a Svou lásku vám dává denně cítit, radostně přijímali a můžete ještě na mne poukazovat mnohým, kteří hledí vstříc Mému příchodu se strachem a úzkostí.</w:t>
      </w:r>
    </w:p>
    <w:p>
      <w:pPr>
        <w:pStyle w:val="Normal"/>
        <w:ind w:firstLine="397"/>
        <w:jc w:val="both"/>
        <w:rPr>
          <w:rFonts w:ascii="Arial" w:hAnsi="Arial" w:cs="Arial"/>
          <w:sz w:val="22"/>
        </w:rPr>
      </w:pPr>
      <w:r>
        <w:rPr>
          <w:rFonts w:cs="Arial" w:ascii="Arial" w:hAnsi="Arial"/>
          <w:sz w:val="22"/>
        </w:rPr>
        <w:t>Ujasněte takovým, že se za bědným voláním světa skrývá Mé volání milosti.</w:t>
      </w:r>
    </w:p>
    <w:p>
      <w:pPr>
        <w:pStyle w:val="Normal"/>
        <w:ind w:firstLine="397"/>
        <w:jc w:val="both"/>
        <w:rPr>
          <w:rFonts w:ascii="Arial" w:hAnsi="Arial" w:cs="Arial"/>
          <w:sz w:val="22"/>
        </w:rPr>
      </w:pPr>
      <w:r>
        <w:rPr>
          <w:rFonts w:cs="Arial" w:ascii="Arial" w:hAnsi="Arial"/>
          <w:sz w:val="22"/>
        </w:rPr>
        <w:t>Ale než můžete k tomu být řádní, stateční, musíte být o svém poslání a svém vedení mou otcovskou láskou plně přesvědčeni. Jen tak duchovně pozdviženi v pravé víře se můžete stát svým bližním požehnáním. Amen. Váš Ježíš.</w:t>
      </w:r>
    </w:p>
    <w:p>
      <w:pPr>
        <w:pStyle w:val="Normal"/>
        <w:ind w:firstLine="397"/>
        <w:jc w:val="center"/>
        <w:rPr>
          <w:rFonts w:ascii="Arial" w:hAnsi="Arial" w:cs="Arial"/>
          <w:sz w:val="22"/>
        </w:rPr>
      </w:pPr>
      <w:r>
        <w:rPr>
          <w:rFonts w:cs="Arial" w:ascii="Arial" w:hAnsi="Arial"/>
          <w:sz w:val="22"/>
        </w:rPr>
      </w:r>
    </w:p>
    <w:p>
      <w:pPr>
        <w:pStyle w:val="Normal"/>
        <w:ind w:firstLine="397"/>
        <w:jc w:val="right"/>
        <w:rPr>
          <w:rFonts w:ascii="Arial" w:hAnsi="Arial" w:cs="Arial"/>
          <w:sz w:val="22"/>
        </w:rPr>
      </w:pPr>
      <w:r>
        <w:rPr>
          <w:rFonts w:cs="Arial" w:ascii="Arial" w:hAnsi="Arial"/>
          <w:sz w:val="22"/>
        </w:rPr>
      </w:r>
    </w:p>
    <w:p>
      <w:pPr>
        <w:pStyle w:val="Normal"/>
        <w:ind w:firstLine="397"/>
        <w:jc w:val="right"/>
        <w:rPr>
          <w:rFonts w:ascii="Arial" w:hAnsi="Arial" w:cs="Arial"/>
          <w:sz w:val="22"/>
        </w:rPr>
      </w:pPr>
      <w:r>
        <w:rPr>
          <w:rFonts w:cs="Arial" w:ascii="Arial" w:hAnsi="Arial"/>
          <w:sz w:val="22"/>
        </w:rPr>
        <w:t>6. února 1881</w:t>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b/>
          <w:bCs/>
          <w:sz w:val="22"/>
        </w:rPr>
        <w:t>216. O podstatě a vlastnostech Boha.</w:t>
      </w:r>
    </w:p>
    <w:p>
      <w:pPr>
        <w:pStyle w:val="Normal"/>
        <w:ind w:firstLine="397"/>
        <w:jc w:val="center"/>
        <w:rPr>
          <w:rFonts w:ascii="Arial" w:hAnsi="Arial" w:cs="Arial"/>
          <w:sz w:val="22"/>
        </w:rPr>
      </w:pPr>
      <w:r>
        <w:rPr>
          <w:rFonts w:cs="Arial" w:ascii="Arial" w:hAnsi="Arial"/>
          <w:sz w:val="22"/>
        </w:rPr>
      </w:r>
    </w:p>
    <w:p>
      <w:pPr>
        <w:pStyle w:val="TextBodyIndent"/>
        <w:rPr/>
      </w:pPr>
      <w:r>
        <w:rPr/>
        <w:t>Milé děti, když sem vám v poslední době dal tak mnoho pokynů o nynějším stanovisku lidí v duchovním vztahu, tak chci, abyste si zas povšimli Mého vlastního stanoviska vůči vám lidem, a to nejprve jako Boha, kde jsem jako všemocný, svatý, spravedlivý vám nejvíce vzdálený. Když při tom zvážíte svou slabost a hříšnost, tu je příliš velká mezera, než abyste mohli věřit, že je se Mnou možné užší spojení.</w:t>
      </w:r>
    </w:p>
    <w:p>
      <w:pPr>
        <w:pStyle w:val="Normal"/>
        <w:ind w:firstLine="397"/>
        <w:jc w:val="both"/>
        <w:rPr>
          <w:rFonts w:ascii="Arial" w:hAnsi="Arial" w:cs="Arial"/>
          <w:sz w:val="22"/>
        </w:rPr>
      </w:pPr>
      <w:r>
        <w:rPr>
          <w:rFonts w:cs="Arial" w:ascii="Arial" w:hAnsi="Arial"/>
          <w:sz w:val="22"/>
        </w:rPr>
        <w:t>Proto mnozí lidé nechtějí raději vůbec nic o Mně slyšet, poněvadž jim je tento poměr nepochopitelný a při takovém přijetí nevidí žádný prospěch, užitek. Raději se ostýchavě odtahují ode všeho, co by mohlo dávat vysvětlení o Mně a o Mém Bytí (Podstatě), aby se v nutném případě mohli omluvit svou nevědomostí. Ba, mnozí věří, že mohou i takovou omluvu přede Mne přednést, jako bych nevěděl, jak každý jednotlivec dostává tak mnohá volání milosti.Každý jednotlivec je totiž dostává a bude se z toho zodpovídat.</w:t>
      </w:r>
    </w:p>
    <w:p>
      <w:pPr>
        <w:pStyle w:val="Normal"/>
        <w:ind w:firstLine="397"/>
        <w:jc w:val="both"/>
        <w:rPr>
          <w:rFonts w:ascii="Arial" w:hAnsi="Arial" w:cs="Arial"/>
          <w:sz w:val="22"/>
        </w:rPr>
      </w:pPr>
      <w:r>
        <w:rPr>
          <w:rFonts w:cs="Arial" w:ascii="Arial" w:hAnsi="Arial"/>
          <w:sz w:val="22"/>
        </w:rPr>
        <w:t>Tu používám Svého slova, že důrazněji něž jindy napomíná k bádání (zamyšlení), tu jsou to zas přírodní události, jindy sama příroda se svými požadavky, hlavně jaro, kdy je po dlouhém zimním spánku hlas Lásky zase probouzí ke stále trvajícímu rozdávání požitků a darů.</w:t>
      </w:r>
    </w:p>
    <w:p>
      <w:pPr>
        <w:pStyle w:val="Normal"/>
        <w:ind w:firstLine="397"/>
        <w:jc w:val="both"/>
        <w:rPr>
          <w:rFonts w:ascii="Arial" w:hAnsi="Arial" w:cs="Arial"/>
          <w:sz w:val="22"/>
        </w:rPr>
      </w:pPr>
      <w:r>
        <w:rPr>
          <w:rFonts w:cs="Arial" w:ascii="Arial" w:hAnsi="Arial"/>
          <w:sz w:val="22"/>
        </w:rPr>
        <w:t>Tak přináší každý den požehnání, že si lidé musí říci: „Jen Bohu je možné tohle konat.“ A když toto pozorujete, nemusí se vám ujasnit, že při tom není moc největší, nýbrž láska, která stále pokračuje – dávat a žehnat a neodtahuje se ani když Ji Boha) lidé přesto považují za tvrdého muže místo za laskavého Otce nebo, jak mnozí uznávají – příliš malicherným – o tom přemýšlet, když celé jejich bytí je přece na Mně závislé?</w:t>
      </w:r>
    </w:p>
    <w:p>
      <w:pPr>
        <w:pStyle w:val="Normal"/>
        <w:ind w:firstLine="397"/>
        <w:jc w:val="both"/>
        <w:rPr>
          <w:rFonts w:ascii="Arial" w:hAnsi="Arial" w:cs="Arial"/>
          <w:sz w:val="22"/>
        </w:rPr>
      </w:pPr>
      <w:r>
        <w:rPr>
          <w:rFonts w:cs="Arial" w:ascii="Arial" w:hAnsi="Arial"/>
          <w:sz w:val="22"/>
        </w:rPr>
        <w:t>Když majetný světský člověk potřebuje sluhu, tu se o tuto službu ucházejí mnozí, poněvadž doufají, že si při tom mohou udržovat svůj život, ač jim nikdo nemůže zaručit, zda to je skutečně pravda nebo jak dlouho!</w:t>
      </w:r>
    </w:p>
    <w:p>
      <w:pPr>
        <w:pStyle w:val="Normal"/>
        <w:ind w:firstLine="397"/>
        <w:jc w:val="both"/>
        <w:rPr>
          <w:rFonts w:ascii="Arial" w:hAnsi="Arial" w:cs="Arial"/>
          <w:sz w:val="22"/>
        </w:rPr>
      </w:pPr>
      <w:r>
        <w:rPr>
          <w:rFonts w:cs="Arial" w:ascii="Arial" w:hAnsi="Arial"/>
          <w:sz w:val="22"/>
        </w:rPr>
        <w:t>Do Mé služby lidé jen pomalu, zatím co by se přece při tom opravdově zakládalo jejich vlaho časné a věčné.</w:t>
      </w:r>
    </w:p>
    <w:p>
      <w:pPr>
        <w:pStyle w:val="Normal"/>
        <w:ind w:firstLine="397"/>
        <w:jc w:val="both"/>
        <w:rPr>
          <w:rFonts w:ascii="Arial" w:hAnsi="Arial" w:cs="Arial"/>
          <w:sz w:val="22"/>
        </w:rPr>
      </w:pPr>
      <w:r>
        <w:rPr>
          <w:rFonts w:cs="Arial" w:ascii="Arial" w:hAnsi="Arial"/>
          <w:sz w:val="22"/>
        </w:rPr>
        <w:t>Hleďte, to je důvěra, kterou Já dokonce jako Bůh (často) nedostávám, a jako Otce Mě uznávají zcela jen málokteří, zatím co přece u Svého stolu posilňuji a občerstvuji celé lidstvo a při tom jsou Mé zákony tak mírné, že vůbec nikoho nezkracují v jeho lidském právu, nýbrž Se chci se všemi stýkat stejně láskyplně.</w:t>
      </w:r>
    </w:p>
    <w:p>
      <w:pPr>
        <w:pStyle w:val="Normal"/>
        <w:ind w:firstLine="397"/>
        <w:jc w:val="both"/>
        <w:rPr>
          <w:rFonts w:ascii="Arial" w:hAnsi="Arial" w:cs="Arial"/>
          <w:sz w:val="22"/>
        </w:rPr>
      </w:pPr>
      <w:r>
        <w:rPr>
          <w:rFonts w:cs="Arial" w:ascii="Arial" w:hAnsi="Arial"/>
          <w:sz w:val="22"/>
        </w:rPr>
        <w:t>Přiblížím Se ihned, když Mě duše volá a vložím ji Svou radu do srdce.Ani jsem nestvořil řády,důstojenství, přednosti, nýbrž jen bratry a sestry.</w:t>
      </w:r>
    </w:p>
    <w:p>
      <w:pPr>
        <w:pStyle w:val="Normal"/>
        <w:ind w:firstLine="397"/>
        <w:jc w:val="both"/>
        <w:rPr>
          <w:rFonts w:ascii="Arial" w:hAnsi="Arial" w:cs="Arial"/>
          <w:sz w:val="22"/>
        </w:rPr>
      </w:pPr>
      <w:r>
        <w:rPr>
          <w:rFonts w:cs="Arial" w:ascii="Arial" w:hAnsi="Arial"/>
          <w:sz w:val="22"/>
        </w:rPr>
        <w:t>Ač lidé předstírají, že se Mne bojí jako svého soudce, tak se přece neostýchají obcházet Mé zákony, převracet je a uplatňovat své vlastní. A tu nemyslím – všeobecné světské zákony, nýbrž u každého zvláště odpor, který klade přirozený rozum svědomí.</w:t>
      </w:r>
    </w:p>
    <w:p>
      <w:pPr>
        <w:pStyle w:val="Normal"/>
        <w:ind w:firstLine="397"/>
        <w:jc w:val="both"/>
        <w:rPr/>
      </w:pPr>
      <w:r>
        <w:rPr>
          <w:rFonts w:cs="Arial" w:ascii="Arial" w:hAnsi="Arial"/>
          <w:sz w:val="22"/>
        </w:rPr>
        <w:t>V tomto odporu tkví vaše postavení ke Mně. Čím více sluchu mu dopřáváte, tím jste ještě vzdálenější ode Mne, svého Boha a tím nehodnější – nazývat se Mými dětmi. Jen když vaše nejvnitřnější zvítězí nad takovými rozumovými ovlivňováními, budete moci vyslovovat jméno Otec s požehnáním, dříve vás strach před soudícím Bohem zcela neopustí.</w:t>
      </w:r>
    </w:p>
    <w:p>
      <w:pPr>
        <w:pStyle w:val="Normal"/>
        <w:ind w:firstLine="397"/>
        <w:jc w:val="both"/>
        <w:rPr>
          <w:rFonts w:ascii="Arial" w:hAnsi="Arial" w:cs="Arial"/>
          <w:sz w:val="22"/>
        </w:rPr>
      </w:pPr>
      <w:r>
        <w:rPr>
          <w:rFonts w:cs="Arial" w:ascii="Arial" w:hAnsi="Arial"/>
          <w:sz w:val="22"/>
        </w:rPr>
        <w:t>Tak Mě jako Otce ctěte tím, že vám bude vodítkem vašeho života vaše srdce a ne váš rozum Amen. Váš Bůh a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2. února 1881</w:t>
      </w:r>
    </w:p>
    <w:p>
      <w:pPr>
        <w:pStyle w:val="Normal"/>
        <w:jc w:val="center"/>
        <w:rPr/>
      </w:pPr>
      <w:r>
        <w:rPr>
          <w:rFonts w:cs="Arial" w:ascii="Arial" w:hAnsi="Arial"/>
          <w:b/>
          <w:bCs/>
          <w:sz w:val="22"/>
        </w:rPr>
        <w:t xml:space="preserve">217. Pokora, víra a láska.  </w:t>
      </w:r>
      <w:r>
        <w:rPr>
          <w:rFonts w:cs="Arial" w:ascii="Arial" w:hAnsi="Arial"/>
          <w:sz w:val="22"/>
        </w:rPr>
        <w:t>Mat. 8. kap.</w:t>
      </w:r>
    </w:p>
    <w:p>
      <w:pPr>
        <w:pStyle w:val="Normal"/>
        <w:jc w:val="center"/>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Milé děti, ve vyprávění o veliteli z Kafarnaum se vám dává obraz pokory, pravé víry a lásky, která umí moudře vládnout.</w:t>
      </w:r>
    </w:p>
    <w:p>
      <w:pPr>
        <w:pStyle w:val="Normal"/>
        <w:ind w:firstLine="397"/>
        <w:jc w:val="both"/>
        <w:rPr>
          <w:rFonts w:ascii="Arial" w:hAnsi="Arial" w:cs="Arial"/>
          <w:sz w:val="22"/>
        </w:rPr>
      </w:pPr>
      <w:r>
        <w:rPr>
          <w:rFonts w:cs="Arial" w:ascii="Arial" w:hAnsi="Arial"/>
          <w:sz w:val="22"/>
        </w:rPr>
        <w:t>Nejdříve se velitel snažil přijít ke Mně, poněvadž měl důvěru, že mohu pomoci, a byl to jeho sluha, o jehož uzdravení Mě prosil.</w:t>
      </w:r>
    </w:p>
    <w:p>
      <w:pPr>
        <w:pStyle w:val="Normal"/>
        <w:ind w:firstLine="397"/>
        <w:jc w:val="both"/>
        <w:rPr>
          <w:rFonts w:ascii="Arial" w:hAnsi="Arial" w:cs="Arial"/>
          <w:sz w:val="22"/>
        </w:rPr>
      </w:pPr>
      <w:r>
        <w:rPr>
          <w:rFonts w:cs="Arial" w:ascii="Arial" w:hAnsi="Arial"/>
          <w:sz w:val="22"/>
        </w:rPr>
        <w:t>Nebylo mu příliš nepatrné vidět ve sluhovi svého bližního, nýbrž láska se za něho přimlouvala, chválil ho. Láska totiž vidí jen dobré a velká (pravá) láska se dá nejlépe poznávat s době bídy.</w:t>
      </w:r>
    </w:p>
    <w:p>
      <w:pPr>
        <w:pStyle w:val="Normal"/>
        <w:ind w:firstLine="397"/>
        <w:jc w:val="both"/>
        <w:rPr>
          <w:rFonts w:ascii="Arial" w:hAnsi="Arial" w:cs="Arial"/>
          <w:sz w:val="22"/>
        </w:rPr>
      </w:pPr>
      <w:r>
        <w:rPr>
          <w:rFonts w:cs="Arial" w:ascii="Arial" w:hAnsi="Arial"/>
          <w:sz w:val="22"/>
        </w:rPr>
        <w:t>Tento velitel tedy neříkal : Je to jen můj sluha, neobtěžuj se pod mou střechu, nýbrž: „Pane, nejsem hoden, abys vešel pod mou střechu.“</w:t>
      </w:r>
    </w:p>
    <w:p>
      <w:pPr>
        <w:pStyle w:val="Normal"/>
        <w:ind w:firstLine="397"/>
        <w:jc w:val="both"/>
        <w:rPr>
          <w:rFonts w:ascii="Arial" w:hAnsi="Arial" w:cs="Arial"/>
          <w:sz w:val="22"/>
        </w:rPr>
      </w:pPr>
      <w:r>
        <w:rPr>
          <w:rFonts w:cs="Arial" w:ascii="Arial" w:hAnsi="Arial"/>
          <w:sz w:val="22"/>
        </w:rPr>
        <w:t>Přednesl Mi při tom svou vlastní nehodnost. Jaká pokora je u něho spojena s vírou, jaká důvěra v Mou pomoc a lásku, že dám udělit i nehodnému pomoc.</w:t>
      </w:r>
    </w:p>
    <w:p>
      <w:pPr>
        <w:pStyle w:val="Normal"/>
        <w:ind w:firstLine="397"/>
        <w:jc w:val="both"/>
        <w:rPr>
          <w:rFonts w:ascii="Arial" w:hAnsi="Arial" w:cs="Arial"/>
          <w:sz w:val="22"/>
        </w:rPr>
      </w:pPr>
      <w:r>
        <w:rPr>
          <w:rFonts w:cs="Arial" w:ascii="Arial" w:hAnsi="Arial"/>
          <w:sz w:val="22"/>
        </w:rPr>
        <w:t>Zde v této podstatě (bytí) velitele tkví skrytá moc – dojít k pravé víře, poněvadž měl lásku k svým bližním a jejich slabosti neviděl tak příliš zle. Proto přišel snadno i k domněnce, že Mi smí i jako chybující člověk přednést svou záležitost.</w:t>
      </w:r>
    </w:p>
    <w:p>
      <w:pPr>
        <w:pStyle w:val="Normal"/>
        <w:ind w:firstLine="397"/>
        <w:jc w:val="both"/>
        <w:rPr>
          <w:rFonts w:ascii="Arial" w:hAnsi="Arial" w:cs="Arial"/>
          <w:sz w:val="22"/>
        </w:rPr>
      </w:pPr>
      <w:r>
        <w:rPr>
          <w:rFonts w:cs="Arial" w:ascii="Arial" w:hAnsi="Arial"/>
          <w:sz w:val="22"/>
        </w:rPr>
        <w:t>Hleďte, toto je pravá víra, která si ze sebe může vyrozumět, že mám moc a lásku pomáhat a že to i konám, i když toho lidé nejsou hodni. Proto jsem řekl těm, kteří byli u Mne: „V pravdě vám pravím, takovou víru jsem v Izraeli nenašel.“</w:t>
      </w:r>
    </w:p>
    <w:p>
      <w:pPr>
        <w:pStyle w:val="Normal"/>
        <w:ind w:firstLine="397"/>
        <w:jc w:val="both"/>
        <w:rPr>
          <w:rFonts w:ascii="Arial" w:hAnsi="Arial" w:cs="Arial"/>
          <w:sz w:val="22"/>
        </w:rPr>
      </w:pPr>
      <w:r>
        <w:rPr>
          <w:rFonts w:cs="Arial" w:ascii="Arial" w:hAnsi="Arial"/>
          <w:sz w:val="22"/>
        </w:rPr>
        <w:t>A ještě i dnes volám k mnohým: Porovnejte svou víru s vírou velitele, který důvěřoval jak v Mou moc, tak i lásku, ale při tom si byl vědom své vlastní slabosti. Prosil s takovou pokorou o blaho svého bližního, nevyprošoval pomoc pro něho, nýbrž vychvaloval jeho dobré vlastnosti a při tom Mně představil svou vlastní nehodnost.</w:t>
      </w:r>
    </w:p>
    <w:p>
      <w:pPr>
        <w:pStyle w:val="Normal"/>
        <w:ind w:firstLine="397"/>
        <w:jc w:val="both"/>
        <w:rPr>
          <w:rFonts w:ascii="Arial" w:hAnsi="Arial" w:cs="Arial"/>
          <w:sz w:val="22"/>
        </w:rPr>
      </w:pPr>
      <w:r>
        <w:rPr>
          <w:rFonts w:cs="Arial" w:ascii="Arial" w:hAnsi="Arial"/>
          <w:sz w:val="22"/>
        </w:rPr>
        <w:t>Kdo se svou vírou spojuje lásku a pokoru, jak to bylo u této duše (velitel), tomu se pomůže a i on nad sebou uslyší vyřčená slova: „Jdi tam, staň se ti, jak jsi věřil.“</w:t>
      </w:r>
    </w:p>
    <w:p>
      <w:pPr>
        <w:pStyle w:val="Normal"/>
        <w:ind w:firstLine="397"/>
        <w:jc w:val="both"/>
        <w:rPr>
          <w:rFonts w:ascii="Arial" w:hAnsi="Arial" w:cs="Arial"/>
          <w:sz w:val="22"/>
        </w:rPr>
      </w:pPr>
      <w:r>
        <w:rPr>
          <w:rFonts w:cs="Arial" w:ascii="Arial" w:hAnsi="Arial"/>
          <w:sz w:val="22"/>
        </w:rPr>
        <w:t>Tak si, Mé milé děti  všímejte i tohoto Mého činu v Mém životě a proste o pravé požehnání, aby vás povzbuzovalo k pokroku ve víře, v lásce a v pokoře. Váš Ježíš.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0. února 1881</w:t>
      </w:r>
    </w:p>
    <w:p>
      <w:pPr>
        <w:pStyle w:val="Normal"/>
        <w:jc w:val="center"/>
        <w:rPr/>
      </w:pPr>
      <w:r>
        <w:rPr>
          <w:rFonts w:cs="Arial" w:ascii="Arial" w:hAnsi="Arial"/>
          <w:b/>
          <w:bCs/>
          <w:sz w:val="22"/>
        </w:rPr>
        <w:t>218. Neuveď nás v pokušení.</w:t>
      </w:r>
      <w:r>
        <w:rPr>
          <w:rFonts w:cs="Arial" w:ascii="Arial" w:hAnsi="Arial"/>
          <w:sz w:val="22"/>
        </w:rPr>
        <w:t xml:space="preserve"> Matouš 6. kapitola</w:t>
      </w:r>
    </w:p>
    <w:p>
      <w:pPr>
        <w:pStyle w:val="Normal"/>
        <w:jc w:val="center"/>
        <w:rPr>
          <w:rFonts w:ascii="Arial" w:hAnsi="Arial" w:cs="Arial"/>
          <w:sz w:val="22"/>
        </w:rPr>
      </w:pPr>
      <w:r>
        <w:rPr>
          <w:rFonts w:cs="Arial" w:ascii="Arial" w:hAnsi="Arial"/>
          <w:sz w:val="22"/>
        </w:rPr>
      </w:r>
    </w:p>
    <w:p>
      <w:pPr>
        <w:pStyle w:val="TextBodyIndent"/>
        <w:rPr/>
      </w:pPr>
      <w:r>
        <w:rPr/>
        <w:t>Milé děti, při každém slovu, které se modlíte, se máte zkoušet, zda vám přichází poctivě ze srdce, jinak je to hanebnost přede Mnou, hlavně u oné modlitby, které jsem vás Sám učil. Otče náš, která obsahuje vše, co je k vaší sebe zkoušce nutné. A chcete-li být Mými dětmi, tu vám mají být slova tak láskyplného Otce dvojnásobně důležitá, zvláště slova: neuveď nás v pokušení.“</w:t>
      </w:r>
    </w:p>
    <w:p>
      <w:pPr>
        <w:pStyle w:val="Normal"/>
        <w:ind w:firstLine="397"/>
        <w:jc w:val="both"/>
        <w:rPr>
          <w:rFonts w:ascii="Arial" w:hAnsi="Arial" w:cs="Arial"/>
          <w:sz w:val="22"/>
        </w:rPr>
      </w:pPr>
      <w:r>
        <w:rPr>
          <w:rFonts w:cs="Arial" w:ascii="Arial" w:hAnsi="Arial"/>
          <w:sz w:val="22"/>
        </w:rPr>
        <w:t>Při tom máte nejprve uvažovat, jak mnohonásobně se může pokušení dít. Příliš velkou chudobou můžete být zkoušeni k reptání a pochybování, poněvadž věříte, že máte být obmyšleni jako děti bohatého Otce i ve vnějším víc statky štěstí, aby lidé mohli na vás pozorovat, že máte přednost.</w:t>
      </w:r>
    </w:p>
    <w:p>
      <w:pPr>
        <w:pStyle w:val="Normal"/>
        <w:ind w:firstLine="397"/>
        <w:jc w:val="both"/>
        <w:rPr>
          <w:rFonts w:ascii="Arial" w:hAnsi="Arial" w:cs="Arial"/>
          <w:sz w:val="22"/>
        </w:rPr>
      </w:pPr>
      <w:r>
        <w:rPr>
          <w:rFonts w:cs="Arial" w:ascii="Arial" w:hAnsi="Arial"/>
          <w:sz w:val="22"/>
        </w:rPr>
        <w:t>Jak velké pokušení tkví v takové žádosti, jak daleko vás často ode Mne odvádí, že jste nevděční za své vedení milosti,když přece lépe znám vaši slabost a dobře vím, co vám mohu dopustit, aby nezískala převahu. Chudoba je totiž strážkyní, aby pýcha, nadřazení požitkářství zůstávaly omezeny.</w:t>
      </w:r>
    </w:p>
    <w:p>
      <w:pPr>
        <w:pStyle w:val="Normal"/>
        <w:ind w:firstLine="397"/>
        <w:jc w:val="both"/>
        <w:rPr>
          <w:rFonts w:ascii="Arial" w:hAnsi="Arial" w:cs="Arial"/>
          <w:sz w:val="22"/>
        </w:rPr>
      </w:pPr>
      <w:r>
        <w:rPr>
          <w:rFonts w:cs="Arial" w:ascii="Arial" w:hAnsi="Arial"/>
          <w:sz w:val="22"/>
        </w:rPr>
        <w:t>Když se ve své bídě modlíte, nemáte prosit o blahobyt, nýbrž hned pomyslet, že Má láska je uznale pro vás nyní jako dobrou, neboť vnější chudoba dopomohla už mnohému k duchovnímu bohatství, zatím co vnější bohatství je ponejvíce překážkou duchovního růstu.</w:t>
      </w:r>
    </w:p>
    <w:p>
      <w:pPr>
        <w:pStyle w:val="Normal"/>
        <w:ind w:firstLine="397"/>
        <w:jc w:val="both"/>
        <w:rPr>
          <w:rFonts w:ascii="Arial" w:hAnsi="Arial" w:cs="Arial"/>
          <w:sz w:val="22"/>
        </w:rPr>
      </w:pPr>
      <w:r>
        <w:rPr>
          <w:rFonts w:cs="Arial" w:ascii="Arial" w:hAnsi="Arial"/>
          <w:sz w:val="22"/>
        </w:rPr>
        <w:t>Proto dávám Svým dětem, a to většině v jejich vedeních v různých obměnách střídat obojí, aby se nemohly vymlouvat, že bych jim uložil nevhodný poměr k jejich duchovnímu vzdělávání. To ať vás uchovává v klidu. Každý totiž dostává to, co ho nejvíce přivádí k cíli.</w:t>
      </w:r>
    </w:p>
    <w:p>
      <w:pPr>
        <w:pStyle w:val="Normal"/>
        <w:ind w:firstLine="397"/>
        <w:jc w:val="both"/>
        <w:rPr>
          <w:rFonts w:ascii="Arial" w:hAnsi="Arial" w:cs="Arial"/>
          <w:sz w:val="22"/>
        </w:rPr>
      </w:pPr>
      <w:r>
        <w:rPr>
          <w:rFonts w:cs="Arial" w:ascii="Arial" w:hAnsi="Arial"/>
          <w:sz w:val="22"/>
        </w:rPr>
        <w:t>Jak mnoho nevděku jsem sklidil, když jsem duše uspokojil podle jejich vlastní volby špatné poměry takových reptajících lidí často zázračně rychle podle jejich přání a názoru proměnil v lepší postavení, když jsem věděl, že je nemohu snášet a musím jim pak tím přísněji pomáhat k obracení.</w:t>
      </w:r>
    </w:p>
    <w:p>
      <w:pPr>
        <w:pStyle w:val="Normal"/>
        <w:ind w:firstLine="397"/>
        <w:jc w:val="both"/>
        <w:rPr/>
      </w:pPr>
      <w:r>
        <w:rPr>
          <w:rFonts w:cs="Arial" w:ascii="Arial" w:hAnsi="Arial"/>
          <w:sz w:val="22"/>
        </w:rPr>
        <w:t>Proto byste mohli podle pozorování sebe samých místo „neuveď nás v pokušení“ říkat: „Přijímejme bez reptání Tvá moudrá ustanovení, která jsou vždy vyměřena hlavně tak dalece, abychom svou porážku nepřičítali jiným, nýbrž zůstávali i v tomto pokušení zachováni Tvé milosti.“</w:t>
      </w:r>
    </w:p>
    <w:p>
      <w:pPr>
        <w:pStyle w:val="TextBodyIndent"/>
        <w:rPr/>
      </w:pPr>
      <w:r>
        <w:rPr/>
        <w:t>Člověk je totiž příliš nakloněn přesouvat svá vedení, pochybení a  nezdary na své bližní, než se sám přesně zkouší. Přichází často dost drze s obžalobou přede jejich působení, Mne jako vševědoucího místo se zkouškou a lítostí. A to činí často i takoví, kteří si myslí, že mají u Mne přednost. Chlubí se, že se jim dostává zvláštní Mé slitující se milosti a často se to i silným působením děje, poněvadž ve svém srdci skrývají ještě zvláště nebezpečné nepřátele. K výchově takových duší patří s Mé strany mnoho shovívavosti a trpělivosti. Připravují Mi totiž mnoho necti a zneužívají mou láska.</w:t>
      </w:r>
    </w:p>
    <w:p>
      <w:pPr>
        <w:pStyle w:val="Normal"/>
        <w:ind w:firstLine="397"/>
        <w:jc w:val="both"/>
        <w:rPr>
          <w:rFonts w:ascii="Arial" w:hAnsi="Arial" w:cs="Arial"/>
          <w:sz w:val="22"/>
        </w:rPr>
      </w:pPr>
      <w:r>
        <w:rPr>
          <w:rFonts w:cs="Arial" w:ascii="Arial" w:hAnsi="Arial"/>
          <w:sz w:val="22"/>
        </w:rPr>
        <w:t>Proto jsem říkal: Když se modlíte, jděte do komůrky svého srdce a napřed se tam ohlédněte, jak je uzpůsobeno, abyste nebyli pokoušeni – omlouvat přede Mnou nečisté žádosti a vášně, nýbrž proste o přispění (pomoc) – odstraňovat je.</w:t>
      </w:r>
    </w:p>
    <w:p>
      <w:pPr>
        <w:pStyle w:val="Normal"/>
        <w:ind w:firstLine="397"/>
        <w:jc w:val="both"/>
        <w:rPr>
          <w:rFonts w:ascii="Arial" w:hAnsi="Arial" w:cs="Arial"/>
          <w:sz w:val="22"/>
        </w:rPr>
      </w:pPr>
      <w:r>
        <w:rPr>
          <w:rFonts w:cs="Arial" w:ascii="Arial" w:hAnsi="Arial"/>
          <w:sz w:val="22"/>
        </w:rPr>
        <w:t>Jen tak bude vaše prosba: neuveď nás v pokušení Mnou vyslyšena.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 února 1881</w:t>
      </w:r>
    </w:p>
    <w:p>
      <w:pPr>
        <w:pStyle w:val="Normal"/>
        <w:jc w:val="center"/>
        <w:rPr>
          <w:rFonts w:ascii="Arial" w:hAnsi="Arial" w:cs="Arial"/>
          <w:sz w:val="22"/>
        </w:rPr>
      </w:pPr>
      <w:r>
        <w:rPr>
          <w:rFonts w:cs="Arial" w:ascii="Arial" w:hAnsi="Arial"/>
          <w:b/>
          <w:bCs/>
          <w:sz w:val="22"/>
        </w:rPr>
        <w:t xml:space="preserve">219. Pravidla chování. </w:t>
      </w:r>
      <w:r>
        <w:rPr>
          <w:rFonts w:cs="Arial" w:ascii="Arial" w:hAnsi="Arial"/>
          <w:sz w:val="22"/>
        </w:rPr>
        <w:t>Marek 10. kapitola</w:t>
      </w:r>
      <w:r>
        <w:rPr>
          <w:rFonts w:cs="Arial" w:ascii="Arial" w:hAnsi="Arial"/>
          <w:b/>
          <w:bCs/>
          <w:sz w:val="22"/>
        </w:rPr>
        <w:t>.</w:t>
      </w:r>
    </w:p>
    <w:p>
      <w:pPr>
        <w:pStyle w:val="Normal"/>
        <w:jc w:val="center"/>
        <w:rPr>
          <w:rFonts w:ascii="Arial" w:hAnsi="Arial" w:cs="Arial"/>
          <w:sz w:val="22"/>
        </w:rPr>
      </w:pPr>
      <w:r>
        <w:rPr>
          <w:rFonts w:cs="Arial" w:ascii="Arial" w:hAnsi="Arial"/>
          <w:sz w:val="22"/>
        </w:rPr>
      </w:r>
    </w:p>
    <w:p>
      <w:pPr>
        <w:pStyle w:val="TextBodyIndent"/>
        <w:rPr/>
      </w:pPr>
      <w:r>
        <w:rPr/>
        <w:t>Zde se uvádí, jak se kdysi měli chovat Mé učedníci, když chtěli ve své misijní službě docílit něčeho pro mne. K tomu jsem jim dával sílu vnitřní i vnější a připravoval je na mnohá strádání, která měli k čekávání.</w:t>
      </w:r>
    </w:p>
    <w:p>
      <w:pPr>
        <w:pStyle w:val="Normal"/>
        <w:ind w:firstLine="397"/>
        <w:jc w:val="both"/>
        <w:rPr>
          <w:rFonts w:ascii="Arial" w:hAnsi="Arial" w:cs="Arial"/>
          <w:sz w:val="22"/>
        </w:rPr>
      </w:pPr>
      <w:r>
        <w:rPr>
          <w:rFonts w:cs="Arial" w:ascii="Arial" w:hAnsi="Arial"/>
          <w:sz w:val="22"/>
        </w:rPr>
        <w:t>Mohl a musel jsem proto vždy zase poukazovat na Sebe, poněvadž jsem Sám vše nejprve prodělal, co bude i jim později uloženo. Pro ně a jejich následovníky není jiná cesta do nebe, než cesta čištění, jejímž ukazatelem je mnohý kříž, aby se duše stranila mylných cest.</w:t>
      </w:r>
    </w:p>
    <w:p>
      <w:pPr>
        <w:pStyle w:val="Normal"/>
        <w:ind w:firstLine="397"/>
        <w:jc w:val="both"/>
        <w:rPr>
          <w:rFonts w:ascii="Arial" w:hAnsi="Arial" w:cs="Arial"/>
          <w:sz w:val="22"/>
        </w:rPr>
      </w:pPr>
      <w:r>
        <w:rPr>
          <w:rFonts w:cs="Arial" w:ascii="Arial" w:hAnsi="Arial"/>
          <w:sz w:val="22"/>
        </w:rPr>
        <w:t>Chci z nich jmenovat jen některé, například jak je dobré pronásledování proti vlažnosti a jistotě, nabádá duši k bdělosti. Co umí vaše sebeláska dobře skrývat, to se odkrývá, když vás bližní pronásledují nenávistí a závistí. Ty vám při takových příležitostech ukazují vaše chyby v tak křiklavé barvě, že se toho sami hrozíte a tak se vážněji prozkoumáváte a může vám to být velkým duchovním požehnáním.</w:t>
      </w:r>
    </w:p>
    <w:p>
      <w:pPr>
        <w:pStyle w:val="Normal"/>
        <w:ind w:firstLine="397"/>
        <w:jc w:val="both"/>
        <w:rPr>
          <w:rFonts w:ascii="Arial" w:hAnsi="Arial" w:cs="Arial"/>
          <w:sz w:val="22"/>
        </w:rPr>
      </w:pPr>
      <w:r>
        <w:rPr>
          <w:rFonts w:cs="Arial" w:ascii="Arial" w:hAnsi="Arial"/>
          <w:sz w:val="22"/>
        </w:rPr>
        <w:t>Proto je pronásledování právě často u vás nutné a může se tím dosahovat i víc pravé pokory, než při uznávání vážnosti.</w:t>
      </w:r>
    </w:p>
    <w:p>
      <w:pPr>
        <w:pStyle w:val="Normal"/>
        <w:ind w:firstLine="397"/>
        <w:jc w:val="both"/>
        <w:rPr>
          <w:rFonts w:ascii="Arial" w:hAnsi="Arial" w:cs="Arial"/>
          <w:sz w:val="22"/>
        </w:rPr>
      </w:pPr>
      <w:r>
        <w:rPr>
          <w:rFonts w:cs="Arial" w:ascii="Arial" w:hAnsi="Arial"/>
          <w:sz w:val="22"/>
        </w:rPr>
        <w:t>Tak se vám nyní tento kříž ukázal jako podpůrný prostředek a k tomu chceme přidat ještě chudobu. Jak mnohou příležitost ta poskytuje pro styk se mnou.</w:t>
      </w:r>
    </w:p>
    <w:p>
      <w:pPr>
        <w:pStyle w:val="Normal"/>
        <w:ind w:firstLine="397"/>
        <w:jc w:val="both"/>
        <w:rPr>
          <w:rFonts w:ascii="Arial" w:hAnsi="Arial" w:cs="Arial"/>
          <w:sz w:val="22"/>
        </w:rPr>
      </w:pPr>
      <w:r>
        <w:rPr>
          <w:rFonts w:cs="Arial" w:ascii="Arial" w:hAnsi="Arial"/>
          <w:sz w:val="22"/>
        </w:rPr>
        <w:t>Když jste bezradní a lidští bohové vás opustili, tu platí – pevně se chopit víry, že je u Mne pomoc k nalezení. Pak najdete brzy rozdíl mezi Boží a lidskou pomocí a tak stoupne láska ke Mně, která z díků pochází.</w:t>
      </w:r>
    </w:p>
    <w:p>
      <w:pPr>
        <w:pStyle w:val="Normal"/>
        <w:ind w:firstLine="397"/>
        <w:jc w:val="both"/>
        <w:rPr/>
      </w:pPr>
      <w:r>
        <w:rPr>
          <w:rFonts w:cs="Arial" w:ascii="Arial" w:hAnsi="Arial"/>
          <w:sz w:val="22"/>
        </w:rPr>
        <w:t>Tak se nemáte ani snažit – odstraňovat tento kříž s cesty. Je totiž dobrým prostředníkem mezi Mnou a vámi a vy jste si už často přáli – být se Mnou stále vroucněji spojeni. Tak poznávejte i v tom povolení vaším prosbám.</w:t>
      </w:r>
    </w:p>
    <w:p>
      <w:pPr>
        <w:pStyle w:val="Normal"/>
        <w:ind w:firstLine="397"/>
        <w:jc w:val="both"/>
        <w:rPr>
          <w:rFonts w:ascii="Arial" w:hAnsi="Arial" w:cs="Arial"/>
          <w:sz w:val="22"/>
        </w:rPr>
      </w:pPr>
      <w:r>
        <w:rPr>
          <w:rFonts w:cs="Arial" w:ascii="Arial" w:hAnsi="Arial"/>
          <w:sz w:val="22"/>
        </w:rPr>
        <w:t>Jsou i kříže, vyvolávající péči lásky pro blaho jiných, ať pokrevně příbuzných nebo jiných bližních.</w:t>
      </w:r>
    </w:p>
    <w:p>
      <w:pPr>
        <w:pStyle w:val="Normal"/>
        <w:ind w:firstLine="397"/>
        <w:jc w:val="both"/>
        <w:rPr>
          <w:rFonts w:ascii="Arial" w:hAnsi="Arial" w:cs="Arial"/>
          <w:sz w:val="22"/>
        </w:rPr>
      </w:pPr>
      <w:r>
        <w:rPr>
          <w:rFonts w:cs="Arial" w:ascii="Arial" w:hAnsi="Arial"/>
          <w:sz w:val="22"/>
        </w:rPr>
        <w:t>To je už kříž ušlechtilejšího druhu a proto na něm spočívá dvojnásobné požehnání, neboť, jak vy, tak i ti, o kterých si myslíte, že s nimi musíte nést kříž, mají přijmout za to dobré od Mne, jen musíte pochopit:</w:t>
      </w:r>
    </w:p>
    <w:p>
      <w:pPr>
        <w:pStyle w:val="Normal"/>
        <w:ind w:firstLine="397"/>
        <w:jc w:val="both"/>
        <w:rPr>
          <w:rFonts w:ascii="Arial" w:hAnsi="Arial" w:cs="Arial"/>
          <w:sz w:val="22"/>
        </w:rPr>
      </w:pPr>
      <w:r>
        <w:rPr>
          <w:rFonts w:cs="Arial" w:ascii="Arial" w:hAnsi="Arial"/>
          <w:sz w:val="22"/>
        </w:rPr>
        <w:t>Kříž je sadba na světské půdě a plod z té sadby má být sklizen duchovně. To je velké tajemství kříže. Jako jsem i Já podle těla nesl kříž a duchovně zvítězil za to, tak je to i u každého Mého následovníka most od přírody (přirozenosti) k Duchu.</w:t>
      </w:r>
    </w:p>
    <w:p>
      <w:pPr>
        <w:pStyle w:val="Normal"/>
        <w:ind w:firstLine="397"/>
        <w:jc w:val="both"/>
        <w:rPr>
          <w:rFonts w:ascii="Arial" w:hAnsi="Arial" w:cs="Arial"/>
          <w:sz w:val="22"/>
        </w:rPr>
      </w:pPr>
      <w:r>
        <w:rPr>
          <w:rFonts w:cs="Arial" w:ascii="Arial" w:hAnsi="Arial"/>
          <w:sz w:val="22"/>
        </w:rPr>
        <w:t>Nezůstávejte tedy v dobách utrpení a pokušení stát na hmotné půdě, nýbrž hleďte přijít dál na duchovní oblasti. Používejte těchto příležitostí k duchovnímu pokroku, místo, abyste se vůči Mně chovali často mrzutě a chtěli udělat vládcem svou domýšlivost.</w:t>
      </w:r>
    </w:p>
    <w:p>
      <w:pPr>
        <w:pStyle w:val="Normal"/>
        <w:ind w:firstLine="397"/>
        <w:jc w:val="both"/>
        <w:rPr>
          <w:rFonts w:ascii="Arial" w:hAnsi="Arial" w:cs="Arial"/>
          <w:sz w:val="22"/>
        </w:rPr>
      </w:pPr>
      <w:r>
        <w:rPr>
          <w:rFonts w:cs="Arial" w:ascii="Arial" w:hAnsi="Arial"/>
          <w:sz w:val="22"/>
        </w:rPr>
        <w:t>Snášejte kříž s klidem a hodností, s výhledem ke Mně, abyste se učili rozumět, jaký úmysl u vás má toto břímě. Navýšení kříže totiž dopouštím tím, že vám tím chci žehnat. Toto požehnání stojí vždy připraveno k přijetí, avšak podle stupně, s jakým jste hodni jej nést.</w:t>
      </w:r>
    </w:p>
    <w:p>
      <w:pPr>
        <w:pStyle w:val="Normal"/>
        <w:ind w:firstLine="397"/>
        <w:jc w:val="both"/>
        <w:rPr>
          <w:rFonts w:ascii="Arial" w:hAnsi="Arial" w:cs="Arial"/>
          <w:sz w:val="22"/>
        </w:rPr>
      </w:pPr>
      <w:r>
        <w:rPr>
          <w:rFonts w:cs="Arial" w:ascii="Arial" w:hAnsi="Arial"/>
          <w:sz w:val="22"/>
        </w:rPr>
        <w:t>Čím více víry a lásky máte v sobě, tím snazší a požehnáním plnější bude vaše nošení kříže.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 března 1881</w:t>
      </w:r>
    </w:p>
    <w:p>
      <w:pPr>
        <w:pStyle w:val="Normal"/>
        <w:jc w:val="center"/>
        <w:rPr>
          <w:rFonts w:ascii="Arial" w:hAnsi="Arial" w:cs="Arial"/>
          <w:sz w:val="22"/>
        </w:rPr>
      </w:pPr>
      <w:r>
        <w:rPr>
          <w:rFonts w:cs="Arial" w:ascii="Arial" w:hAnsi="Arial"/>
          <w:b/>
          <w:bCs/>
          <w:sz w:val="22"/>
        </w:rPr>
        <w:t>220. Pokyny pro práci na Boží říši.</w:t>
      </w:r>
    </w:p>
    <w:p>
      <w:pPr>
        <w:pStyle w:val="Normal"/>
        <w:jc w:val="center"/>
        <w:rPr>
          <w:rFonts w:ascii="Arial" w:hAnsi="Arial" w:cs="Arial"/>
          <w:sz w:val="22"/>
        </w:rPr>
      </w:pPr>
      <w:r>
        <w:rPr>
          <w:rFonts w:cs="Arial" w:ascii="Arial" w:hAnsi="Arial"/>
          <w:sz w:val="22"/>
        </w:rPr>
      </w:r>
    </w:p>
    <w:p>
      <w:pPr>
        <w:pStyle w:val="TextBodyIndent"/>
        <w:rPr/>
      </w:pPr>
      <w:r>
        <w:rPr/>
        <w:t>„</w:t>
      </w:r>
      <w:r>
        <w:rPr/>
        <w:t>Tak je království Boží jako kdyby člověk uvrhl símě do země, A spal by a vstával by ve dne a v noci a símě by vzešlo a vzrostlo, jak on neví.“</w:t>
      </w:r>
    </w:p>
    <w:p>
      <w:pPr>
        <w:pStyle w:val="Normal"/>
        <w:ind w:firstLine="397"/>
        <w:jc w:val="both"/>
        <w:rPr>
          <w:rFonts w:ascii="Arial" w:hAnsi="Arial" w:cs="Arial"/>
          <w:sz w:val="22"/>
        </w:rPr>
      </w:pPr>
      <w:r>
        <w:rPr>
          <w:rFonts w:cs="Arial" w:ascii="Arial" w:hAnsi="Arial"/>
          <w:sz w:val="22"/>
        </w:rPr>
        <w:t>Milé děti, zde se rozumí Mou říší nejprve „Mé slovo“, které má způsobit říši míru ve vás, když mu dáte vejít do svého srdce, když si ho všímáte, ceníte a používáte každé příležitosti, kde se káže a vysvětluje.</w:t>
      </w:r>
    </w:p>
    <w:p>
      <w:pPr>
        <w:pStyle w:val="Normal"/>
        <w:ind w:firstLine="397"/>
        <w:jc w:val="both"/>
        <w:rPr>
          <w:rFonts w:ascii="Arial" w:hAnsi="Arial" w:cs="Arial"/>
          <w:sz w:val="22"/>
        </w:rPr>
      </w:pPr>
      <w:r>
        <w:rPr>
          <w:rFonts w:cs="Arial" w:ascii="Arial" w:hAnsi="Arial"/>
          <w:sz w:val="22"/>
        </w:rPr>
        <w:t>Tu pak símě padlo do dobré půdy, poněvadž tím dokazujete, že máte poctivou vůli – líbit se mi a tento malý začátek k Své říši ve vás chci žehnat, tak, že se budete divit, že bez čehokoli zvláštního nebo mimořádného nalézáte říši lásky v sobě.</w:t>
      </w:r>
    </w:p>
    <w:p>
      <w:pPr>
        <w:pStyle w:val="Normal"/>
        <w:ind w:firstLine="397"/>
        <w:jc w:val="both"/>
        <w:rPr/>
      </w:pPr>
      <w:r>
        <w:rPr>
          <w:rFonts w:cs="Arial" w:ascii="Arial" w:hAnsi="Arial"/>
          <w:sz w:val="22"/>
        </w:rPr>
        <w:t>Ač se na druhé straně říká: Říše Boží trpí násilí, tak vchází přece tak tiše a skrytě do srdcí, že to nemůže prohlédat žádné lidské oko, jak jsem už tak mnohá srdce přivedl voláním milosti na Svou stranu a to volání je slyšitelné jen v srdci.</w:t>
      </w:r>
    </w:p>
    <w:p>
      <w:pPr>
        <w:pStyle w:val="Normal"/>
        <w:ind w:firstLine="397"/>
        <w:jc w:val="both"/>
        <w:rPr>
          <w:rFonts w:ascii="Arial" w:hAnsi="Arial" w:cs="Arial"/>
          <w:sz w:val="22"/>
        </w:rPr>
      </w:pPr>
      <w:r>
        <w:rPr>
          <w:rFonts w:cs="Arial" w:ascii="Arial" w:hAnsi="Arial"/>
          <w:sz w:val="22"/>
        </w:rPr>
        <w:t>Proto je tak velmi důležité, aby duše, která toto volání v sobě slyšela, ke Mně přicházela velmi často a s mnohou a plnou důvěrou, abych ji mohl Sám vyučovat.</w:t>
      </w:r>
    </w:p>
    <w:p>
      <w:pPr>
        <w:pStyle w:val="Normal"/>
        <w:ind w:firstLine="397"/>
        <w:jc w:val="both"/>
        <w:rPr>
          <w:rFonts w:ascii="Arial" w:hAnsi="Arial" w:cs="Arial"/>
          <w:sz w:val="22"/>
        </w:rPr>
      </w:pPr>
      <w:r>
        <w:rPr>
          <w:rFonts w:cs="Arial" w:ascii="Arial" w:hAnsi="Arial"/>
          <w:sz w:val="22"/>
        </w:rPr>
        <w:t>Když je tímto způsobem Mnou vychována, je způsobilá pro Mopu říši a může i jiným dopomáhat k určitému stupni k tomu, kde si pak pravou pokorou ujasňuje, že jen Já mohu takové duše vést dál.</w:t>
      </w:r>
    </w:p>
    <w:p>
      <w:pPr>
        <w:pStyle w:val="Normal"/>
        <w:ind w:firstLine="397"/>
        <w:jc w:val="both"/>
        <w:rPr>
          <w:rFonts w:ascii="Arial" w:hAnsi="Arial" w:cs="Arial"/>
          <w:sz w:val="22"/>
        </w:rPr>
      </w:pPr>
      <w:r>
        <w:rPr>
          <w:rFonts w:cs="Arial" w:ascii="Arial" w:hAnsi="Arial"/>
          <w:sz w:val="22"/>
        </w:rPr>
        <w:t>V tomto bodě pokory se velmi mnoho chybuje, poněvadž duchové pro Mou říši zapomínají, že jim jen Má láska dává účast na vnějším povolání, když napřed obstarám předběžnou práci v nitru. Je to jako u rolníka, který chce sít. Nejprve tu musí být půda, než ji může zpracovávat a osévat. (Je přece mimo jeho sílu – kus půdy stvořit). Tak máte i vy ve svém misijním horlení uvažovat, že mají jen takoví vhodnou půdu, ve které vám přivádím.</w:t>
      </w:r>
    </w:p>
    <w:p>
      <w:pPr>
        <w:pStyle w:val="Normal"/>
        <w:ind w:firstLine="397"/>
        <w:jc w:val="both"/>
        <w:rPr>
          <w:rFonts w:ascii="Arial" w:hAnsi="Arial" w:cs="Arial"/>
          <w:sz w:val="22"/>
        </w:rPr>
      </w:pPr>
      <w:r>
        <w:rPr>
          <w:rFonts w:cs="Arial" w:ascii="Arial" w:hAnsi="Arial"/>
          <w:sz w:val="22"/>
        </w:rPr>
        <w:t>Když toto uznáváte, tu se může od vás kvůli mně žádat i mnohem víc lásky a trpělivosti, a máte se učit – zříkat se takového obráceného člověka, jde-li jen kolem vás a spěchal ke mně Samému. Předejte ho proto svou pravou láskou Mně, tu jste rozuměli setí a nechci vám zadržet žeň, jen je mezi setím a žní přestávka, kde záleží na mně – jako v přírodě, kolik slunečního záření a deště k tomu přijde.</w:t>
      </w:r>
    </w:p>
    <w:p>
      <w:pPr>
        <w:pStyle w:val="Normal"/>
        <w:ind w:firstLine="397"/>
        <w:jc w:val="both"/>
        <w:rPr>
          <w:rFonts w:ascii="Arial" w:hAnsi="Arial" w:cs="Arial"/>
          <w:sz w:val="22"/>
        </w:rPr>
      </w:pPr>
      <w:r>
        <w:rPr>
          <w:rFonts w:cs="Arial" w:ascii="Arial" w:hAnsi="Arial"/>
          <w:sz w:val="22"/>
        </w:rPr>
        <w:t>Když jste pochopili závislost na Mně ve vnějším tak ji pochopíte přece i v duchovním výsevu. Kde totiž při tom vládne jen Mé požehnání, může docházet k růstu. Nebojte se tedy, když vám vaše výsadba připadá příliš skromná, (malá), je přece v Mé moci – dát jí vzrůst ve velkou žeň.</w:t>
      </w:r>
    </w:p>
    <w:p>
      <w:pPr>
        <w:pStyle w:val="Normal"/>
        <w:ind w:firstLine="397"/>
        <w:jc w:val="both"/>
        <w:rPr>
          <w:rFonts w:ascii="Arial" w:hAnsi="Arial" w:cs="Arial"/>
          <w:sz w:val="22"/>
        </w:rPr>
      </w:pPr>
      <w:r>
        <w:rPr>
          <w:rFonts w:cs="Arial" w:ascii="Arial" w:hAnsi="Arial"/>
          <w:sz w:val="22"/>
        </w:rPr>
        <w:t>Proto nedávejte rukám klesat, nýbrž vysévejte símě, které vám má milost přikazuje a při tom se znovu spoléhejte na Mé spolupůsobení.</w:t>
      </w:r>
    </w:p>
    <w:p>
      <w:pPr>
        <w:pStyle w:val="Normal"/>
        <w:ind w:firstLine="397"/>
        <w:jc w:val="both"/>
        <w:rPr>
          <w:rFonts w:ascii="Arial" w:hAnsi="Arial" w:cs="Arial"/>
          <w:sz w:val="22"/>
        </w:rPr>
      </w:pPr>
      <w:r>
        <w:rPr>
          <w:rFonts w:cs="Arial" w:ascii="Arial" w:hAnsi="Arial"/>
          <w:sz w:val="22"/>
        </w:rPr>
        <w:t>Jako jsem kdysi dal říkat prorokem : „Zůstáváte-li Mi věrni, chci vám dávat ranný i pozdní déšť a Své slunce zářit. Ta to slova platí ještě dnes a pro všechnu věčnost.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sz w:val="22"/>
        </w:rPr>
        <w:t>13. března 1881</w:t>
      </w:r>
    </w:p>
    <w:p>
      <w:pPr>
        <w:pStyle w:val="Heading6"/>
        <w:rPr/>
      </w:pPr>
      <w:r>
        <w:rPr/>
        <w:t xml:space="preserve">221. „Kdo žízní ať přijde ke Mně a napije se.“ </w:t>
      </w:r>
      <w:r>
        <w:rPr>
          <w:b w:val="false"/>
          <w:bCs w:val="false"/>
        </w:rPr>
        <w:t>Jan 7. kapitola</w:t>
      </w:r>
    </w:p>
    <w:p>
      <w:pPr>
        <w:pStyle w:val="Normal"/>
        <w:jc w:val="center"/>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Milé děti tato kapitola vám vypráví, jak učedníci i Mí bratři stále ještě pochybovali o Mém Božství.</w:t>
      </w:r>
    </w:p>
    <w:p>
      <w:pPr>
        <w:pStyle w:val="Normal"/>
        <w:ind w:firstLine="397"/>
        <w:jc w:val="both"/>
        <w:rPr>
          <w:rFonts w:ascii="Arial" w:hAnsi="Arial" w:cs="Arial"/>
          <w:sz w:val="22"/>
        </w:rPr>
      </w:pPr>
      <w:r>
        <w:rPr>
          <w:rFonts w:cs="Arial" w:ascii="Arial" w:hAnsi="Arial"/>
          <w:sz w:val="22"/>
        </w:rPr>
        <w:t>Chtěli ode Mne víc zázraků a víc vystupování, že by Mě měl svět tím dříve uznávat.</w:t>
      </w:r>
    </w:p>
    <w:p>
      <w:pPr>
        <w:pStyle w:val="Normal"/>
        <w:ind w:firstLine="397"/>
        <w:jc w:val="both"/>
        <w:rPr>
          <w:rFonts w:ascii="Arial" w:hAnsi="Arial" w:cs="Arial"/>
          <w:sz w:val="22"/>
        </w:rPr>
      </w:pPr>
      <w:r>
        <w:rPr>
          <w:rFonts w:cs="Arial" w:ascii="Arial" w:hAnsi="Arial"/>
          <w:sz w:val="22"/>
        </w:rPr>
        <w:t>Jejich mínění bylo poctivé. Cítili totiž, jak i oni nebyli ještě zcela přesvědčeni o Mně.</w:t>
      </w:r>
    </w:p>
    <w:p>
      <w:pPr>
        <w:pStyle w:val="Normal"/>
        <w:ind w:firstLine="397"/>
        <w:jc w:val="both"/>
        <w:rPr>
          <w:rFonts w:ascii="Arial" w:hAnsi="Arial" w:cs="Arial"/>
          <w:sz w:val="22"/>
        </w:rPr>
      </w:pPr>
      <w:r>
        <w:rPr>
          <w:rFonts w:cs="Arial" w:ascii="Arial" w:hAnsi="Arial"/>
          <w:sz w:val="22"/>
        </w:rPr>
        <w:t>Proto jsem jim samotným dal jít do Jeruzalému, že by měli přemýšlet o tom, jak dalece mohou najít to správné v chrámu.</w:t>
      </w:r>
    </w:p>
    <w:p>
      <w:pPr>
        <w:pStyle w:val="Normal"/>
        <w:ind w:firstLine="397"/>
        <w:jc w:val="both"/>
        <w:rPr>
          <w:rFonts w:ascii="Arial" w:hAnsi="Arial" w:cs="Arial"/>
          <w:sz w:val="22"/>
        </w:rPr>
      </w:pPr>
      <w:r>
        <w:rPr>
          <w:rFonts w:cs="Arial" w:ascii="Arial" w:hAnsi="Arial"/>
          <w:sz w:val="22"/>
        </w:rPr>
        <w:t>Kdybych šel s nimi hned, opírali by se o Mé uznání, proto jsem šel Sám za nimi tajně a tak slyšeli o Mně nejrůznější názory.</w:t>
      </w:r>
    </w:p>
    <w:p>
      <w:pPr>
        <w:pStyle w:val="Normal"/>
        <w:ind w:firstLine="397"/>
        <w:jc w:val="both"/>
        <w:rPr>
          <w:rFonts w:ascii="Arial" w:hAnsi="Arial" w:cs="Arial"/>
          <w:sz w:val="22"/>
        </w:rPr>
      </w:pPr>
      <w:r>
        <w:rPr>
          <w:rFonts w:cs="Arial" w:ascii="Arial" w:hAnsi="Arial"/>
          <w:sz w:val="22"/>
        </w:rPr>
        <w:t>To vše patří k tomu, aby Mí následovníci byli ve svém nitru tak přesvědčeni o Mé Božskosti, že je z vnějšku nemůže oddělit žádný odpor ani námitka a moc. A když tu je pravý čas, kdy je třeba Mého přímého působení, tak tu jsem.</w:t>
      </w:r>
    </w:p>
    <w:p>
      <w:pPr>
        <w:pStyle w:val="Normal"/>
        <w:ind w:firstLine="397"/>
        <w:jc w:val="both"/>
        <w:rPr>
          <w:rFonts w:ascii="Arial" w:hAnsi="Arial" w:cs="Arial"/>
          <w:sz w:val="22"/>
        </w:rPr>
      </w:pPr>
      <w:r>
        <w:rPr>
          <w:rFonts w:cs="Arial" w:ascii="Arial" w:hAnsi="Arial"/>
          <w:sz w:val="22"/>
        </w:rPr>
        <w:t>Tento postup víry ve Mně mají prodělávat všechny duše, které Mě chtějí najít. Musí Mě samy hledat, a to následováním Mé vůle. Aby se totiž získalo pevné přesvědčení pro Mé bytí a Má slova, tak je k tomu jako kdysi i nyní zkouška činem (skutkem), zda Má slova obšťastňují a plodí ve vás slast a to je v tom případě, když vážně usilujete o pravdu.</w:t>
      </w:r>
    </w:p>
    <w:p>
      <w:pPr>
        <w:pStyle w:val="Normal"/>
        <w:ind w:firstLine="397"/>
        <w:jc w:val="both"/>
        <w:rPr/>
      </w:pPr>
      <w:r>
        <w:rPr>
          <w:rFonts w:cs="Arial" w:ascii="Arial" w:hAnsi="Arial"/>
          <w:sz w:val="22"/>
        </w:rPr>
        <w:t>Pak bude Duch ve vás vybízen k činnosti a dostane se mu práva – vést a řídit vás víc a víc.</w:t>
      </w:r>
    </w:p>
    <w:p>
      <w:pPr>
        <w:pStyle w:val="Normal"/>
        <w:ind w:firstLine="397"/>
        <w:jc w:val="both"/>
        <w:rPr>
          <w:rFonts w:ascii="Arial" w:hAnsi="Arial" w:cs="Arial"/>
          <w:sz w:val="22"/>
        </w:rPr>
      </w:pPr>
      <w:r>
        <w:rPr>
          <w:rFonts w:cs="Arial" w:ascii="Arial" w:hAnsi="Arial"/>
          <w:sz w:val="22"/>
        </w:rPr>
        <w:t>K tomu musí dávat podnět slovo z vnějšku a toto podněcování je ovlivňování už probuzených duchů, kteří z lásky vůči Mně hledí i své bližní obšťastňovat a přivádět je víc ke spojení se Mnou.</w:t>
      </w:r>
    </w:p>
    <w:p>
      <w:pPr>
        <w:pStyle w:val="Normal"/>
        <w:ind w:firstLine="397"/>
        <w:jc w:val="both"/>
        <w:rPr>
          <w:rFonts w:ascii="Arial" w:hAnsi="Arial" w:cs="Arial"/>
          <w:sz w:val="22"/>
        </w:rPr>
      </w:pPr>
      <w:r>
        <w:rPr>
          <w:rFonts w:cs="Arial" w:ascii="Arial" w:hAnsi="Arial"/>
          <w:sz w:val="22"/>
        </w:rPr>
        <w:t>K takovýmto snahám dávám stále své požehnání.</w:t>
      </w:r>
    </w:p>
    <w:p>
      <w:pPr>
        <w:pStyle w:val="Normal"/>
        <w:ind w:firstLine="397"/>
        <w:jc w:val="both"/>
        <w:rPr/>
      </w:pPr>
      <w:r>
        <w:rPr>
          <w:rFonts w:cs="Arial" w:ascii="Arial" w:hAnsi="Arial"/>
          <w:sz w:val="22"/>
        </w:rPr>
        <w:t>Kdo chce být takovým Mým dělníkem, toho přijímám a dostane se mu – konat mnoho. Avšak musí mi bezděčně (bez vůle) předat spořádání a myslet na to – udělat se hodným pro takovou práci, jak stojí v 18. verši : Musí být pokorný a nehledat vlastní, nýbrž kvůli Mně upustit od vlastní cti“.</w:t>
      </w:r>
    </w:p>
    <w:p>
      <w:pPr>
        <w:pStyle w:val="Normal"/>
        <w:ind w:firstLine="397"/>
        <w:jc w:val="both"/>
        <w:rPr>
          <w:rFonts w:ascii="Arial" w:hAnsi="Arial" w:cs="Arial"/>
          <w:sz w:val="22"/>
        </w:rPr>
      </w:pPr>
      <w:r>
        <w:rPr>
          <w:rFonts w:cs="Arial" w:ascii="Arial" w:hAnsi="Arial"/>
          <w:sz w:val="22"/>
        </w:rPr>
        <w:t>Milé děti, toto je v pravém slova smyslu těžký úkol a abyste správně porozuměli, tak ať přijde každý sám ke Mně. Tento úkol je totiž pro každého zvláštní a může být osvětlen jen Božím Duchem, jak každý s tímto úkolem začal a má v něm pokračovat. Všeobecné postavení vede totiž vždy zase k výmluvám.</w:t>
      </w:r>
    </w:p>
    <w:p>
      <w:pPr>
        <w:pStyle w:val="Normal"/>
        <w:ind w:firstLine="397"/>
        <w:jc w:val="both"/>
        <w:rPr>
          <w:rFonts w:ascii="Arial" w:hAnsi="Arial" w:cs="Arial"/>
          <w:sz w:val="22"/>
        </w:rPr>
      </w:pPr>
      <w:r>
        <w:rPr>
          <w:rFonts w:cs="Arial" w:ascii="Arial" w:hAnsi="Arial"/>
          <w:sz w:val="22"/>
        </w:rPr>
        <w:t>Proto zde platí i slova verše 37 : „Kdo žízní, přijď ke Mně a napij se,“ neboť se nejprve musí cítit potřeba něčeho, než se o to prosí a pak teprve může následovat pomoc.</w:t>
      </w:r>
    </w:p>
    <w:p>
      <w:pPr>
        <w:pStyle w:val="Normal"/>
        <w:ind w:firstLine="397"/>
        <w:jc w:val="both"/>
        <w:rPr>
          <w:rFonts w:ascii="Arial" w:hAnsi="Arial" w:cs="Arial"/>
          <w:sz w:val="22"/>
        </w:rPr>
      </w:pPr>
      <w:r>
        <w:rPr>
          <w:rFonts w:cs="Arial" w:ascii="Arial" w:hAnsi="Arial"/>
          <w:sz w:val="22"/>
        </w:rPr>
        <w:t>Tak se při Mém pozemském putování mnohými odpory (v církevnictví) vyvolala u lidu touha po pravdě a nyní je to zase tak.</w:t>
      </w:r>
    </w:p>
    <w:p>
      <w:pPr>
        <w:pStyle w:val="Normal"/>
        <w:ind w:firstLine="397"/>
        <w:jc w:val="both"/>
        <w:rPr>
          <w:rFonts w:ascii="Arial" w:hAnsi="Arial" w:cs="Arial"/>
          <w:sz w:val="22"/>
        </w:rPr>
      </w:pPr>
      <w:r>
        <w:rPr>
          <w:rFonts w:cs="Arial" w:ascii="Arial" w:hAnsi="Arial"/>
          <w:sz w:val="22"/>
        </w:rPr>
        <w:t>Stávajícími odpory cítí mnozí v sobě nedostatek (světle) a přicházejí ke Mně pro osvětlení.</w:t>
      </w:r>
    </w:p>
    <w:p>
      <w:pPr>
        <w:pStyle w:val="Normal"/>
        <w:ind w:firstLine="397"/>
        <w:jc w:val="both"/>
        <w:rPr>
          <w:rFonts w:ascii="Arial" w:hAnsi="Arial" w:cs="Arial"/>
          <w:sz w:val="22"/>
        </w:rPr>
      </w:pPr>
      <w:r>
        <w:rPr>
          <w:rFonts w:cs="Arial" w:ascii="Arial" w:hAnsi="Arial"/>
          <w:sz w:val="22"/>
        </w:rPr>
        <w:t>Proto, když takoví neuznávají slova, která jim chcete dávat, zůstávejte při tom klidni. Má čest tkví v tom, že přece hledají útočiště u Mne. Obětujte při tom kvůli Mně svou vlastní čest, pak jste Mými pravými a věrnými pacholky. Amen.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0. března 1881</w:t>
      </w:r>
    </w:p>
    <w:p>
      <w:pPr>
        <w:pStyle w:val="Normal"/>
        <w:jc w:val="center"/>
        <w:rPr>
          <w:rFonts w:ascii="Arial" w:hAnsi="Arial" w:cs="Arial"/>
          <w:sz w:val="22"/>
        </w:rPr>
      </w:pPr>
      <w:r>
        <w:rPr>
          <w:rFonts w:cs="Arial" w:ascii="Arial" w:hAnsi="Arial"/>
          <w:b/>
          <w:bCs/>
          <w:sz w:val="22"/>
        </w:rPr>
        <w:t xml:space="preserve">222. Zda věří i kníže neb farizej v Něho. </w:t>
      </w:r>
      <w:r>
        <w:rPr>
          <w:rFonts w:cs="Arial" w:ascii="Arial" w:hAnsi="Arial"/>
          <w:sz w:val="22"/>
        </w:rPr>
        <w:t>Jan 7, 48.</w:t>
      </w:r>
    </w:p>
    <w:p>
      <w:pPr>
        <w:pStyle w:val="Normal"/>
        <w:jc w:val="center"/>
        <w:rPr>
          <w:rFonts w:ascii="Arial" w:hAnsi="Arial" w:cs="Arial"/>
          <w:sz w:val="22"/>
        </w:rPr>
      </w:pPr>
      <w:r>
        <w:rPr>
          <w:rFonts w:cs="Arial" w:ascii="Arial" w:hAnsi="Arial"/>
          <w:sz w:val="22"/>
        </w:rPr>
      </w:r>
    </w:p>
    <w:p>
      <w:pPr>
        <w:pStyle w:val="TextBodyIndent"/>
        <w:rPr/>
      </w:pPr>
      <w:r>
        <w:rPr/>
        <w:t>Milé děti, tuto otázku dnes často dostávají prostí hledající lidé, kteří, ač jsem u druhých jinak líčen, přece ve svém srdci poznávají, že v nich doutná Boží Dech neb jiskra, a to tím, že se, se Mnou stýkají.</w:t>
      </w:r>
    </w:p>
    <w:p>
      <w:pPr>
        <w:pStyle w:val="Normal"/>
        <w:ind w:firstLine="397"/>
        <w:jc w:val="both"/>
        <w:rPr>
          <w:rFonts w:ascii="Arial" w:hAnsi="Arial" w:cs="Arial"/>
          <w:sz w:val="22"/>
        </w:rPr>
      </w:pPr>
      <w:r>
        <w:rPr>
          <w:rFonts w:cs="Arial" w:ascii="Arial" w:hAnsi="Arial"/>
          <w:sz w:val="22"/>
        </w:rPr>
        <w:t>Jsou silně ovlivňováni shora, takže je už vnější slova nemohou odvést od pravého názoru Mého Bytí a ti se liší od takových, kteří sami nehledají, nýbrž si odnášejí svou domnělou víru od těch, které uznávají vysoce postavené učitele a významné osobnosti.</w:t>
      </w:r>
    </w:p>
    <w:p>
      <w:pPr>
        <w:pStyle w:val="Normal"/>
        <w:ind w:firstLine="397"/>
        <w:jc w:val="both"/>
        <w:rPr>
          <w:rFonts w:ascii="Arial" w:hAnsi="Arial" w:cs="Arial"/>
          <w:sz w:val="22"/>
        </w:rPr>
      </w:pPr>
      <w:r>
        <w:rPr>
          <w:rFonts w:cs="Arial" w:ascii="Arial" w:hAnsi="Arial"/>
          <w:sz w:val="22"/>
        </w:rPr>
        <w:t>Z vlastní zkušenosti víte, že taková víra (v pouhé autority), která není z vlastního přesvědčení srdce nebo nezískává silnější kořeny, když na ni přijde bouře utrpení.</w:t>
      </w:r>
    </w:p>
    <w:p>
      <w:pPr>
        <w:pStyle w:val="Normal"/>
        <w:ind w:firstLine="397"/>
        <w:jc w:val="both"/>
        <w:rPr>
          <w:rFonts w:ascii="Arial" w:hAnsi="Arial" w:cs="Arial"/>
          <w:sz w:val="22"/>
        </w:rPr>
      </w:pPr>
      <w:r>
        <w:rPr>
          <w:rFonts w:cs="Arial" w:ascii="Arial" w:hAnsi="Arial"/>
          <w:sz w:val="22"/>
        </w:rPr>
        <w:t>Ale – žel, u většiny názorů a oceňování pravdy mají takovou víru z větší části křesťané, že se dávají slepě vést a netáží se svého vlastního srdce a nezkoumají, zda slyšená pravda, které holdují, pochází ode mne Samého nebo, zda ji lidská ustanovení znetvořila. Zkoušejí příliš málo, zda to, čemu věří, plodí v nich lásku ke Mně nebo bázeň přede Mnou? Toto je nejjistější znamení a každý jednotlivec je může posoudit.</w:t>
      </w:r>
    </w:p>
    <w:p>
      <w:pPr>
        <w:pStyle w:val="Normal"/>
        <w:ind w:firstLine="397"/>
        <w:jc w:val="both"/>
        <w:rPr>
          <w:rFonts w:ascii="Arial" w:hAnsi="Arial" w:cs="Arial"/>
          <w:sz w:val="22"/>
        </w:rPr>
      </w:pPr>
      <w:r>
        <w:rPr>
          <w:rFonts w:cs="Arial" w:ascii="Arial" w:hAnsi="Arial"/>
          <w:sz w:val="22"/>
        </w:rPr>
        <w:t>Je tak mnoho odporů (proti výroků) ve víře, že je má i Má nauka na mnohých místech, a to proto, aby tím byl člověk odkazován k bádání a hledání a to si svatý Duch vyhradil, že bude duši Sám osvěcovat a musí se to dít z nitra.</w:t>
      </w:r>
    </w:p>
    <w:p>
      <w:pPr>
        <w:pStyle w:val="Normal"/>
        <w:ind w:firstLine="397"/>
        <w:jc w:val="both"/>
        <w:rPr>
          <w:rFonts w:ascii="Arial" w:hAnsi="Arial" w:cs="Arial"/>
          <w:sz w:val="22"/>
        </w:rPr>
      </w:pPr>
      <w:r>
        <w:rPr>
          <w:rFonts w:cs="Arial" w:ascii="Arial" w:hAnsi="Arial"/>
          <w:sz w:val="22"/>
        </w:rPr>
        <w:t>Jako člověk nemůže temnému prostoru opatřit vhodné světlo, dokud jej podle jeho uzpůsobení nepozná a nenajde správný bod, kam má světlo postavit, tak nemůže žádný člověk ani jinému opatřit správné světlo bez Mého přispění, nýbrž jen Mnou se to podaří. Ale kde spolupracuji, má být jasný den a žádná vnějším moc jej už nemůže zcela zrušit.</w:t>
      </w:r>
    </w:p>
    <w:p>
      <w:pPr>
        <w:pStyle w:val="Normal"/>
        <w:ind w:firstLine="397"/>
        <w:jc w:val="both"/>
        <w:rPr>
          <w:rFonts w:ascii="Arial" w:hAnsi="Arial" w:cs="Arial"/>
          <w:sz w:val="22"/>
        </w:rPr>
      </w:pPr>
      <w:r>
        <w:rPr>
          <w:rFonts w:cs="Arial" w:ascii="Arial" w:hAnsi="Arial"/>
          <w:sz w:val="22"/>
        </w:rPr>
        <w:t>„</w:t>
      </w:r>
      <w:r>
        <w:rPr>
          <w:rFonts w:cs="Arial" w:ascii="Arial" w:hAnsi="Arial"/>
          <w:sz w:val="22"/>
        </w:rPr>
        <w:t>Jsem světlo světa“ (Jan 8, 12) a těchto slov se také pevně držte, když se vám chce odporovat otázkou: „Věří v něho také kníže? atd.“</w:t>
      </w:r>
    </w:p>
    <w:p>
      <w:pPr>
        <w:pStyle w:val="Normal"/>
        <w:ind w:firstLine="397"/>
        <w:jc w:val="both"/>
        <w:rPr>
          <w:rFonts w:ascii="Arial" w:hAnsi="Arial" w:cs="Arial"/>
          <w:sz w:val="22"/>
        </w:rPr>
      </w:pPr>
      <w:r>
        <w:rPr>
          <w:rFonts w:cs="Arial" w:ascii="Arial" w:hAnsi="Arial"/>
          <w:sz w:val="22"/>
        </w:rPr>
        <w:t>Představení vám nemohou vystavit svědectví, zda jsem Se u vás usídlil, nýbrž jen vaše vlastní srdce.</w:t>
      </w:r>
    </w:p>
    <w:p>
      <w:pPr>
        <w:pStyle w:val="Normal"/>
        <w:ind w:firstLine="397"/>
        <w:jc w:val="both"/>
        <w:rPr>
          <w:rFonts w:ascii="Arial" w:hAnsi="Arial" w:cs="Arial"/>
          <w:sz w:val="22"/>
        </w:rPr>
      </w:pPr>
      <w:r>
        <w:rPr>
          <w:rFonts w:cs="Arial" w:ascii="Arial" w:hAnsi="Arial"/>
          <w:sz w:val="22"/>
        </w:rPr>
        <w:t xml:space="preserve">Proto se říká už ve starém zákonu: „Je skvostná věc, že se srdce stává pevné“. A když je tomu tak tu se nebojte žádného odporu. Sám totiž vložím do vašich slov požehnání, že vaši protivníci budou přivedeni k zamyšlení, místo aby vás přemluvili. Ale vaší záležitosti má při tom být – prokazovat tím lásku Mně a vašim bližním. </w:t>
      </w:r>
    </w:p>
    <w:p>
      <w:pPr>
        <w:pStyle w:val="Normal"/>
        <w:ind w:firstLine="397"/>
        <w:jc w:val="both"/>
        <w:rPr>
          <w:rFonts w:ascii="Arial" w:hAnsi="Arial" w:cs="Arial"/>
          <w:sz w:val="22"/>
        </w:rPr>
      </w:pPr>
      <w:r>
        <w:rPr>
          <w:rFonts w:cs="Arial" w:ascii="Arial" w:hAnsi="Arial"/>
          <w:sz w:val="22"/>
        </w:rPr>
        <w:t>Tak vyzbrojeni, se můžete klidně dívat na budoucnost, kdy budou pacholci pověřeni – slídit po vás. Sám vám je chci přivádět a řídit tak, aby mě i oni našli. Váš Mistr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6. března 1881</w:t>
      </w:r>
    </w:p>
    <w:p>
      <w:pPr>
        <w:pStyle w:val="Heading6"/>
        <w:rPr/>
      </w:pPr>
      <w:r>
        <w:rPr/>
        <w:t xml:space="preserve">223. Služebník pak ten, který by znal vůli Pána a nebyl </w:t>
      </w:r>
    </w:p>
    <w:p>
      <w:pPr>
        <w:pStyle w:val="Heading6"/>
        <w:rPr/>
      </w:pPr>
      <w:r>
        <w:rPr/>
        <w:t xml:space="preserve">hotov a nečinil podle vůle jeho, bit bude velmi. </w:t>
      </w:r>
      <w:r>
        <w:rPr>
          <w:b w:val="false"/>
          <w:bCs w:val="false"/>
        </w:rPr>
        <w:t>Lukáš 12. 47.</w:t>
      </w:r>
    </w:p>
    <w:p>
      <w:pPr>
        <w:pStyle w:val="Normal"/>
        <w:rPr>
          <w:b/>
          <w:b/>
          <w:bCs/>
        </w:rPr>
      </w:pPr>
      <w:r>
        <w:rPr>
          <w:b/>
          <w:bCs/>
        </w:rPr>
      </w:r>
    </w:p>
    <w:p>
      <w:pPr>
        <w:pStyle w:val="Zkladntextodsazen2"/>
        <w:rPr/>
      </w:pPr>
      <w:r>
        <w:rPr/>
        <w:t>Milé děti, tento výrok platí zcela zvláště těm, kteří už často a mnohým způsobem zakusili a nepoznávají jen vnějším zákonem Mou vůli, nýbrž, kde se v nich svatý Duch snaží – stále je osvěcovat, aby poznávali každou odchylku.</w:t>
      </w:r>
    </w:p>
    <w:p>
      <w:pPr>
        <w:pStyle w:val="Normal"/>
        <w:ind w:firstLine="397"/>
        <w:rPr>
          <w:rFonts w:ascii="Arial" w:hAnsi="Arial" w:cs="Arial"/>
          <w:sz w:val="22"/>
        </w:rPr>
      </w:pPr>
      <w:r>
        <w:rPr>
          <w:rFonts w:cs="Arial" w:ascii="Arial" w:hAnsi="Arial"/>
          <w:sz w:val="22"/>
        </w:rPr>
        <w:t>Ale když se stávají lhostejnými vůči takovým voláním milosti a začínají zase chodit vlastními cestami, tedy se do duchovního odchylují a přiklánějí se k přirozenému, tu jsou navštíveni, která takové potkávají, často velmi těžká, ba často na ně čekají větší utrpení, než tomu je u světských dětí. Vždyť (takový zpětný pád) je odstrčením Mé lásky a milosti</w:t>
      </w:r>
    </w:p>
    <w:p>
      <w:pPr>
        <w:pStyle w:val="Normal"/>
        <w:ind w:firstLine="397"/>
        <w:rPr/>
      </w:pPr>
      <w:r>
        <w:rPr>
          <w:rFonts w:cs="Arial" w:ascii="Arial" w:hAnsi="Arial"/>
          <w:sz w:val="22"/>
        </w:rPr>
        <w:t>Jako si otec činí víc nároků na dítě, které je stále u něho a proto každý den přijímá víc lásky, a to víc, než jiné dítě, které žije ještě v cizině a teprve, když se k otci vrátí, smí rovněž vše spoluprožívat. Tak je to i u duší, které jsou už milostí probuzeny.</w:t>
      </w:r>
    </w:p>
    <w:p>
      <w:pPr>
        <w:pStyle w:val="TextBodyIndent"/>
        <w:rPr/>
      </w:pPr>
      <w:r>
        <w:rPr/>
        <w:t>Zde žádám víc poslušnosti, poněvadž požehnání poslušnosti a lásky směli už víc požívat, než ti, kteří nejsou ještě tak naléhavě povoláni a kde má moudrost a trpělivost uznává dobrým – dát k nim teprve později dojít vážnějším hlasům probuzení, poněvadž jen Já jedině každého člověka prohlédám zcela. Ale ti, kteří už přijali víc milosti, se nemohou už přede Mnou vymlouvat na své slabosti, poněvadž s osvícením spojuji i potřebnou (nutnou) sílu, aby člověk také mohl provádět to, co poznává jako Mou vůli.</w:t>
      </w:r>
    </w:p>
    <w:p>
      <w:pPr>
        <w:pStyle w:val="Normal"/>
        <w:ind w:firstLine="397"/>
        <w:rPr/>
      </w:pPr>
      <w:r>
        <w:rPr>
          <w:rFonts w:cs="Arial" w:ascii="Arial" w:hAnsi="Arial"/>
          <w:sz w:val="22"/>
        </w:rPr>
        <w:t>Při takovém vzpouzení (protivení se Mně) propadají pak duše nejpřísnějším výchovným prostředkům, neboť nekonají, co konat mají a to je nedostatek lásky ke Mně, - člověk se tu cení sám a svou vlastní vůli výš než Mou. Ostatní stojí napřed ještě na stupni poučování.</w:t>
      </w:r>
    </w:p>
    <w:p>
      <w:pPr>
        <w:pStyle w:val="Normal"/>
        <w:ind w:firstLine="397"/>
        <w:rPr>
          <w:rFonts w:ascii="Arial" w:hAnsi="Arial" w:cs="Arial"/>
          <w:sz w:val="22"/>
        </w:rPr>
      </w:pPr>
      <w:r>
        <w:rPr>
          <w:rFonts w:cs="Arial" w:ascii="Arial" w:hAnsi="Arial"/>
          <w:sz w:val="22"/>
        </w:rPr>
        <w:t>Tato slova obsahují pro vás a ještě pro mnohé odpověď na otázku:</w:t>
      </w:r>
    </w:p>
    <w:p>
      <w:pPr>
        <w:pStyle w:val="Normal"/>
        <w:ind w:firstLine="397"/>
        <w:rPr>
          <w:rFonts w:ascii="Arial" w:hAnsi="Arial" w:cs="Arial"/>
          <w:sz w:val="22"/>
        </w:rPr>
      </w:pPr>
      <w:r>
        <w:rPr>
          <w:rFonts w:cs="Arial" w:ascii="Arial" w:hAnsi="Arial"/>
          <w:sz w:val="22"/>
        </w:rPr>
        <w:t>„</w:t>
      </w:r>
      <w:r>
        <w:rPr>
          <w:rFonts w:cs="Arial" w:ascii="Arial" w:hAnsi="Arial"/>
          <w:sz w:val="22"/>
        </w:rPr>
        <w:t>Proč musí právě děti Boha často tak velice trpět?“ Poněvadž zde je odpadnutí mnohem nebezpečnější a přivádí duchovní smrt. Proto milost bdí zcela zvláště nad těmi, kteří chtějí Boha milovat a nepřehlíží jim ani snadno menší chybné kroky, nýbrž mává nad nimi metlou, aby je udržoval na cestě, kterou nastoupili, zatím co jiní musí k tomu být vedeni teprve láskou a trpělivostí.</w:t>
      </w:r>
    </w:p>
    <w:p>
      <w:pPr>
        <w:pStyle w:val="Normal"/>
        <w:ind w:firstLine="397"/>
        <w:rPr>
          <w:rFonts w:ascii="Arial" w:hAnsi="Arial" w:cs="Arial"/>
          <w:sz w:val="22"/>
        </w:rPr>
      </w:pPr>
      <w:r>
        <w:rPr>
          <w:rFonts w:cs="Arial" w:ascii="Arial" w:hAnsi="Arial"/>
          <w:sz w:val="22"/>
        </w:rPr>
        <w:t>I syn v cizině má totiž nárok na lásku otce, jen často ještě nepřišel čas, aby žil zcela s otcem. Ale je mu vyhrazen a v tichosti pečuje otec i o jeho lepší budoucnost.</w:t>
      </w:r>
    </w:p>
    <w:p>
      <w:pPr>
        <w:pStyle w:val="Normal"/>
        <w:ind w:firstLine="397"/>
        <w:rPr>
          <w:rFonts w:ascii="Arial" w:hAnsi="Arial" w:cs="Arial"/>
          <w:sz w:val="22"/>
        </w:rPr>
      </w:pPr>
      <w:r>
        <w:rPr>
          <w:rFonts w:cs="Arial" w:ascii="Arial" w:hAnsi="Arial"/>
          <w:sz w:val="22"/>
        </w:rPr>
        <w:t>Tak je to rovněž u Mne.</w:t>
      </w:r>
    </w:p>
    <w:p>
      <w:pPr>
        <w:pStyle w:val="Normal"/>
        <w:ind w:firstLine="397"/>
        <w:rPr>
          <w:rFonts w:ascii="Arial" w:hAnsi="Arial" w:cs="Arial"/>
          <w:sz w:val="22"/>
        </w:rPr>
      </w:pPr>
      <w:r>
        <w:rPr>
          <w:rFonts w:cs="Arial" w:ascii="Arial" w:hAnsi="Arial"/>
          <w:sz w:val="22"/>
        </w:rPr>
        <w:t>Každý je povolán, aby mohl dosáhnouti svého účelu, jak to chci, ať je to dříve nebo později. Jak jsem vám to říkal v podobenství o dělnících na vinici.</w:t>
      </w:r>
    </w:p>
    <w:p>
      <w:pPr>
        <w:pStyle w:val="Normal"/>
        <w:ind w:firstLine="397"/>
        <w:rPr>
          <w:rFonts w:ascii="Arial" w:hAnsi="Arial" w:cs="Arial"/>
          <w:sz w:val="22"/>
        </w:rPr>
      </w:pPr>
      <w:r>
        <w:rPr>
          <w:rFonts w:cs="Arial" w:ascii="Arial" w:hAnsi="Arial"/>
          <w:sz w:val="22"/>
        </w:rPr>
        <w:t xml:space="preserve">Na misku vah nepřijde jednou čas, nýbrž vůle a čin. </w:t>
      </w:r>
    </w:p>
    <w:p>
      <w:pPr>
        <w:pStyle w:val="Normal"/>
        <w:ind w:firstLine="397"/>
        <w:rPr>
          <w:rFonts w:ascii="Arial" w:hAnsi="Arial" w:cs="Arial"/>
          <w:sz w:val="22"/>
        </w:rPr>
      </w:pPr>
      <w:r>
        <w:rPr>
          <w:rFonts w:cs="Arial" w:ascii="Arial" w:hAnsi="Arial"/>
          <w:sz w:val="22"/>
        </w:rPr>
        <w:t>Proto – „Kdo stojí, hle´d, abys nepadl. 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 dubna 1881</w:t>
      </w:r>
    </w:p>
    <w:p>
      <w:pPr>
        <w:pStyle w:val="Heading6"/>
        <w:rPr/>
      </w:pPr>
      <w:r>
        <w:rPr/>
        <w:t xml:space="preserve">224. O moudrém hospodáři, který staví dům na skále   </w:t>
      </w:r>
      <w:r>
        <w:rPr>
          <w:b w:val="false"/>
          <w:bCs w:val="false"/>
        </w:rPr>
        <w:t>Matouš 7, 24.</w:t>
      </w:r>
    </w:p>
    <w:p>
      <w:pPr>
        <w:pStyle w:val="Normal"/>
        <w:rPr>
          <w:b/>
          <w:b/>
          <w:bCs/>
        </w:rPr>
      </w:pPr>
      <w:r>
        <w:rPr>
          <w:b/>
          <w:bCs/>
        </w:rPr>
      </w:r>
    </w:p>
    <w:p>
      <w:pPr>
        <w:pStyle w:val="Zkladntextodsazen2"/>
        <w:jc w:val="both"/>
        <w:rPr/>
      </w:pPr>
      <w:r>
        <w:rPr/>
        <w:t>„</w:t>
      </w:r>
      <w:r>
        <w:rPr/>
        <w:t>Proto, kdo tato Má slova slyší a činí, toho přirovnávám k moudrému muži, který staví svůj dům na skále.“</w:t>
      </w:r>
    </w:p>
    <w:p>
      <w:pPr>
        <w:pStyle w:val="TextBodyIndent"/>
        <w:rPr/>
      </w:pPr>
      <w:r>
        <w:rPr/>
        <w:t xml:space="preserve">Milé děti, v předcházejících kapitolách jsem vám dal všechna pravidla chování (Kázání na hoře – Matouš 5 – 7), jichž máte dbát, když se chcete stát Mými pravými následovníky a dětmi. V těchto slovech je totiž obsaženo vše, co patří k pokroku v duchovním životě. </w:t>
      </w:r>
    </w:p>
    <w:p>
      <w:pPr>
        <w:pStyle w:val="Normal"/>
        <w:ind w:firstLine="397"/>
        <w:rPr>
          <w:rFonts w:ascii="Arial" w:hAnsi="Arial" w:cs="Arial"/>
          <w:sz w:val="22"/>
        </w:rPr>
      </w:pPr>
      <w:r>
        <w:rPr>
          <w:rFonts w:cs="Arial" w:ascii="Arial" w:hAnsi="Arial"/>
          <w:sz w:val="22"/>
        </w:rPr>
        <w:t>Avšak  tyto zákony se liší od Mojžíšových deseti / v nichž je sice také vše obsaženo), že se 10 přikázáními snáze vykládá a mohou se překrucovat.</w:t>
      </w:r>
    </w:p>
    <w:p>
      <w:pPr>
        <w:pStyle w:val="TextBodyIndent"/>
        <w:rPr/>
      </w:pPr>
      <w:r>
        <w:rPr/>
        <w:t>Zde je sám opakuji způsobem, jak otec se svými dětmi mluví a příklady jim dělá vše lépe srozumitelnějším. To dělám i Já ještě dnes svatým Duchem, když některé z Mých dětí přijde do takového postavení, kde se stává buď úzkostlivě nebo si je vědomé vlastní slabosti a uznává, že je velký rozdíl mezi Mou a jeho vlastní vůlí a při tom se učí poznávat, jak daleko je ještě vzdáleno, aby se zcela se mnou sjednotilo.</w:t>
      </w:r>
    </w:p>
    <w:p>
      <w:pPr>
        <w:pStyle w:val="TextBodyIndent"/>
        <w:rPr/>
      </w:pPr>
      <w:r>
        <w:rPr/>
        <w:t>Ale pokud mě duše považuje za tvrdého muže, (tedy chudého na lásku) když myslí, že Má přikázání jsou příliš těžká a nelze je přesně následovat, tak dlouho nemohu vstoupit s tou láskou, kterou duše přece potřebuje k jistému růstu. Chce-li totiž dělat pokroky, musí se snažit – činit Mou vůli, jak se to zde podle Mého vlastního výroku v Matoušových kapitolách 5 – 7 popisuje. (Kázání na hoře a Mládí Ježíše – kap. 298 a 299)</w:t>
      </w:r>
    </w:p>
    <w:p>
      <w:pPr>
        <w:pStyle w:val="TextBodyIndent"/>
        <w:rPr/>
      </w:pPr>
      <w:r>
        <w:rPr/>
        <w:t>Tato slova jsem dal, když bylo Mé srdce proniknuto soucitem a láskou. Ale nedal jsem je s hory Sinai jako Zákonodárce, nýbrž jako bratr, poněvadž jsem v těle chodil mezi lidmi a chtěl jít i Svou vlastní přirozeností vstříc těmto stejným zákonům.</w:t>
      </w:r>
    </w:p>
    <w:p>
      <w:pPr>
        <w:pStyle w:val="TextBodyIndent"/>
        <w:rPr/>
      </w:pPr>
      <w:r>
        <w:rPr/>
        <w:t>Proto se střeste – obviňovat Mě, jako bych žádal od lidí víc, než mohou.</w:t>
      </w:r>
    </w:p>
    <w:p>
      <w:pPr>
        <w:pStyle w:val="TextBodyIndent"/>
        <w:rPr>
          <w:color w:val="0000FF"/>
        </w:rPr>
      </w:pPr>
      <w:r>
        <w:rPr>
          <w:color w:val="0000FF"/>
        </w:rPr>
        <w:t>Když ovšem chcete v boji přemáhat přirozenost přirozeností, tu nedosáhnete výsledku, (který má požehnání pro věčnost) nýbrž Duch ve vás se musí povznést a musíte přirozenému tlaku v sobě postavit meze a k tomu musí být puzen nebo podporován Božím nebo svatým Duchem ve vás, který se obrací k Otci nebo lásce na vás s prosbou: „Tvá vůle se konej jako v nebi, tak i na zemi.“</w:t>
      </w:r>
    </w:p>
    <w:p>
      <w:pPr>
        <w:pStyle w:val="TextBodyIndent"/>
        <w:rPr/>
      </w:pPr>
      <w:r>
        <w:rPr/>
        <w:t>Jako je duše obšťastněna nebo blažená, když se víc zabývá Mnou a Božími věcmi a umí Mě a Mou lásku velebit a chválit, tak má v této náladě hledět Mou vůli ctít i ve vnějších příhodách s odvahou a s chutí (potěšením). Poněvadž ji to vnitřně obšťastňuje, ať v odpouštění, strpění (snášení nepříjemností), v důvěře, v dobrodiní – a to vše jsou výrony svaté duchovní lásky a jsou dosažitelné následováním Mých slov a právě proto se takové duše rovnají moudrému muži, který si postavil svůj dům na skále a může vzdorovat každé bouři. Tu si totiž duše vzala jako vodítko Mou vůli ve všech případech a hleděla jí používat.</w:t>
      </w:r>
    </w:p>
    <w:p>
      <w:pPr>
        <w:pStyle w:val="TextBodyIndent"/>
        <w:rPr/>
      </w:pPr>
      <w:r>
        <w:rPr/>
        <w:t>Ty mohou jako Pavel rovněž říci: „Nic mě nemá oddělit od lásky Boha, která je v Ježíši Kristu našem Pánu“ (Řím. 8, 35).</w:t>
      </w:r>
    </w:p>
    <w:p>
      <w:pPr>
        <w:pStyle w:val="TextBodyIndent"/>
        <w:rPr/>
      </w:pPr>
      <w:r>
        <w:rPr/>
        <w:t>I Pavel byl člověk a věděl, jak velký boj to stálo – vystupovat a pracovat v Mém jménu. Ale jeho slova svědčí o působení Božího Ducha. Jen vnitřní síly si totiž vědom, mohl tato slova zvolat a jít vstříc tomu, co jeho přirozenému člověku připravovalo smrtící úder.</w:t>
      </w:r>
    </w:p>
    <w:p>
      <w:pPr>
        <w:pStyle w:val="TextBodyIndent"/>
        <w:rPr/>
      </w:pPr>
      <w:r>
        <w:rPr/>
        <w:t>Tak budujte i vy svůj dům na základu lásky Boží, aby vám nebylo úzko, když přijdou bouře. Amen. Pevně váš Ježíš.</w:t>
      </w:r>
    </w:p>
    <w:p>
      <w:pPr>
        <w:pStyle w:val="TextBodyIndent"/>
        <w:ind w:hanging="0"/>
        <w:rPr/>
      </w:pPr>
      <w:r>
        <w:rPr/>
      </w:r>
    </w:p>
    <w:p>
      <w:pPr>
        <w:pStyle w:val="TextBodyIndent"/>
        <w:ind w:hanging="0"/>
        <w:rPr/>
      </w:pPr>
      <w:r>
        <w:rPr/>
      </w:r>
    </w:p>
    <w:p>
      <w:pPr>
        <w:pStyle w:val="TextBodyIndent"/>
        <w:ind w:hanging="0"/>
        <w:jc w:val="right"/>
        <w:rPr/>
      </w:pPr>
      <w:r>
        <w:rPr/>
        <w:t>9. dubna 1881</w:t>
      </w:r>
    </w:p>
    <w:p>
      <w:pPr>
        <w:pStyle w:val="TextBodyIndent"/>
        <w:ind w:hanging="0"/>
        <w:jc w:val="center"/>
        <w:rPr/>
      </w:pPr>
      <w:r>
        <w:rPr>
          <w:b/>
          <w:bCs/>
        </w:rPr>
        <w:t xml:space="preserve">225. K době pašijní.  </w:t>
      </w:r>
      <w:r>
        <w:rPr/>
        <w:t>Marek 14, 41</w:t>
      </w:r>
    </w:p>
    <w:p>
      <w:pPr>
        <w:pStyle w:val="TextBodyIndent"/>
        <w:ind w:hanging="0"/>
        <w:jc w:val="center"/>
        <w:rPr/>
      </w:pPr>
      <w:r>
        <w:rPr/>
      </w:r>
    </w:p>
    <w:p>
      <w:pPr>
        <w:pStyle w:val="TextBodyIndent"/>
        <w:rPr/>
      </w:pPr>
      <w:r>
        <w:rPr/>
        <w:t>Milé děti, podle církevního řádu nazýváte tento časový úsek !dobou pašijní“, po vnější stránce se každým rokem opakuje. Ale jen málokteří z ní získají skutečné požehnání, které je určeno jen těm, kteří se z lásky ke Mně ponořují do Mého utrpení a sami se zkoušejí, jak mnoho i oni přispívají k Mému pronásledování a ukřižování.</w:t>
      </w:r>
    </w:p>
    <w:p>
      <w:pPr>
        <w:pStyle w:val="TextBodyIndent"/>
        <w:rPr/>
      </w:pPr>
      <w:r>
        <w:rPr/>
        <w:t>V nynější době je velmi mnoho Petrů, kteří se chlubí svou vírou, ale ostýchavě ustupují, když platí – vyznávat Mě před světem, který má ještě převahu. Proto i otevřené vyznání Mne nebo Mého Božství, má za následek jak vás je Svým Duchem učím,má za následek pronásledování a kříž.</w:t>
      </w:r>
    </w:p>
    <w:p>
      <w:pPr>
        <w:pStyle w:val="TextBodyIndent"/>
        <w:rPr/>
      </w:pPr>
      <w:r>
        <w:rPr/>
        <w:t>Přinášet tyto oběti – k tomu patří víc víry, než tušíte nebo můžete změřit, poněvadž zuření pekla příliš málo znáte. Zaměřujete se zcela zvláště na děti Ducha a nepřítel temnoty dobře ví, že ony musí sloužit jako nástroje ke svržení jeho moci.</w:t>
      </w:r>
    </w:p>
    <w:p>
      <w:pPr>
        <w:pStyle w:val="TextBodyIndent"/>
        <w:rPr/>
      </w:pPr>
      <w:r>
        <w:rPr/>
        <w:t>Jako v nynější době mnozí věří : „Satan má příliš mnoho moci – ovlivňovat lidi, proto přichází k nim tak mnoho bídy,“ tak má i satan rovněž duchovní pohled do velké světové oblasti, a do Mého řádu, čímž se mu ujasňuje, že svým zuřením a honěním přivádí svůj vlastní zánik, proto se i jeho řádění stále zvyšuje.</w:t>
      </w:r>
    </w:p>
    <w:p>
      <w:pPr>
        <w:pStyle w:val="TextBodyIndent"/>
        <w:rPr/>
      </w:pPr>
      <w:r>
        <w:rPr/>
        <w:t>Takový případ byl i v Getsemane. Satan viděl, že byl blízký konec jeho moci, totiž – mou úplnou oddaností Otci nebo Všepronikající lásce. Dokonce i pro něho se měla dít krvavá obětní smrt, razit dráhu jeho vlastnímu někdejšímu vykoupení, zatím co on – při poznání této velké milosti a slitování se tím více postavil proti Mé lásce. To byl boj lásky, který se musel podniknout vůči spravedlnosti a svatosti a kterému jsem se nemohl vyhnout.</w:t>
      </w:r>
    </w:p>
    <w:p>
      <w:pPr>
        <w:pStyle w:val="TextBodyIndent"/>
        <w:rPr/>
      </w:pPr>
      <w:r>
        <w:rPr/>
        <w:t>Tak je to zase nyní. Je tu doba, kdy se Má láska a slitování podává lidem všelijakými budícími hlasy a to jim má ujasňovat, že Já jako jedině pravý Otec jsem i jejich Pomocníkem a Obšťastňovatelem, ale – žel, abych Se lidsky vyjádřil, musím zase říci: „Má duše je zarmoucena až k smrti.“ Neboť Má podávaná láska se odvrhuje víc, než kdykoli jindy: Lidé mě ponechávají samotného v boji a i Mí učedníci jsou spánkem opilí, ač jsem je tak velmi vyzýval k bdělosti a modlitbě. I oni sdílejí se Mnou ještě jen málo lásky, která tak velice truchlí při úpadku Mnou stvořených a jako Mé děti určených pozemských lidí. Jsou totiž ještě ode Mne příliš odcizeni proto jim velikost úpadku není ještě dost jasná a oni nepoznávají, že hodina je tak blízko (Mar.14, 41), kdy jsem po třetí řekl: „Ach, spěte již a odpočívejte. Hodina přišla, Syna člověka vydávají v ruce hříšných. Vstaňte a pojďme. Kdo Mě zradí, je blízko.“</w:t>
      </w:r>
    </w:p>
    <w:p>
      <w:pPr>
        <w:pStyle w:val="TextBodyIndent"/>
        <w:rPr/>
      </w:pPr>
      <w:r>
        <w:rPr/>
        <w:t>Tato velká pašijní doba zaujala zas i u vás místo v duchovní oblasti. Je to okamžik, kdy bych chtěl zase zvolat : „Otče, je-li možné odejmi tento kalich, to znamená: Jak velkou bolest pociťuje Otcovská láska při pohledu na Své znetvořené děti, že by v boji s jejich svatostí a spravedlností chtěla skoro podlehnout.</w:t>
      </w:r>
    </w:p>
    <w:p>
      <w:pPr>
        <w:pStyle w:val="TextBodyIndent"/>
        <w:rPr/>
      </w:pPr>
      <w:r>
        <w:rPr/>
        <w:t>Proto bděte i vy jednu hodinu se Mnou a proste za své bližní o milost a slitování, aby se Mé Otcovské srdce občerstvilo bratrskou láskou, kterou prokazuje svým bližním a tak lze přinášet vítězství na stranu lásky. Amen.</w:t>
      </w:r>
    </w:p>
    <w:p>
      <w:pPr>
        <w:pStyle w:val="TextBodyIndent"/>
        <w:ind w:hanging="0"/>
        <w:rPr/>
      </w:pPr>
      <w:r>
        <w:rPr/>
      </w:r>
    </w:p>
    <w:p>
      <w:pPr>
        <w:pStyle w:val="TextBodyIndent"/>
        <w:ind w:hanging="0"/>
        <w:rPr/>
      </w:pPr>
      <w:r>
        <w:rPr/>
      </w:r>
    </w:p>
    <w:p>
      <w:pPr>
        <w:pStyle w:val="TextBodyIndent"/>
        <w:ind w:hanging="0"/>
        <w:jc w:val="right"/>
        <w:rPr/>
      </w:pPr>
      <w:r>
        <w:rPr/>
        <w:t>Velký pátek 1881</w:t>
      </w:r>
    </w:p>
    <w:p>
      <w:pPr>
        <w:pStyle w:val="TextBodyIndent"/>
        <w:ind w:hanging="0"/>
        <w:jc w:val="center"/>
        <w:rPr/>
      </w:pPr>
      <w:r>
        <w:rPr>
          <w:b/>
          <w:bCs/>
        </w:rPr>
        <w:t xml:space="preserve">226. Velký pátek žízním. </w:t>
      </w:r>
      <w:r>
        <w:rPr/>
        <w:t>Jan 19, 28.</w:t>
      </w:r>
    </w:p>
    <w:p>
      <w:pPr>
        <w:pStyle w:val="TextBodyIndent"/>
        <w:ind w:hanging="0"/>
        <w:jc w:val="center"/>
        <w:rPr/>
      </w:pPr>
      <w:r>
        <w:rPr/>
      </w:r>
    </w:p>
    <w:p>
      <w:pPr>
        <w:pStyle w:val="TextBodyIndent"/>
        <w:rPr/>
      </w:pPr>
      <w:r>
        <w:rPr/>
        <w:t>Milé děti, „žízním, - i nyní bych chtěl, aby tato slova pronikla hluboko do vašeho srdce. Má láska totiž prahne po protilásce, která (ve srovnání s těmi, kteří se na Mne neptají ) se Mi přináší tak nemnohými a i tito lidé jsou ještě velmi různí. Z nich například mnozí (částečně z nevědomosti) Mi místo lásky přinášejí jen pouhé pocty, které jsou ve vnějších obětech, pocházejících z jejich majetku a při tom se jejich srdce cítí vykoupeno z povinnosti – stýkat se, se Mnou (vnitřně duchovně) podle Mého vlastního zaslíbení stále a důkladně.</w:t>
      </w:r>
    </w:p>
    <w:p>
      <w:pPr>
        <w:pStyle w:val="TextBodyIndent"/>
        <w:rPr/>
      </w:pPr>
      <w:r>
        <w:rPr/>
        <w:t>Zapomínají, že Mi lze přinášet lásku, po které toužím, jen v takovém postavení, kde se láska stále snaží chodit podle Mého vzoru. Jako vám totiž dávám každou minutu nové důkazy Své lásky jak kolem vás, tak i ve vás samých poznáním svatého Ducha, tak má být záležitostí těch, kteří mě chtějí milovat, - vkládat do každého slova, činu, setkávání s bližními svědectví nezištné lásky, aby mohli radostně a plni naděja vzhlížet stále ke Mně jako k svému laskavému Otci a nepřicházeli ke Mně ostýchavě, nejistě, zda snad ojediněle přinesený dobrý skutek Mi stačí k uspokojení jako když se dá soudce podplatit a nyní vysloví mírnější rozsudek? Tato láska je obdobou nápoje, který Mi byl podán na kříži, ocet smíchaný se žlučí, když jsem zvolal: Žízním“. A tato Má žízeň po čisté lásce nebyla dosud ukojena.</w:t>
      </w:r>
    </w:p>
    <w:p>
      <w:pPr>
        <w:pStyle w:val="TextBodyIndent"/>
        <w:rPr/>
      </w:pPr>
      <w:r>
        <w:rPr/>
        <w:t>Vy všichni, kteřís účastnými slovy obžalováváte Mé nepřátele, kteří usmrtili Mé tělo a Mně dali prahnout, uvažte přece, jak je mnohem významnější, když Má láska i nyní ještě nalézá rovněž tak málo protilásky a Já musím znovu říci: „žízním“, když přece Mé vzkříšení a celé udržování, zachovávání Mých slov a nauky dosvědčují pravost Mého Božství a přece nyní zase dochází k úplnému odvracení ode Mne i u větší části tak zvaných křesťanů a dokonce u těch, kteří chtějí být Mými dětmi, i ti mi podívají nečistý nápoj, smíšený se sebeláskou a sobectvím.</w:t>
      </w:r>
    </w:p>
    <w:p>
      <w:pPr>
        <w:pStyle w:val="TextBodyIndent"/>
        <w:rPr/>
      </w:pPr>
      <w:r>
        <w:rPr/>
        <w:t xml:space="preserve">Proto vy všichni, kteří chcete upřímně milovat, odstraňte tento trpký přídavek, aby se vaše čistá láska mohla stát občerstvujícím nápojem pro Mé krvácející Otcovské srdce, Které by tak rádo chtělo vzít všechny na Svou hruď. A proto činím s tak mnohou shovívavostí a trpělivostí stále ještě přípravy – udělat mnohé hodnými Svého znovupříchodu. </w:t>
      </w:r>
    </w:p>
    <w:p>
      <w:pPr>
        <w:pStyle w:val="TextBodyIndent"/>
        <w:rPr/>
      </w:pPr>
      <w:r>
        <w:rPr/>
        <w:t>Tak Mě vlažností déle nezdržujte od Mého zjevení. Jak bych totiž nyní vše našel, to by bylo ještě všem postrachem, úlekem. Jen málokteří by mohli přede mnou obstát, i kdyby panovalo Mé velké slitování, poněvadž vás neznetvořují jen jedině hříchy slabosti tak příliš, nýbrž chybí vám ještě až Příliš mnoho vážného chtění a snažení.</w:t>
      </w:r>
    </w:p>
    <w:p>
      <w:pPr>
        <w:pStyle w:val="TextBodyIndent"/>
        <w:rPr/>
      </w:pPr>
      <w:r>
        <w:rPr/>
        <w:t>Proto se každý sám zkoušej, jak mnoho Mi dává ještě láska a jeho konání přispívá. Amen. Váš Ježíš.</w:t>
      </w:r>
    </w:p>
    <w:p>
      <w:pPr>
        <w:pStyle w:val="TextBodyIndent"/>
        <w:ind w:hanging="0"/>
        <w:rPr/>
      </w:pPr>
      <w:r>
        <w:rPr/>
      </w:r>
    </w:p>
    <w:p>
      <w:pPr>
        <w:pStyle w:val="TextBodyIndent"/>
        <w:ind w:hanging="0"/>
        <w:rPr/>
      </w:pPr>
      <w:r>
        <w:rPr/>
      </w:r>
    </w:p>
    <w:p>
      <w:pPr>
        <w:pStyle w:val="TextBodyIndent"/>
        <w:ind w:hanging="0"/>
        <w:jc w:val="right"/>
        <w:rPr/>
      </w:pPr>
      <w:r>
        <w:rPr/>
        <w:t>1881</w:t>
      </w:r>
    </w:p>
    <w:p>
      <w:pPr>
        <w:pStyle w:val="TextBodyIndent"/>
        <w:ind w:hanging="0"/>
        <w:jc w:val="center"/>
        <w:rPr/>
      </w:pPr>
      <w:r>
        <w:rPr>
          <w:b/>
          <w:bCs/>
        </w:rPr>
        <w:t>227. „Přijď, o Ježíši, přijď brzy a: „Je to Pán.“</w:t>
      </w:r>
      <w:r>
        <w:rPr/>
        <w:t>Jan 21, 7.</w:t>
      </w:r>
    </w:p>
    <w:p>
      <w:pPr>
        <w:pStyle w:val="TextBodyIndent"/>
        <w:ind w:hanging="0"/>
        <w:jc w:val="center"/>
        <w:rPr>
          <w:rFonts w:eastAsia="Arial"/>
        </w:rPr>
      </w:pPr>
      <w:r>
        <w:rPr>
          <w:rFonts w:eastAsia="Arial"/>
        </w:rPr>
        <w:t xml:space="preserve"> </w:t>
      </w:r>
    </w:p>
    <w:p>
      <w:pPr>
        <w:pStyle w:val="TextBodyIndent"/>
        <w:rPr/>
      </w:pPr>
      <w:r>
        <w:rPr/>
        <w:t>Milé děti, svátek Mého vzkříšení je zpečetění Mé Božskosti a pro vás to má ještě zvláštní důkaz, že Se až dodnes u Svých zjevuji, jak se praví v Janově 20. kapitole a 21., kde jsem Se zjevil těm kteří po mně truchlili.</w:t>
      </w:r>
    </w:p>
    <w:p>
      <w:pPr>
        <w:pStyle w:val="TextBodyIndent"/>
        <w:rPr/>
      </w:pPr>
      <w:r>
        <w:rPr/>
        <w:t>Láska mě k nim táhla a poněvadž mě milovali, stýkal jsem Se s nimi jako v přirozeném životě. Mohli styk chápat a snášet. Ač se jim Má nauka o Mé říši po Mé smrti stala tajemstvím, tak ji přece neuhasla jejich osobní láska ke Mně, nýbrž jejich současné (srdeční) stanovisko bylo velké zarmoucení a v tomto stavu Mi je možné – nyní Se zase zjevovat Svým pravým následovníkům, tedy – Svým dětem.</w:t>
      </w:r>
    </w:p>
    <w:p>
      <w:pPr>
        <w:pStyle w:val="TextBodyIndent"/>
        <w:rPr/>
      </w:pPr>
      <w:r>
        <w:rPr/>
        <w:t>Když po Mně nyní toužíte jako Mí první učedníci a k tomu byste měli důvod z mnohých zkušeností, jak se Mi lidé znovu posmívají, rouhají, Božství Mi hledí upírat, tu máte vy, kteří jste směli celým svým životem Mou Otcovskou lásku tak zřetelně zakoušet, s velkou touhou prosit: „Přijď, ó, Ježíši, přijď brzy“ a když mě při vstupu také hned nepoznáte, tak se brzy přesvědčíte, že – Já to jsem.</w:t>
      </w:r>
    </w:p>
    <w:p>
      <w:pPr>
        <w:pStyle w:val="TextBodyIndent"/>
        <w:rPr/>
      </w:pPr>
      <w:r>
        <w:rPr/>
        <w:t>Ba, Jan 21, 7 říká: Jan Mě poznal a řekl Šimonu Petrovi: „Je to Pán.“</w:t>
      </w:r>
    </w:p>
    <w:p>
      <w:pPr>
        <w:pStyle w:val="TextBodyIndent"/>
        <w:rPr/>
      </w:pPr>
      <w:r>
        <w:rPr/>
        <w:t>Tato slova odpovídají lásce a víře.</w:t>
      </w:r>
    </w:p>
    <w:p>
      <w:pPr>
        <w:pStyle w:val="TextBodyIndent"/>
        <w:rPr/>
      </w:pPr>
      <w:r>
        <w:rPr/>
        <w:t>Láska mě poznává nejdříve a Petr (jako víra) byl nahý. Tak se musela víra bez lásky napřed opásat, aby se Mi mohla blížit. Tak je to ještě i dnes u vás.</w:t>
      </w:r>
    </w:p>
    <w:p>
      <w:pPr>
        <w:pStyle w:val="TextBodyIndent"/>
        <w:rPr/>
      </w:pPr>
      <w:r>
        <w:rPr/>
        <w:t>Láska má svědčit o Mně, že to Jsem, Který je u vás a víra má být zase znovu mezi lidmi posílena, abych s nimi mohl držet hostinu, aby mohl být ukojen můj hlad a žízeň po spojení s Mými stvořenými dětmi a jako jsem kdysi Svému učedníku Petrovi poukázal na to, že ho jen láska ke mně dělá hodným – pást Mé ovce, tak volám nyní i k vám : „Milujete Mě?, tak svěčte o Mně“ a když vám jdou vstříc odpory, odvolávejte se na tuto kapitolu a dávejte si dokazovat, že se Mé zjevení od té doby nekonalo?</w:t>
      </w:r>
    </w:p>
    <w:p>
      <w:pPr>
        <w:pStyle w:val="TextBodyIndent"/>
        <w:rPr/>
      </w:pPr>
      <w:r>
        <w:rPr/>
        <w:t>Pravím vám: Mnohé děti jsem už navštívil a navštěvuji je ještě, ale ne, abych je dělal velkými před světem, nýbrž, abych je Svou Otcovskou láskou vždy víc k Sobě poutal. Oni v tom i poznávají účel Mé návštěvy, nechlubí se tím,nýbrž chodí podle Mého příkladu v pokoře plné lásky. Ale dovedou Mou návštěvu vysoce cenit tím, že připravují hostinu lásky svým spolubratrům, jak v duchovním pokrmu, tak i ve vnějším podávání ruky a v přímluvě Mi budou poroučet své bližní a chci dát i kvůli takovým spravedlivým dát vládnout Své shovívavosti a trpělivosti. Amen. Váš Ježíš.</w:t>
      </w:r>
    </w:p>
    <w:p>
      <w:pPr>
        <w:pStyle w:val="TextBodyIndent"/>
        <w:rPr/>
      </w:pPr>
      <w:r>
        <w:rPr/>
      </w:r>
    </w:p>
    <w:p>
      <w:pPr>
        <w:pStyle w:val="TextBodyIndent"/>
        <w:rPr/>
      </w:pPr>
      <w:r>
        <w:rPr/>
      </w:r>
    </w:p>
    <w:p>
      <w:pPr>
        <w:pStyle w:val="TextBodyIndent"/>
        <w:ind w:hanging="0"/>
        <w:jc w:val="right"/>
        <w:rPr/>
      </w:pPr>
      <w:r>
        <w:rPr/>
        <w:t>25. března 1881</w:t>
      </w:r>
      <w:r>
        <w:rPr>
          <w:b/>
          <w:bCs/>
        </w:rPr>
        <w:t>.</w:t>
      </w:r>
    </w:p>
    <w:p>
      <w:pPr>
        <w:pStyle w:val="TextBodyIndent"/>
        <w:ind w:hanging="0"/>
        <w:jc w:val="center"/>
        <w:rPr/>
      </w:pPr>
      <w:r>
        <w:rPr>
          <w:b/>
          <w:bCs/>
        </w:rPr>
        <w:t>228. „Pán chce i takové, kteří Ho v Duchu pravdy vzývají.“</w:t>
      </w:r>
      <w:r>
        <w:rPr/>
        <w:t>Jan 4, 23.</w:t>
      </w:r>
    </w:p>
    <w:p>
      <w:pPr>
        <w:pStyle w:val="TextBodyIndent"/>
        <w:ind w:hanging="0"/>
        <w:jc w:val="center"/>
        <w:rPr/>
      </w:pPr>
      <w:r>
        <w:rPr/>
      </w:r>
    </w:p>
    <w:p>
      <w:pPr>
        <w:pStyle w:val="TextBodyIndent"/>
        <w:rPr/>
      </w:pPr>
      <w:r>
        <w:rPr/>
        <w:t>Milé děti, kdysi jsem řekl ženě ze Samaří: „Přijde doba a už je tu, že se praví modlitebníci budou modlit k Otci v Duchu a v pravdě. Otec chce mít totiž i takové, kteří se takto k Němu modlí.</w:t>
      </w:r>
    </w:p>
    <w:p>
      <w:pPr>
        <w:pStyle w:val="TextBodyIndent"/>
        <w:rPr/>
      </w:pPr>
      <w:r>
        <w:rPr/>
        <w:t>Než jsem přijal tělo a krev, abych Se mohl Svým stvořeným dětem blížit, byl jsem u nich obávaným mocipánem, Svatým, spravedlivým Soudcem, nepřístupným a pociťovali to nejvíce ti, kteří v sobě cítili ještě Boží tak a proto hleděli přijít do spojení s bytostí vyššího druhu a to se ve vaší řeči oznamuje slovem „Bůh“.</w:t>
      </w:r>
    </w:p>
    <w:p>
      <w:pPr>
        <w:pStyle w:val="TextBodyIndent"/>
        <w:rPr/>
      </w:pPr>
      <w:r>
        <w:rPr/>
        <w:t>Aby se tato vzdálenost odstranila, oděl jsem Se v lidský tvar, aby Mi bylo možno prokazovat lidem ve slovech a činech Svou velkou lásku, a měli ve Mně poznávat svatého Otce.</w:t>
      </w:r>
    </w:p>
    <w:p>
      <w:pPr>
        <w:pStyle w:val="TextBodyIndent"/>
        <w:rPr/>
      </w:pPr>
      <w:r>
        <w:rPr/>
        <w:t>Mí, Mě obklopující učedníci cítili dobře Mou Božskost, ale i oni často ve své víře pochybovali pro mnohá pronásledování, která jsem měl ke strpění (a která jsem Si dal bez odporu líbit), poněvadž ještě i jim chyběla láska, která vše snáší a trpí. Museli být vždy víc posilováni zázraky, poněvadž i na ně čekala velmi velká a těžká křížová cesta, kterou jsem jim podle Své hluboké moudrosti a lásce nemohl odejmout, jak tomu je ještě i nyní.</w:t>
      </w:r>
    </w:p>
    <w:p>
      <w:pPr>
        <w:pStyle w:val="TextBodyIndent"/>
        <w:rPr/>
      </w:pPr>
      <w:r>
        <w:rPr/>
        <w:t>Jako totiž patří k vyzrání plodů velké sluneční horko, rovněž tak se musí duchovní růst podporovat křížem. Avšak ten je zcela různý, sestává částečně z viditelné, částečně vnitřní starosti. U někoho nastupuje kříž spíš v mládí, u mnohých ve stáří.</w:t>
      </w:r>
    </w:p>
    <w:p>
      <w:pPr>
        <w:pStyle w:val="TextBodyIndent"/>
        <w:rPr/>
      </w:pPr>
      <w:r>
        <w:rPr/>
        <w:t>Jsou to uspořádání (nařízení) lásky ode Mne jako Otce. Jméno Otec má velký význam pro Mé následovníky, poněvadž se vše, co od Otce přichází, přijímá s více klidem, více důvěrou a přesněji se prozkoumává, poněvadž se často poměr nebo postavení utváří zcela proti vlastním dobrozdání.</w:t>
      </w:r>
    </w:p>
    <w:p>
      <w:pPr>
        <w:pStyle w:val="TextBodyIndent"/>
        <w:rPr/>
      </w:pPr>
      <w:r>
        <w:rPr/>
        <w:t>Je to důvěrnější, ne bojácné přibližování k Otci. Proto je tak významné, že chovám pravé děti, které mě milují jako Otce, Který Se jim zjevil v Ježíši. Když Se totiž zjevuji, chci být přijímán z lásky.</w:t>
      </w:r>
    </w:p>
    <w:p>
      <w:pPr>
        <w:pStyle w:val="TextBodyIndent"/>
        <w:rPr/>
      </w:pPr>
      <w:r>
        <w:rPr/>
        <w:t>Proto se nebojte. Je tu čas, kdy se má razit dráha Mému přijímání. Proto zvěstujte Otce, jak vás Sám učím, ale při tom se i spoléhejte na Mou Ochrannou moc.</w:t>
      </w:r>
    </w:p>
    <w:p>
      <w:pPr>
        <w:pStyle w:val="TextBodyIndent"/>
        <w:rPr/>
      </w:pPr>
      <w:r>
        <w:rPr/>
        <w:t>Na vás budou mnohem menší nároky na víru, než na Mé tehdejší učedníky, kteří jako Mí následovníci neměli ještě důkazy o Mém Božství jako vy po Mém vzkříšení a růstu křesťanské říše. A přece jste ještě daleko za nimi v sebezapírání a odvaze, s jakou své vnitřní přesvědčení oznamovali. Nebáli se žádné hanby, žádné ztráty, i svůj život nasazovali pro Mne.</w:t>
      </w:r>
    </w:p>
    <w:p>
      <w:pPr>
        <w:pStyle w:val="TextBodyIndent"/>
        <w:rPr/>
      </w:pPr>
      <w:r>
        <w:rPr/>
        <w:t>Nyní Mi tu oproti tomu můžete říkat: „Vždyť chceš, že máme ještě zůstávat skryti“ a Já vám říkám: Jen proto, že vy všichni nenosíte v sobě ještě lásku, kterou měli Mí apoštolové. Právě proto musím zůstávati u zvolání : Vyrůstejte v lásce, aby vaše lampa nezhasla pro nedostatek oleje, když chce Ženich přijít, neboť vám pravím : Blíží se doba, kdy chci být uznáván vámi a všemi lidmi jako Otec a ne jako přísný Bůh.</w:t>
      </w:r>
    </w:p>
    <w:p>
      <w:pPr>
        <w:pStyle w:val="TextBodyIndent"/>
        <w:rPr/>
      </w:pPr>
      <w:r>
        <w:rPr/>
        <w:t>V Duchu a v pravdě s upřímně milujícím srdcem máte všichni ke mně přicházet a v tomto jménu chci být Pastýřem všech ovcí nebo Otcem lidstva. Amen.</w:t>
      </w:r>
    </w:p>
    <w:p>
      <w:pPr>
        <w:pStyle w:val="TextBodyIndent"/>
        <w:ind w:hanging="0"/>
        <w:rPr/>
      </w:pPr>
      <w:r>
        <w:rPr/>
      </w:r>
    </w:p>
    <w:p>
      <w:pPr>
        <w:pStyle w:val="TextBodyIndent"/>
        <w:ind w:hanging="0"/>
        <w:rPr/>
      </w:pPr>
      <w:r>
        <w:rPr/>
      </w:r>
    </w:p>
    <w:p>
      <w:pPr>
        <w:pStyle w:val="TextBodyIndent"/>
        <w:ind w:hanging="0"/>
        <w:jc w:val="right"/>
        <w:rPr/>
      </w:pPr>
      <w:r>
        <w:rPr/>
        <w:t>1. května 1881</w:t>
      </w:r>
    </w:p>
    <w:p>
      <w:pPr>
        <w:pStyle w:val="TextBodyIndent"/>
        <w:ind w:hanging="0"/>
        <w:jc w:val="center"/>
        <w:rPr/>
      </w:pPr>
      <w:r>
        <w:rPr>
          <w:b/>
          <w:bCs/>
        </w:rPr>
        <w:t>229. „Jste Mí přátelé, tak čiňte, co vám přikazuji.“</w:t>
      </w:r>
      <w:r>
        <w:rPr/>
        <w:t>Jan 15, 14.</w:t>
      </w:r>
    </w:p>
    <w:p>
      <w:pPr>
        <w:pStyle w:val="TextBodyIndent"/>
        <w:ind w:hanging="0"/>
        <w:jc w:val="center"/>
        <w:rPr/>
      </w:pPr>
      <w:r>
        <w:rPr/>
      </w:r>
    </w:p>
    <w:p>
      <w:pPr>
        <w:pStyle w:val="TextBodyIndent"/>
        <w:rPr/>
      </w:pPr>
      <w:r>
        <w:rPr/>
        <w:t>Milé děti, tato slova platí zvláště vám, kteří Mi chcete stát zvláště blízko, poněvadž tuto podmínku nemohu pominout. Jen činem totiž můžete být vedeni ke Mně stále víc, poněvadž láska je dar ode Mne neboť je svěřenou librou, se kterou máte lichvařit. Tato lichva se může dělat jen prostřednictvím činu a láska se může zdokonalovat a rozmnožovat pouze vykonáváním.</w:t>
      </w:r>
    </w:p>
    <w:p>
      <w:pPr>
        <w:pStyle w:val="TextBodyIndent"/>
        <w:rPr/>
      </w:pPr>
      <w:r>
        <w:rPr/>
        <w:t>Když máte například ukázat lásku nevděčnému, budete v sobě cítit proti němu odklon. Ale právě v takových případech se musí láska tak zesílit, že dostane převahu nad odklonem a tím v provozování lásky prostředek – ji i zvětšovat trpělivostí.</w:t>
      </w:r>
    </w:p>
    <w:p>
      <w:pPr>
        <w:pStyle w:val="TextBodyIndent"/>
        <w:rPr/>
      </w:pPr>
      <w:r>
        <w:rPr/>
        <w:t>Rovněž i v jednání tkví prostředek vůči Mně – učit se Mě víc milovat. Mnohá duše se často cítí velmi dobrou a zbožnou, když má v úmyslu dobrá předsevzetí a myslí si, že tím uzavřela se Mnou velký přátelský spolek (smlouvu).</w:t>
      </w:r>
    </w:p>
    <w:p>
      <w:pPr>
        <w:pStyle w:val="TextBodyIndent"/>
        <w:rPr/>
      </w:pPr>
      <w:r>
        <w:rPr/>
        <w:t>To je sice také dobré, ale když zůstává jen u předsevzetí a pak se nepřikračuje k činu, tu poznáváte, jak mnoho síly vám ještě chybí. Je totiž velký rozdíl mezi úmyslem a provedením.</w:t>
      </w:r>
    </w:p>
    <w:p>
      <w:pPr>
        <w:pStyle w:val="TextBodyIndent"/>
        <w:rPr/>
      </w:pPr>
      <w:r>
        <w:rPr/>
        <w:t>Uvažte, čím bych byl Sám jako Bůh, kdybych nejvyšší ideály Své lásky neuskutečnil. Kde by pak zůstávalo obšťastňování Mých bytostí, které by rovněž zůstávaly pouze ideálem?</w:t>
      </w:r>
    </w:p>
    <w:p>
      <w:pPr>
        <w:pStyle w:val="TextBodyIndent"/>
        <w:rPr/>
      </w:pPr>
      <w:r>
        <w:rPr/>
        <w:t>Největším bodem obšťastňování je provozující čin, neboť jen on spojuje, jak můžete vidět ve svých denních poměrech. I když se přátelé vzájemně láskou sebevíce ujišťují, ale nepoužívají příležitosti – prokazovat ji v činu, tu může takovou lásku odvát vítr a pak ucho vyslechne dokonce na cti utrhání přítele s klidem, když to nemá skutečnostmi důkazy lásky.</w:t>
      </w:r>
    </w:p>
    <w:p>
      <w:pPr>
        <w:pStyle w:val="TextBodyIndent"/>
        <w:rPr/>
      </w:pPr>
      <w:r>
        <w:rPr/>
        <w:t>Proto jsem vám říkal : „Buďte činiteli slova a ne jen posluchači nebo čtenáři, abyste sami sebe neoklamávali.“</w:t>
      </w:r>
    </w:p>
    <w:p>
      <w:pPr>
        <w:pStyle w:val="TextBodyIndent"/>
        <w:rPr/>
      </w:pPr>
      <w:r>
        <w:rPr/>
        <w:t>Není daní (poplatkem), kterou od vás žádám poslušností v činu, nýbrž, poněvadž provozování poslušnosti je součástí lásky, skrývá v sobě život, proto ji nelze oddělovat nebo opomíjet, jak se to dělo i u Mne Samého.</w:t>
      </w:r>
    </w:p>
    <w:p>
      <w:pPr>
        <w:pStyle w:val="TextBodyIndent"/>
        <w:rPr/>
      </w:pPr>
      <w:r>
        <w:rPr/>
        <w:t>Podle Mého obrazu jste vybaveni. Ideál, rozum a láska jsou hnacími péry k utváření ušlechtilých děl. Ale jakou cenu by mělo hnací soustrojí, kdyby se i denně uvádělo v pohyb a nedosahovalo určeného účelu a zrovna tak, jakou cenu má láska ve vás, když neprovozuje svou působící sílu mimo vás?</w:t>
      </w:r>
    </w:p>
    <w:p>
      <w:pPr>
        <w:pStyle w:val="TextBodyIndent"/>
        <w:rPr/>
      </w:pPr>
      <w:r>
        <w:rPr/>
        <w:t>Tak přece nejprve poznávejte, čím láska je a snažte se stále víc ji zdokonalovat, abyste mohli u sebe a na sebe použít zcela výroku : „Podle toho vás poznají, ˇ(že jste Mí praví učedníci), když máte lásku“, to jest pravou lásku provozujete. Nyní musí být totiž u Mých pravých dětí požádána láska, než může nejvyšší (věčná) láska s nimi ruku v ruce působit.</w:t>
      </w:r>
    </w:p>
    <w:p>
      <w:pPr>
        <w:pStyle w:val="TextBodyIndent"/>
        <w:rPr/>
      </w:pPr>
      <w:r>
        <w:rPr/>
        <w:t>Otcovská láska chce děti v činu a v pravdě. Amen.</w:t>
      </w:r>
    </w:p>
    <w:p>
      <w:pPr>
        <w:pStyle w:val="TextBodyIndent"/>
        <w:ind w:hanging="0"/>
        <w:rPr/>
      </w:pPr>
      <w:r>
        <w:rPr/>
      </w:r>
    </w:p>
    <w:p>
      <w:pPr>
        <w:pStyle w:val="TextBodyIndent"/>
        <w:ind w:hanging="0"/>
        <w:rPr/>
      </w:pPr>
      <w:r>
        <w:rPr/>
      </w:r>
    </w:p>
    <w:p>
      <w:pPr>
        <w:pStyle w:val="TextBodyIndent"/>
        <w:ind w:hanging="0"/>
        <w:jc w:val="right"/>
        <w:rPr/>
      </w:pPr>
      <w:r>
        <w:rPr/>
        <w:t>8. května 1881</w:t>
      </w:r>
    </w:p>
    <w:p>
      <w:pPr>
        <w:pStyle w:val="TextBodyIndent"/>
        <w:ind w:hanging="0"/>
        <w:jc w:val="center"/>
        <w:rPr/>
      </w:pPr>
      <w:r>
        <w:rPr>
          <w:b/>
          <w:bCs/>
        </w:rPr>
        <w:t xml:space="preserve">230. Boží láska a světská láska. </w:t>
      </w:r>
      <w:r>
        <w:rPr/>
        <w:t>Žalm 16.</w:t>
      </w:r>
    </w:p>
    <w:p>
      <w:pPr>
        <w:pStyle w:val="TextBodyIndent"/>
        <w:ind w:hanging="0"/>
        <w:jc w:val="center"/>
        <w:rPr/>
      </w:pPr>
      <w:r>
        <w:rPr/>
      </w:r>
    </w:p>
    <w:p>
      <w:pPr>
        <w:pStyle w:val="TextBodyIndent"/>
        <w:rPr/>
      </w:pPr>
      <w:r>
        <w:rPr/>
        <w:t>Milé děti, Davida dětského pastýře a později krále Izraele nazýváte „mužem podle srdce Boha“ nebo podle Mého srdce.</w:t>
      </w:r>
    </w:p>
    <w:p>
      <w:pPr>
        <w:pStyle w:val="TextBodyIndent"/>
        <w:rPr/>
      </w:pPr>
      <w:r>
        <w:rPr/>
        <w:t>Proto čtěte, co v plnosti své lásky ke Mně vyřkl. On totiž velmi dobře poznal podmínky, které patří k tomu – mít mě v srdci tak, že tento majetek opatřuje potěšení a slast.</w:t>
      </w:r>
    </w:p>
    <w:p>
      <w:pPr>
        <w:pStyle w:val="TextBodyIndent"/>
        <w:rPr/>
      </w:pPr>
      <w:r>
        <w:rPr/>
        <w:t>Kdo uznává – přijímat Mě jen povinně, v tom není Boží láska, nýbrž jen touha po odměně, která nemůže působit podle Mé vůle.</w:t>
      </w:r>
    </w:p>
    <w:p>
      <w:pPr>
        <w:pStyle w:val="TextBodyIndent"/>
        <w:rPr/>
      </w:pPr>
      <w:r>
        <w:rPr/>
        <w:t>Poznání Mého Božství v celém smyslu, jak, podle Mé moci, tak i podle lásky a svatosti patří k tomu, aby se dosáhlo té lásky a té důvěry, jak ji kdysi vyslovil David. – A kde se tomu naučil? Pravím vám: Víc ve své chudobě jako dětský pasáček, kde mu byla otevřena kniha přírody a ovlivňování shora bylo daleko mocnější, než kdyby byl v přednostním postavení s leskem zlata, stříbra, drahokamů, - to by mu v tom poučování shora překáželo.</w:t>
      </w:r>
    </w:p>
    <w:p>
      <w:pPr>
        <w:pStyle w:val="TextBodyIndent"/>
        <w:rPr/>
      </w:pPr>
      <w:r>
        <w:rPr/>
        <w:t>Je to tak už proto, že příroda dostává svou bujnost sluncem a to jeho světlem a teplem, kde jsem Si Sám vyhradil růst rostlin a celý vývoj tvorby, proto také příroda rozvíjí jen lásku a prospěch, a to tak, že už bez lidské ruky je mnoho ihned už používané (aspoň pro prosté lidi, vegetariány). Se vším tu je spojen blahodárný účel a tím ode Mne vycházející, zatím co, kovy které tak vysoce obšťastňují zaslepené lidstvo, se musí hledat v temném podzemí a teprve po nevyslovitelné námaze se přinášejí tak daleko, že lze na ně pouze pohlížet. Ale nemají v sobě ani nic spásonosného pro tělo, nejvýše jedy. Ale jak mnohem víc škody způsobují vůči duchu. Táhnou člověka, který jim holduje, dolů do jámy, kde se vyhrabávají, aby se tu skrýval před těmi, kteří radostně zvedají svou hlavu jako čilí ptáčci, kteří Svého Tvůrce velebí blahodárným působením přírody.</w:t>
      </w:r>
    </w:p>
    <w:p>
      <w:pPr>
        <w:pStyle w:val="TextBodyIndent"/>
        <w:rPr/>
      </w:pPr>
      <w:r>
        <w:rPr/>
        <w:t>Jako je velký rozdíl mezi radostí z přírody a z kovů je i v duchovním a hmotném životě. Duchovní život lze uspokojovat Mou láskou, ale hmotný (kdo se do něj totiž zcela vrhne) jen starostmi a námahami.</w:t>
      </w:r>
    </w:p>
    <w:p>
      <w:pPr>
        <w:pStyle w:val="TextBodyIndent"/>
        <w:rPr/>
      </w:pPr>
      <w:r>
        <w:rPr/>
        <w:t>A jako kdysi dělal David své žalmy chvály jako pasáček a své žalozpěvy jako král, tak je to ještě i dnes.</w:t>
      </w:r>
    </w:p>
    <w:p>
      <w:pPr>
        <w:pStyle w:val="TextBodyIndent"/>
        <w:rPr/>
      </w:pPr>
      <w:r>
        <w:rPr/>
        <w:t>Na poli a v chatrčích se Mi přináší víc písní díků, než v palácích, lesknoucích se zlatem a průmyslem. Proto vám říkám :Když zase přijdu, navštívím nejprve ty, kteří se učí zpívat písně díků v chudobě, k svému obšťastňování nečekají ode Mne zlato ani stříbro, a teprve pak, když velcí materialisté chtějí dělat u Mne výměnu, mohou být i oni účastni Mé celé lásky.</w:t>
      </w:r>
    </w:p>
    <w:p>
      <w:pPr>
        <w:pStyle w:val="TextBodyIndent"/>
        <w:rPr/>
      </w:pPr>
      <w:r>
        <w:rPr/>
        <w:t xml:space="preserve">Proto se i vždy konají na Zemi velké předběžné práce, často v celku, tu u jednotlivců zvláštními událostmi a ztrátami, které mají dělat jasnými bezcennost majetku, aby se i takoví navštívení přece po mnohých bojích a zapíráních učili říkat : „Osud na mě padl co nejlíbezněji, dostalo se mi krásného dědického podílu.“ </w:t>
      </w:r>
    </w:p>
    <w:p>
      <w:pPr>
        <w:pStyle w:val="TextBodyIndent"/>
        <w:rPr/>
      </w:pPr>
      <w:r>
        <w:rPr/>
        <w:t>Tak máte, milé děti, obraz pravého bohatství. Usilujte o ně, je do vás vloženo, vše záleží jen na vás samých, zda je umíte hodnotit, a zkoušejte se, jak mnoho máte ještě proměňovat mezi láskou ke Mně a mezi láskou ke světskému majetku, abyste mohli zvolat s Pavlem: „neboť považuji vše za škodu a bláto vůči překypující milosti Ježíše Krista.“</w:t>
      </w:r>
    </w:p>
    <w:p>
      <w:pPr>
        <w:pStyle w:val="TextBodyIndent"/>
        <w:rPr/>
      </w:pPr>
      <w:r>
        <w:rPr/>
        <w:t>Nějaký David, nějaký Pavel a ještě jiné mnohé Mé děti vás tam budou jednou přijímat a před nimi se nemůžete omlouvat ze své lidské slabosti, i oni byli lidmi, ale všímali si volání napomínání a podle toho žili, jak jim Má láska dávala přitékáním vědět. I vám mnoho svěřuje a jednou se bude od vás i mnoho žádat. Váš Otec.</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15. května 1881.</w:t>
      </w:r>
    </w:p>
    <w:p>
      <w:pPr>
        <w:pStyle w:val="TextBodyIndent"/>
        <w:ind w:hanging="0"/>
        <w:jc w:val="center"/>
        <w:rPr/>
      </w:pPr>
      <w:r>
        <w:rPr>
          <w:b/>
          <w:bCs/>
        </w:rPr>
        <w:t>231. „Můj Bože, proč jsi Mě opustil?“</w:t>
      </w:r>
      <w:r>
        <w:rPr/>
        <w:t>Marek 15, 34, Mojžíš 6.</w:t>
      </w:r>
    </w:p>
    <w:p>
      <w:pPr>
        <w:pStyle w:val="TextBodyIndent"/>
        <w:ind w:hanging="0"/>
        <w:jc w:val="center"/>
        <w:rPr>
          <w:b/>
          <w:b/>
          <w:bCs/>
        </w:rPr>
      </w:pPr>
      <w:r>
        <w:rPr>
          <w:b/>
          <w:bCs/>
        </w:rPr>
      </w:r>
    </w:p>
    <w:p>
      <w:pPr>
        <w:pStyle w:val="TextBodyIndent"/>
        <w:rPr/>
      </w:pPr>
      <w:r>
        <w:rPr/>
        <w:t>Milé děti, tato slova jsem kdysi vyřkl před Svým posledním dechem.</w:t>
      </w:r>
    </w:p>
    <w:p>
      <w:pPr>
        <w:pStyle w:val="TextBodyIndent"/>
        <w:rPr/>
      </w:pPr>
      <w:r>
        <w:rPr/>
        <w:t>Zkoušejte je sami podle svého vlastního stanoviska, kdybyste je vyslovovali. Jste totiž i vy děti Boha podle Ducha.</w:t>
      </w:r>
    </w:p>
    <w:p>
      <w:pPr>
        <w:pStyle w:val="TextBodyIndent"/>
        <w:rPr/>
      </w:pPr>
      <w:r>
        <w:rPr/>
        <w:t>Tato slova mají pro vás důležitý smysl. Je to vyznání, že chcete žít s Bohem spojeni. Ale v tom okamžiku cítíte – být opuštěni, se Boží stahuje zpátky a když se to děje a duše se cítí osaměle tu poznává svou velkou slabost, která může být odstraněna jen spojením s Duchem. Pak o to zase zápolí a to je rozhodnutí – vstoupit zcela na Mou stranu. Je to rozsudek (nebo osud), který si vyslovuje a tím zakládá své blaho.</w:t>
      </w:r>
    </w:p>
    <w:p>
      <w:pPr>
        <w:pStyle w:val="TextBodyIndent"/>
        <w:rPr/>
      </w:pPr>
      <w:r>
        <w:rPr/>
        <w:t>Tak jsem musel ještě i Já jako člověk udělat přechod zase do čistě Božího. Cítil jsem stahování Božství ve Svém lidském a uchopil jsem je (Božství) usilovnou prosbou k věčné lásce, láska ve mně vítězila tím, že jsem všem Svým nepřátelům odpustil velkou bolest, kterou Mi svým výsměchem a trýzněním, které jsem musel snášet a trpět, přivodili.</w:t>
      </w:r>
    </w:p>
    <w:p>
      <w:pPr>
        <w:pStyle w:val="TextBodyIndent"/>
        <w:rPr/>
      </w:pPr>
      <w:r>
        <w:rPr/>
        <w:t>Jak velký boj to byl, nemůžete pochopit, ale pomyslete „ Já, láska Sama, tak dobrá vůči Mým nepřátelům jako vůči Mým učedníkům, a v protikladu úplný přehled potměšilosti, zákeřnosti, pomsty a lidské zkázy přede Mnou.</w:t>
      </w:r>
    </w:p>
    <w:p>
      <w:pPr>
        <w:pStyle w:val="TextBodyIndent"/>
        <w:rPr/>
      </w:pPr>
      <w:r>
        <w:rPr/>
        <w:t>Tak jsem Se musel od nich, od toho všeho odpoutat a Svého pozemského denního úkolu se zříkat, - měl přece připravovat lidem tak velké a tak dobré a u většiny těch, kteří mě obklopovali, neměl úspěch. V Duchu jsem viděl kolem Sebe místo lidí a tvorů ze Své ruky samé nestvůry a tak jsem v nejhlubší bolesti zvolal: „Proč jsi Mě opustil, Můj Bože?“ To jest litoval jsem v tomto okamžiku, že jsem nezůstal u Svého Božství, nýbrž jsem Je proměnil v Otcovskou lásku a tím Si přivodil tak mnoho bojů.</w:t>
      </w:r>
    </w:p>
    <w:p>
      <w:pPr>
        <w:pStyle w:val="TextBodyIndent"/>
        <w:rPr/>
      </w:pPr>
      <w:r>
        <w:rPr/>
        <w:t>Tento pocit byl tím nejtěžším pro Mne, takže celé nebe a celý vesmír truchlil a peklo začínalo už jásat, ale předčasně, neboť Má láska vítězila a mohla s radostí zvolat: „Dokonáno jest.“ Je zpečetěna velká smlouva, která spojuje lásku Boží s láskou Otcovskou a žádné Mé pozemské dítě nemůže být ztraceno, nýbrž všechny musí být zachráněny, zda zde neb na onom světě, práce na nich nikdy neustane a všechna blaženost Mých andělů tkví v jednom – pomáhat je zachraňovat.</w:t>
      </w:r>
    </w:p>
    <w:p>
      <w:pPr>
        <w:pStyle w:val="TextBodyIndent"/>
        <w:rPr/>
      </w:pPr>
      <w:r>
        <w:rPr/>
        <w:t>A nyní vám, milé děti, říkám, že smíte i vy spolupracovat. Vám Se chci vždy víc ukazovat ve Své podstatě. Nemalomylňte, když je vám úzko a cítíte se opuštěni, nýbrž volejte hlasitě (jako kdysi Já) a rozhodnutí pro Mne se tím má i vám zdařit.</w:t>
      </w:r>
    </w:p>
    <w:p>
      <w:pPr>
        <w:pStyle w:val="TextBodyIndent"/>
        <w:rPr/>
      </w:pPr>
      <w:r>
        <w:rPr/>
        <w:t>V nynější době bych chtěl také zase zavolat: (1. Moj.6) „Lituji, že jsem stvořil člověka. Je i mnoho pitvorných obrazů ve velkém nadpočtu, ale Já Otcovská láska mě zase táhne na Zem, aby zachraňovala, co se ještě na ní zachránit dá, chce vás zachránit.</w:t>
      </w:r>
    </w:p>
    <w:p>
      <w:pPr>
        <w:pStyle w:val="TextBodyIndent"/>
        <w:rPr/>
      </w:pPr>
      <w:r>
        <w:rPr/>
        <w:t>Proto nyní vylévám bohatě na všech místech Svého Ducha (kde se srdečně po tom touží) a budu ještě mnohým diktovat do pera. Pro duše má totiž velkou cenu, když už v pozemském životě usiluji o spojení s Mým Božím Duchem svatým, poněvadž jejich svobodná vůle má ještě ústroj (tělo) – dávat se najevo v činu (v duchovním životě).</w:t>
      </w:r>
    </w:p>
    <w:p>
      <w:pPr>
        <w:pStyle w:val="TextBodyIndent"/>
        <w:rPr/>
      </w:pPr>
      <w:r>
        <w:rPr/>
        <w:t>Blaze lidem, kteří, místo opovrhování touto předností, jí pro sebe i Mne užívají. Tak uvažujte co znamená těšit nebo rmoutit Boha, Který Se Sám dal pro všechny k vykoupení. Amen. Váš Otec.</w:t>
      </w:r>
    </w:p>
    <w:p>
      <w:pPr>
        <w:pStyle w:val="TextBodyIndent"/>
        <w:ind w:hanging="0"/>
        <w:rPr/>
      </w:pPr>
      <w:r>
        <w:rPr/>
      </w:r>
    </w:p>
    <w:p>
      <w:pPr>
        <w:pStyle w:val="TextBodyIndent"/>
        <w:ind w:hanging="0"/>
        <w:rPr/>
      </w:pPr>
      <w:r>
        <w:rPr/>
      </w:r>
    </w:p>
    <w:p>
      <w:pPr>
        <w:pStyle w:val="TextBodyIndent"/>
        <w:ind w:hanging="0"/>
        <w:jc w:val="right"/>
        <w:rPr/>
      </w:pPr>
      <w:r>
        <w:rPr/>
        <w:t>26. května 1881</w:t>
      </w:r>
    </w:p>
    <w:p>
      <w:pPr>
        <w:pStyle w:val="TextBodyIndent"/>
        <w:ind w:hanging="0"/>
        <w:jc w:val="center"/>
        <w:rPr>
          <w:b/>
          <w:b/>
          <w:bCs/>
        </w:rPr>
      </w:pPr>
      <w:r>
        <w:rPr>
          <w:b/>
          <w:bCs/>
        </w:rPr>
        <w:t>232.  Nanebevzetí.</w:t>
      </w:r>
    </w:p>
    <w:p>
      <w:pPr>
        <w:pStyle w:val="TextBodyIndent"/>
        <w:ind w:hanging="0"/>
        <w:jc w:val="center"/>
        <w:rPr/>
      </w:pPr>
      <w:r>
        <w:rPr/>
      </w:r>
    </w:p>
    <w:p>
      <w:pPr>
        <w:pStyle w:val="TextBodyIndent"/>
        <w:rPr/>
      </w:pPr>
      <w:r>
        <w:rPr/>
        <w:t>Milé děti. Ten, Který vystoupil na všechna nebe, Se zase spouští na naši Zemi a mluví s vámi Svým Duchem, Kterého můžete v sobě slyšet, když chcete a svou vůlí dokazujete tím, že své konání a ponechávání zařizujete podle toho, co se vám tu sděluje.</w:t>
      </w:r>
    </w:p>
    <w:p>
      <w:pPr>
        <w:pStyle w:val="TextBodyIndent"/>
        <w:rPr/>
      </w:pPr>
      <w:r>
        <w:rPr/>
        <w:t>Jako jsem musel i Já (jako Ježíš) konat vůli Otce, abych s Ním zůstával JEDNO (nebo věčná láska se může sjednocovat s přirozenou láskou, když se tato přirozená láska podrobuje Boží lásce). Tak máte i vy v sobě poslechnout vnitřní hlas, který je JEDNO s Otcem a trestá a varuje vás před zlým, co vzniká z vašeho sobectví.</w:t>
      </w:r>
    </w:p>
    <w:p>
      <w:pPr>
        <w:pStyle w:val="TextBodyIndent"/>
        <w:rPr/>
      </w:pPr>
      <w:r>
        <w:rPr/>
        <w:t>Toto vnitřní si připočítávám, poněvadž je Božího původu a nikdy se nespojí s rozumem, když jedná proti Mému řádu a nebude mlčet, On Mě zastupuje u vás a ve vás. Nebo snad někdy člověk umlčel své svědomí? Není to nikdy možné, člověk to může dovést jen tak daleko, že toho nedbá a že se to pak jindy dává slyšet mnohem silněji.</w:t>
      </w:r>
    </w:p>
    <w:p>
      <w:pPr>
        <w:pStyle w:val="TextBodyIndent"/>
        <w:rPr/>
      </w:pPr>
      <w:r>
        <w:rPr/>
        <w:t>Ale kdo toho dbá, bere si to k srdci (dívá si tím radit), ten přichází ke mně od stupně ke stupni blíž a vchází do spojení se Mnou. Jako jsem i Já v Ježíši Svého „Syna“ (nebo pozemský ústroj-tělo, kterým se Mé Já obalilo) řídil vnitřním Duchem tak, že zůstávalo prosté zlého a jako člověk jsem nedbal protikladů, které jsou působeny přirozeností, nýbrž zůstával věrný a tělo se musilo podřizovat, jak žádal Duch a tak se umožnilo, že (tělo Ježíše) mohlo být přijato do nebe jako čisté a oslavené.</w:t>
      </w:r>
    </w:p>
    <w:p>
      <w:pPr>
        <w:pStyle w:val="TextBodyIndent"/>
        <w:rPr/>
      </w:pPr>
      <w:r>
        <w:rPr/>
        <w:t>Tím se celému vesmíru ukázalo, jak člověk jako potomek ze mne má v sobě všechny schopnosti – žít se mnou spojen – v nebi.</w:t>
      </w:r>
    </w:p>
    <w:p>
      <w:pPr>
        <w:pStyle w:val="TextBodyIndent"/>
        <w:rPr/>
      </w:pPr>
      <w:r>
        <w:rPr/>
        <w:t>Jako dítě má totiž k tomu právo, ale jako dítě se poslušností musí udělat i toho hodným jako jsem Já Sám na Zemi byl (Svým duchem) poslušným Otce až k smrti na kříži, kde jsem (ale teprve vojem) mohl říci : „Ne Má, nýbrž Tvá vůle se děj.“</w:t>
      </w:r>
    </w:p>
    <w:p>
      <w:pPr>
        <w:pStyle w:val="TextBodyIndent"/>
        <w:rPr/>
      </w:pPr>
      <w:r>
        <w:rPr/>
        <w:t>Tak se musí rovněž zápolením a bojováním domáhat tato bezděčnostní vůle (podrobení vlastní vůle, vůli Boží) lidé, kteří se chtějí stát Mými dětmi. Nejde to sice snadno, ale je to přece možné a kdo si bere vážně za své – podniknout tento boj, tomu přispěchám ku pomoci, aby mohl i on zvolat: „Všechny věci jsou možné tomu, kdo tu věří.“</w:t>
      </w:r>
    </w:p>
    <w:p>
      <w:pPr>
        <w:pStyle w:val="TextBodyIndent"/>
        <w:rPr/>
      </w:pPr>
      <w:r>
        <w:rPr/>
        <w:t>Proto jsem před tváří učedníků odjel k nebi, aby tím spíš mohli věřit, že se mohu i z nebe s nimi stýkat a chránit je. Tak jsem znovu viditelným činem potvrdil Svou nauku a Svá zaslíbení, abych Své učedníky udržoval ve víře k Sobě, ke Mně a utvrzoval, upevňoval je a abych i Svým pozdějším Svým následovníkům zanechal povzbuzující památku. Všichni měli totiž stavět na Tom, Který trůní v nebi a odtamtud pečuje o všechny Své děti, když se dávají jeho slovy vychovávat.</w:t>
      </w:r>
    </w:p>
    <w:p>
      <w:pPr>
        <w:pStyle w:val="TextBodyIndent"/>
        <w:rPr/>
      </w:pPr>
      <w:r>
        <w:rPr/>
        <w:t>Proto i první dar jim byla vylití Svatého Ducha nebo, jak chci zřetelněji říci : Mé, do vás vložené Boží Já, se tu Mým působením stalo slyšitelným právě toto hleďte i vy nabádat k Boží ctnosti stále víc, a to vnitřními osvětleními, varováními a povzneseními jakož i napomínajícími a radostnými pocity.</w:t>
      </w:r>
    </w:p>
    <w:p>
      <w:pPr>
        <w:pStyle w:val="TextBodyIndent"/>
        <w:rPr/>
      </w:pPr>
      <w:r>
        <w:rPr/>
        <w:t>Právě tak bude Můj znovu příchod na Zemi nejprve pozorovatelný duchovními dary u lidí, aby jej dovedli zhodnotit. Dokud totiž nebude v srdcích (pravá) touha po Mně, nepřijdu.</w:t>
      </w:r>
    </w:p>
    <w:p>
      <w:pPr>
        <w:pStyle w:val="TextBodyIndent"/>
        <w:rPr/>
      </w:pPr>
      <w:r>
        <w:rPr/>
        <w:t>Proto jsem i Svým učedníkům řekl: „Nikdo, než jedině Otec, neví kdy zase přijdu.“ Jen Boží láska zná pravý bod času. Nechci se totiž zjevit k soudu, nýbrž jako Otec chci Sám zase obstarávat Svou domácnost.</w:t>
      </w:r>
    </w:p>
    <w:p>
      <w:pPr>
        <w:pStyle w:val="TextBodyIndent"/>
        <w:rPr/>
      </w:pPr>
      <w:r>
        <w:rPr/>
        <w:t>Proto běda nevěrným, kteří se nedávají poučovat a jsou pošpiněni sobectvím. Amen</w:t>
      </w:r>
    </w:p>
    <w:p>
      <w:pPr>
        <w:pStyle w:val="TextBodyIndent"/>
        <w:ind w:hanging="0"/>
        <w:rPr/>
      </w:pPr>
      <w:r>
        <w:rPr/>
      </w:r>
    </w:p>
    <w:p>
      <w:pPr>
        <w:pStyle w:val="TextBodyIndent"/>
        <w:ind w:hanging="0"/>
        <w:rPr/>
      </w:pPr>
      <w:r>
        <w:rPr/>
      </w:r>
    </w:p>
    <w:p>
      <w:pPr>
        <w:pStyle w:val="TextBodyIndent"/>
        <w:ind w:hanging="0"/>
        <w:jc w:val="right"/>
        <w:rPr/>
      </w:pPr>
      <w:r>
        <w:rPr/>
        <w:t>29. května 1881</w:t>
      </w:r>
    </w:p>
    <w:p>
      <w:pPr>
        <w:pStyle w:val="TextBodyIndent"/>
        <w:ind w:hanging="0"/>
        <w:jc w:val="center"/>
        <w:rPr>
          <w:b/>
          <w:b/>
          <w:bCs/>
        </w:rPr>
      </w:pPr>
      <w:r>
        <w:rPr>
          <w:b/>
          <w:bCs/>
        </w:rPr>
        <w:t>233. Pozvání k svatbě.</w:t>
      </w:r>
    </w:p>
    <w:p>
      <w:pPr>
        <w:pStyle w:val="TextBodyIndent"/>
        <w:ind w:hanging="0"/>
        <w:jc w:val="center"/>
        <w:rPr/>
      </w:pPr>
      <w:r>
        <w:rPr/>
      </w:r>
    </w:p>
    <w:p>
      <w:pPr>
        <w:pStyle w:val="TextBodyIndent"/>
        <w:rPr/>
      </w:pPr>
      <w:r>
        <w:rPr/>
        <w:t>Milé děti, v této kapitole, kde vysílám Své pacholky jako král zvát ke svatbě, jsme už nyní došli k časovému bodu, kde dávám Svým hostům říkat : „Má hostina je připravena, Mí voli a Můj tučný dobytek je poražen a vše je připraveno, tak pojďte na svatbu.“</w:t>
      </w:r>
    </w:p>
    <w:p>
      <w:pPr>
        <w:pStyle w:val="TextBodyIndent"/>
        <w:rPr/>
      </w:pPr>
      <w:r>
        <w:rPr/>
        <w:t>Nyní bych Se chtěl s lidstvem zasnoubit a být s ním zcela JEDNO, k tomu jsem učinil všechny přípravy a daruji mu jak v tělesném, tak i v duchovním mnoho požehnání.</w:t>
      </w:r>
    </w:p>
    <w:p>
      <w:pPr>
        <w:pStyle w:val="TextBodyIndent"/>
        <w:rPr/>
      </w:pPr>
      <w:r>
        <w:rPr/>
        <w:t xml:space="preserve">Pacholci a (služky), které nyní vysílám k pozvání, jsou zase k tomu vyvolené duše, které zvláště ovlivňuji, že mohou o Mně svědčit. </w:t>
      </w:r>
    </w:p>
    <w:p>
      <w:pPr>
        <w:pStyle w:val="TextBodyIndent"/>
        <w:rPr/>
      </w:pPr>
      <w:r>
        <w:rPr/>
        <w:t>Avšak, jak podle Svého božího řádu začínám vždy v malém, abych docílil něčeho velkého, tak je tomu i zde u těchto pacholků, kteří pro mne zvou. Nemají zůstávat ojedinělí, nýbrž každý den chci k nim ještě více povolávat, takže Mi vše musí sloužit k svědectví – dávat nezvratitelné důkazy, že jsem Já Sám Tím, Kdo zve ke svatbě, to znamená – k vnitřnímu spojení se Mnou. „Svatbou“ se totiž označuje, že duše nyní zcela rozhodně vstoupila na Mou stranu a kvůli Mně vše jiné odvrhuje, tím opovrhuje.</w:t>
      </w:r>
    </w:p>
    <w:p>
      <w:pPr>
        <w:pStyle w:val="TextBodyIndent"/>
        <w:rPr/>
      </w:pPr>
      <w:r>
        <w:rPr/>
        <w:t>Tu (podle zkušeností) uznáte, jak mnozí Mé pozvání vůbec neslyší a tak jsou Má namáhání ponejvíce marná, ba, mnozí se proti tomuto Otcovskému volání pobuřují a pronásledují ty, kteří Mi při tom chtějí sloužit.</w:t>
      </w:r>
    </w:p>
    <w:p>
      <w:pPr>
        <w:pStyle w:val="TextBodyIndent"/>
        <w:rPr/>
      </w:pPr>
      <w:r>
        <w:rPr/>
        <w:t>Ani nezkoumají, zda tato napomínání pocházejí ode Mne. Kdyby to dělali, chtěl bych jim přispěchat Svým Duchem ku pomoci a mohli by být získáni. Proto musím s pozváním spojovat často soudy, chci-li, aby přešlo na duši. Tu pak působíc Svou milostí tím mocněji.</w:t>
      </w:r>
    </w:p>
    <w:p>
      <w:pPr>
        <w:pStyle w:val="TextBodyIndent"/>
        <w:rPr/>
      </w:pPr>
      <w:r>
        <w:rPr/>
        <w:t>Proto, vy milí, kteří se cítíte povoláni působit pro Mou říši, nemalomyslňte, když ke mně přijdete bez úspěchu. Následujte jen Mou radu, kterou vám vkládám do srdce. A neupouštějte od znovu žádání. Má láska si nemůže odpočinout, dokud se všichni u Mého stolu nenasytí.</w:t>
      </w:r>
    </w:p>
    <w:p>
      <w:pPr>
        <w:pStyle w:val="TextBodyIndent"/>
        <w:rPr/>
      </w:pPr>
      <w:r>
        <w:rPr/>
        <w:t>Je ještě mnoho lidí ve velkém omylu a ti sem musí být přivedeni. Vylučování při tom přenechejte Mně Samému, tak jste vykonali svou povinnost a chci vám dát za to požehnání, které vám svět nemůže uloupit.</w:t>
      </w:r>
    </w:p>
    <w:p>
      <w:pPr>
        <w:pStyle w:val="TextBodyIndent"/>
        <w:rPr/>
      </w:pPr>
      <w:r>
        <w:rPr/>
        <w:t>Tak Mi přinášejte ne svém srdci ještě mnohé před trůn, abych jim na vaši přímluvu mohl žehnat.</w:t>
      </w:r>
    </w:p>
    <w:p>
      <w:pPr>
        <w:pStyle w:val="TextBodyIndent"/>
        <w:rPr/>
      </w:pPr>
      <w:r>
        <w:rPr/>
        <w:t>Použijte k tomu zase Letnic, kdy se Můj Duch vylévá na všechno tělo a kdy při tom smíte i vy cítit Mé plné požehnání. Amen</w:t>
      </w:r>
    </w:p>
    <w:p>
      <w:pPr>
        <w:pStyle w:val="TextBodyIndent"/>
        <w:ind w:hanging="0"/>
        <w:rPr/>
      </w:pPr>
      <w:r>
        <w:rPr/>
      </w:r>
    </w:p>
    <w:p>
      <w:pPr>
        <w:pStyle w:val="TextBodyIndent"/>
        <w:ind w:hanging="0"/>
        <w:rPr/>
      </w:pPr>
      <w:r>
        <w:rPr/>
      </w:r>
    </w:p>
    <w:p>
      <w:pPr>
        <w:pStyle w:val="TextBodyIndent"/>
        <w:ind w:hanging="0"/>
        <w:jc w:val="right"/>
        <w:rPr/>
      </w:pPr>
      <w:r>
        <w:rPr/>
        <w:t>5. června 1881.</w:t>
      </w:r>
    </w:p>
    <w:p>
      <w:pPr>
        <w:pStyle w:val="TextBodyIndent"/>
        <w:ind w:hanging="0"/>
        <w:jc w:val="center"/>
        <w:rPr/>
      </w:pPr>
      <w:r>
        <w:rPr>
          <w:b/>
          <w:bCs/>
        </w:rPr>
        <w:t xml:space="preserve">234. „Kdo se rouhá Svatému Duchu, nemá odpuštění, nýbrž je hoden věčného odsouzení.“ </w:t>
      </w:r>
      <w:r>
        <w:rPr/>
        <w:t>Marek 3, 28, 29, Lukáš 12, 10.</w:t>
      </w:r>
    </w:p>
    <w:p>
      <w:pPr>
        <w:pStyle w:val="TextBodyIndent"/>
        <w:ind w:hanging="0"/>
        <w:jc w:val="center"/>
        <w:rPr/>
      </w:pPr>
      <w:r>
        <w:rPr/>
      </w:r>
    </w:p>
    <w:p>
      <w:pPr>
        <w:pStyle w:val="TextBodyIndent"/>
        <w:rPr/>
      </w:pPr>
      <w:r>
        <w:rPr/>
        <w:t>Mé milé děti, zde se rouháním svatému Duchu nerozumí jednotlivý čin, který nemohl být nikdy odpykán a odpuštěn, nýbrž je to odmítání vnitřního hlasu, který svatým Duchem stále pobízen, vás bude poučovat, trestat a polepšovat.</w:t>
      </w:r>
    </w:p>
    <w:p>
      <w:pPr>
        <w:pStyle w:val="TextBodyIndent"/>
        <w:rPr/>
      </w:pPr>
      <w:r>
        <w:rPr/>
        <w:t>Kdo se stále staví proti němu, nechce jej vůbec slyšet, přichází pak do postavení, kde provozuje činy, které svědčí, že je takovým rouhačem (svatého Ducha slitování Boha) a od sebe odkazuje vše, čím ho hledí ještě milost ovlivňovat.</w:t>
      </w:r>
    </w:p>
    <w:p>
      <w:pPr>
        <w:pStyle w:val="TextBodyIndent"/>
        <w:rPr/>
      </w:pPr>
      <w:r>
        <w:rPr/>
        <w:t>Takové duše propadly soudu, poněvadž se vyhýbají cestě záchrany a jejich svobodný vůle hledá zlé. Proto pro ně už není možná žádná pomoc, poněvadž tyto duše sice vnitřně cítí odpor, ale úmyslně volbu k dobrému potlačují.</w:t>
      </w:r>
    </w:p>
    <w:p>
      <w:pPr>
        <w:pStyle w:val="TextBodyIndent"/>
        <w:rPr/>
      </w:pPr>
      <w:r>
        <w:rPr/>
        <w:t>Proto jsem řekl: Dokonce se mohou dopustit rouhání proti Bohu, poněvadž často spočívají v nevědomosti o podstatě Mé osoby, kde jim lze na cestě milosti přinést víc světla, což je právě dílem svatého Ducha. Ale pracuje-li se proti těmto vlivům, tu Má vůle přestává a duše propadají věčnému zatracení (podle své svobodné vůle).</w:t>
      </w:r>
    </w:p>
    <w:p>
      <w:pPr>
        <w:pStyle w:val="TextBodyIndent"/>
        <w:rPr/>
      </w:pPr>
      <w:r>
        <w:rPr/>
        <w:t>Proto milé děti, je tak nutné, abyste svatému Duchu dávali stále více vlády na sobě a v sobě a to se může dít tím, že v jeho díle milosti chcete-li Mě následovat, On vám bude stále zřejměji a zřetelněji ukazovat, jak jste se kdy a kdekoli od Mých přikázání zase odchylovali.</w:t>
      </w:r>
    </w:p>
    <w:p>
      <w:pPr>
        <w:pStyle w:val="TextBodyIndent"/>
        <w:rPr/>
      </w:pPr>
      <w:r>
        <w:rPr/>
        <w:t>Berte tato napomínání vděčně, tak máte jistého Vůdce k nebi a On vás bude ne jen trestat a napomínat, nýbrž vám i dávat nutnou moudrost k vašemu jednání a chování. Bude vás stále víc ujišťovat vaším původem, takže se budete s chutí obracet víc do nitra než na venek a dokonce poprosíte: „Abba, Otče, dej mi Svatého Ducha“, na svých bližních nejdete znamení a naučíte se zacházet s nimi s pravou láskou, kterou jim dlužíte.</w:t>
      </w:r>
    </w:p>
    <w:p>
      <w:pPr>
        <w:pStyle w:val="TextBodyIndent"/>
        <w:rPr/>
      </w:pPr>
      <w:r>
        <w:rPr/>
        <w:t>Proto jsem Svým učedníkům kdysi a nyní nemohl dát žádný větší nebeský dar k pravému obšťastnění, než Svého Svatého Ducha, Který je zdrojem všeho dobrého.Kdo se naučí cenit si, že Ho má a své srdce pro něho jako sídlo čistí, tomu je a věčně bude pomoženo.</w:t>
      </w:r>
    </w:p>
    <w:p>
      <w:pPr>
        <w:pStyle w:val="TextBodyIndent"/>
        <w:rPr/>
      </w:pPr>
      <w:r>
        <w:rPr/>
        <w:t>Když nyní o Svatého Ducha prosíte, tak vězte, že se vaše prosba vyslýchá. Ale po – Letnicích pozorujte i znamení, podle kterých víte, že jste Ho přijali a bděte, abyste Jeho varování nebo vnitřní neklid nehleděli snad rychle odstraňovat, nýbrž uvažujte, že tu Svatý Duch chce s vámi mluvit a Své dílo milosti chce ve vás vést dál, abyste mohli a měli růst k dobrému, k polepšování a ve spojení s Ním si odtud odnášeli vítězství nad všemi vášněmi zlého.</w:t>
      </w:r>
    </w:p>
    <w:p>
      <w:pPr>
        <w:pStyle w:val="TextBodyIndent"/>
        <w:rPr/>
      </w:pPr>
      <w:r>
        <w:rPr/>
        <w:t>Tak je i v Mé modlitbě (Otče náš) v prosbách o tyto dary obsaženo vše, co můžete od požehnání Letnic očekávat, kde se v nich praví : „Tvá říše přijď, Tvá vůle se děj“ a „osvoboď nás od zlého,“ to jest odporu proti Tvému Svatému Duchu.</w:t>
      </w:r>
    </w:p>
    <w:p>
      <w:pPr>
        <w:pStyle w:val="TextBodyIndent"/>
        <w:rPr/>
      </w:pPr>
      <w:r>
        <w:rPr/>
        <w:t>Když jsem vám nyní vysvětlil cenu (hodnotu) Svatého Ducha, připravte svá srdce k jeho přijetí. Amen. Váš Otec Ježíš.</w:t>
      </w:r>
    </w:p>
    <w:p>
      <w:pPr>
        <w:pStyle w:val="TextBodyIndent"/>
        <w:ind w:hanging="0"/>
        <w:rPr/>
      </w:pPr>
      <w:r>
        <w:rPr/>
      </w:r>
    </w:p>
    <w:p>
      <w:pPr>
        <w:pStyle w:val="TextBodyIndent"/>
        <w:ind w:hanging="0"/>
        <w:rPr/>
      </w:pPr>
      <w:r>
        <w:rPr/>
      </w:r>
    </w:p>
    <w:p>
      <w:pPr>
        <w:pStyle w:val="TextBodyIndent"/>
        <w:ind w:hanging="0"/>
        <w:jc w:val="right"/>
        <w:rPr/>
      </w:pPr>
      <w:r>
        <w:rPr/>
        <w:t>12. června 1881</w:t>
      </w:r>
    </w:p>
    <w:p>
      <w:pPr>
        <w:pStyle w:val="TextBodyIndent"/>
        <w:ind w:hanging="0"/>
        <w:jc w:val="center"/>
        <w:rPr/>
      </w:pPr>
      <w:r>
        <w:rPr>
          <w:b/>
          <w:bCs/>
        </w:rPr>
        <w:t xml:space="preserve">235. Trojice. O podstatě Pána. </w:t>
      </w:r>
      <w:r>
        <w:rPr/>
        <w:t>Jan 8 kapitola</w:t>
      </w:r>
    </w:p>
    <w:p>
      <w:pPr>
        <w:pStyle w:val="TextBodyIndent"/>
        <w:ind w:hanging="0"/>
        <w:jc w:val="center"/>
        <w:rPr/>
      </w:pPr>
      <w:r>
        <w:rPr/>
      </w:r>
    </w:p>
    <w:p>
      <w:pPr>
        <w:pStyle w:val="TextBodyIndent"/>
        <w:rPr/>
      </w:pPr>
      <w:r>
        <w:rPr/>
        <w:t>Milé děti, trojice se v církvi slaví tak mnohonásobně podle svého významu, že mezi mnohými názory o Mé podstatě lze už sotva najít pravdu, ani ne důkazy ze samého Mého svatého slova, poněvadž se musí vykládat Svatým Duchem a právě Jeho úřadu většina nevěří, protože jeho vnuknutí přímočaře odporuje jejich hmotnému snažení.</w:t>
      </w:r>
    </w:p>
    <w:p>
      <w:pPr>
        <w:pStyle w:val="TextBodyIndent"/>
        <w:rPr/>
      </w:pPr>
      <w:r>
        <w:rPr/>
        <w:t>Proto v Bibli vyhledávají taková místa, která se mohou nejspíše vykládat podle jejich zaměření , jak to bylo už za Mého pozemského žití u farizeů a zákoníků, kde hleděli dělat Mé Božství směšným.</w:t>
      </w:r>
    </w:p>
    <w:p>
      <w:pPr>
        <w:pStyle w:val="TextBodyIndent"/>
        <w:rPr/>
      </w:pPr>
      <w:r>
        <w:rPr/>
        <w:t>I dnes zase chci opakovat Svá slova, kde jsem řekl : Verš 56 : „Abraham se veselil, aby viděl Můj den, i viděl a radoval se“ (Lukáš 2, 13, 14)</w:t>
      </w:r>
    </w:p>
    <w:p>
      <w:pPr>
        <w:pStyle w:val="TextBodyIndent"/>
        <w:rPr/>
      </w:pPr>
      <w:r>
        <w:rPr/>
        <w:t>Verš 58. Ježíš jim řekl : „Amen, amen, pravím vám : Než Abrahám byl, Já jsem.“</w:t>
      </w:r>
    </w:p>
    <w:p>
      <w:pPr>
        <w:pStyle w:val="TextBodyIndent"/>
        <w:rPr/>
      </w:pPr>
      <w:r>
        <w:rPr/>
        <w:t>V těchto slovech je rukojemství (záruka) pro Mé Božství od věčnosti, neboť, chcete-li je odstrčit, tak je pro vás celé svatí Písmo bezcenné. Buď musíte být pevně přesvědčeni, že vše, co jsem mluvil, je pravda, nemůžete jedno uznávat a druhé zavrhovat, abyste si tím dělali nauku pohodlnou (vám po vůli) nebo musíte pevně věřit, že jsem Tím, Kterého Já zastupuji.</w:t>
      </w:r>
    </w:p>
    <w:p>
      <w:pPr>
        <w:pStyle w:val="TextBodyIndent"/>
        <w:rPr/>
      </w:pPr>
      <w:r>
        <w:rPr/>
        <w:t>Tento výrok farizeům a zákoníkům, kdy se jednalo o Mou osobu, nelze jinak vykládat, než jak zní, ale mnozí jej zcela přehlížejí, nechtějí o tomto svědectví vůbec nic slyšet, poněvadž dobře nevědí jak je zfalšovat.</w:t>
      </w:r>
    </w:p>
    <w:p>
      <w:pPr>
        <w:pStyle w:val="TextBodyIndent"/>
        <w:rPr/>
      </w:pPr>
      <w:r>
        <w:rPr/>
        <w:t>„</w:t>
      </w:r>
      <w:r>
        <w:rPr/>
        <w:t>Než Abraham byl, Já jsem.“ Syn není nestvořeným Já, nýbrž Má říše je od věčnosti a pouze Synem Se zahalila do lidského tvaru, aby se stala stvořenému lidstvu přístupnou a milost a slitování stvořilo lidi rovněž jako obaly nebo ústroje (těla) pro vlastní Já, Které se tímto obalem nazvalo „člověkem“.</w:t>
      </w:r>
    </w:p>
    <w:p>
      <w:pPr>
        <w:pStyle w:val="TextBodyIndent"/>
        <w:rPr/>
      </w:pPr>
      <w:r>
        <w:rPr/>
        <w:t>Proto i Prabytí člověka vychází ze mne a od věčnosti a proto také nemůže být dříve uspokojeno a oblaženo, dokud zase nespočine ve Mně v Mém Bytí (Podstatě), jímž je Boží Láska. K tomuto účelu bylo oděno a proto jsem Se Sám odebral k lidem v tomto tvaru, abych tak jako Učitel a Mistr slovem a příkladem předcházel.</w:t>
      </w:r>
    </w:p>
    <w:p>
      <w:pPr>
        <w:pStyle w:val="TextBodyIndent"/>
        <w:rPr/>
      </w:pPr>
      <w:r>
        <w:rPr/>
        <w:t xml:space="preserve">Ale odpor satana byl příliš velký, proto, čím víc se proti Mně pozvedal, tím jsem musel být pokornější a snášet jeho pronásledování, přinášeje proti pýše – pokoru, proti nenávisti – lásku, poněvadž tyto dvě ctnosti dělají základní zákony Mé říše </w:t>
      </w:r>
    </w:p>
    <w:p>
      <w:pPr>
        <w:pStyle w:val="TextBodyIndent"/>
        <w:rPr/>
      </w:pPr>
      <w:r>
        <w:rPr/>
        <w:t>Nuže kdo se chce do ní zase vrátit, musí rovněž těmto zásadám holdovat,(odbojní, vzpurní) jako vzbouřenci vůči Mně musí být vypovězeni.</w:t>
      </w:r>
    </w:p>
    <w:p>
      <w:pPr>
        <w:pStyle w:val="TextBodyIndent"/>
        <w:rPr/>
      </w:pPr>
      <w:r>
        <w:rPr/>
        <w:t>Proto jsem jako Ježíš tak vyučoval, trpěl a žehnal a Svým Lidským vám sděloval Svou Boží lásku, aby do vás vložený pocit závislosti na vyšší bytosti vás už neměl dělat úzkostlivými, nýbrž radostnými, poněvadž jste místo Tvůrce a přísného Soudce poznali ve Mně Otce. Kdo věří v soudce, odtahuje se od Boha a všechna přikázání mu jsou „musem“ a zkomolují svobodnou vůli člověka. Ale kdo uznává „Otce“, je šťastný a jako dítě plní rád Boží vůli.</w:t>
      </w:r>
    </w:p>
    <w:p>
      <w:pPr>
        <w:pStyle w:val="TextBodyIndent"/>
        <w:rPr/>
      </w:pPr>
      <w:r>
        <w:rPr/>
        <w:t>Proto je tak velmi důležité – poznávat mě v Mé pravé podstatě a vědět, že jsem byl od věčnosti jako Ježíš, nebo, že v Mé podstatě, Která představuje Boha jako Svatého, Spravedlivého a všemocného, jsem byl i Láskou, Která Mě pudila – stát Se člověkem.</w:t>
      </w:r>
    </w:p>
    <w:p>
      <w:pPr>
        <w:pStyle w:val="TextBodyIndent"/>
        <w:rPr/>
      </w:pPr>
      <w:r>
        <w:rPr/>
        <w:t>I nyní většina sbírá a pozvedá kameny proti Mně a chce mě zničit. Lidé už nevědí, odkud přišli, ani, kam jednou půjdou, nýbrž capají v temnotě nenasyceni prázdnými řečmi a naukami a následují mylná světla lidí místo duchovní slunce, které je jejich nejvnitřnějším a chce působit zahříváním (láskou) a osvěcováním (poznáním moudrostí). Jeho paprsky se lámou na zatvrzelosti, do které umějí přeměňovat svou svobodnou vůli – žel.</w:t>
      </w:r>
    </w:p>
    <w:p>
      <w:pPr>
        <w:pStyle w:val="TextBodyIndent"/>
        <w:rPr/>
      </w:pPr>
      <w:r>
        <w:rPr/>
        <w:t>Můj obraz, Který jsem jim vtiskl, je tak znetvořen, že už není možné podle Něj posuzovat Mou Boží Podstatu, proto je i tak mnoho falešných názorů o Mém Božství.</w:t>
      </w:r>
    </w:p>
    <w:p>
      <w:pPr>
        <w:pStyle w:val="TextBodyIndent"/>
        <w:rPr/>
      </w:pPr>
      <w:r>
        <w:rPr/>
        <w:t>„</w:t>
      </w:r>
      <w:r>
        <w:rPr/>
        <w:t>Ale v této době chci Svého Ducha bohatě vylévat.“ I tato slova zaslíbení se mají nyní splňovat. A když Mé děti truchlí při pohledu na následky pádu do hříchu, tak jim říkám: „Otci se zalíbilo – dát vám říši, proto „se těš, malé stádo, které je pravým Pastýřem vedeno na zelené nivy a k čerstvým pramenům, kde věčně teče v plnosti voda života.“ Am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19. června 1881</w:t>
      </w:r>
    </w:p>
    <w:p>
      <w:pPr>
        <w:pStyle w:val="TextBodyIndent"/>
        <w:ind w:hanging="0"/>
        <w:jc w:val="center"/>
        <w:rPr/>
      </w:pPr>
      <w:r>
        <w:rPr>
          <w:b/>
          <w:bCs/>
        </w:rPr>
        <w:t xml:space="preserve">236. „Běda vám zákoníkům, neboť jste vzali klíč poznání, nevcházíte a bráníte těm, kteří vcházet chtějí.“ </w:t>
      </w:r>
      <w:r>
        <w:rPr/>
        <w:t>Lukáš 11, 52.</w:t>
      </w:r>
    </w:p>
    <w:p>
      <w:pPr>
        <w:pStyle w:val="TextBodyIndent"/>
        <w:ind w:hanging="0"/>
        <w:jc w:val="center"/>
        <w:rPr/>
      </w:pPr>
      <w:r>
        <w:rPr/>
      </w:r>
    </w:p>
    <w:p>
      <w:pPr>
        <w:pStyle w:val="TextBodyIndent"/>
        <w:rPr/>
      </w:pPr>
      <w:r>
        <w:rPr/>
        <w:t>Milé děti, tato slova jsem kdysi řekl farizeům a zákoníkům, když mě táhli do svého kruhu, aby mě blíže zkoušeli. I dnes mají ještě stejný význam pro vás. A aby vám byly požehnáním, vtáhněte je hlavně na sebe samé, než, abyste je chtěli přenášet na své učence. Vám je nyní totiž svaté Písmo víc vysvětleno v duchovním smyslu oproti mnohým jiným. I vám je mnohými přímými poučováními dán klíč poznání.</w:t>
      </w:r>
    </w:p>
    <w:p>
      <w:pPr>
        <w:pStyle w:val="TextBodyIndent"/>
        <w:rPr/>
      </w:pPr>
      <w:r>
        <w:rPr/>
        <w:t>Zkoumejte, zda si je můžete zcela přivlastňovat a to je možné jen když následujete- (jimi se řídíte), neboť jen tak můžete pronikat do říše pravdy.</w:t>
      </w:r>
    </w:p>
    <w:p>
      <w:pPr>
        <w:pStyle w:val="TextBodyIndent"/>
        <w:rPr/>
      </w:pPr>
      <w:r>
        <w:rPr/>
        <w:t>Ale má-li se to dít, tu musí být i podle Mého předpisu zastoupena láska ke mně a k bližním, aby jí mohli dosáhnout rovněž i ti, kteří v sobě cítí stejnou potřebu po pravdě.</w:t>
      </w:r>
    </w:p>
    <w:p>
      <w:pPr>
        <w:pStyle w:val="TextBodyIndent"/>
        <w:rPr/>
      </w:pPr>
      <w:r>
        <w:rPr/>
        <w:t>Ale zde je ve vědění a poznání sebeláska tak velká, že svým bližním nepřisuzuje stejné právo, nýbrž se často svým více věděním nad ně povznáší a dává jim čekat v jejich touze, takže se unaveni – často zase odtahují. Místo, aby jim více – vědoucí bratrsky podávali ruku k pokračování v duchovním, spotřebovávají svěřenou libru k povznášení a časným výhodám.</w:t>
      </w:r>
    </w:p>
    <w:p>
      <w:pPr>
        <w:pStyle w:val="TextBodyIndent"/>
        <w:rPr/>
      </w:pPr>
      <w:r>
        <w:rPr/>
        <w:t>Tak to bylo kdysi u farizeů a zákoníků, lidi chtěli úmyslně udržovat v nevědomosti a je to tak ještě i dnes. Ne jen všeobecně u učenců, nýbrž dokonce i mezi Mými dětmi má tato sebeláska ještě mnoho prostoru, všude je povznesení, panovačnost, nikde bratrská otevřenost, co je přece pravou cestou, která vede k pokoře.</w:t>
      </w:r>
    </w:p>
    <w:p>
      <w:pPr>
        <w:pStyle w:val="TextBodyIndent"/>
        <w:rPr/>
      </w:pPr>
      <w:r>
        <w:rPr/>
        <w:t>Při takových okolnostech nemůže ještě dlouho vládnout Má říše, která trvá v poznání, vyznání, oddanosti, odevzdání, lásce a pravdě, kde jedno může prohlédat druhé prostřednictvím vlastních sdělování a kde láska dosáhla takového stupně, že umí přikrývat všechny slabosti a zůstává stejně velká.</w:t>
      </w:r>
    </w:p>
    <w:p>
      <w:pPr>
        <w:pStyle w:val="TextBodyIndent"/>
        <w:rPr/>
      </w:pPr>
      <w:r>
        <w:rPr/>
        <w:t>Sem patří zaslíbení : „Kde jsou shromážděni dva nebo tři v Mé jménu, tam jsem uprostřed nich“-</w:t>
      </w:r>
    </w:p>
    <w:p>
      <w:pPr>
        <w:pStyle w:val="TextBodyIndent"/>
        <w:rPr/>
      </w:pPr>
      <w:r>
        <w:rPr/>
        <w:t>Ach, jak mnoho se zneužívá těchto slov, používají se ve shromáždění; aniž se napřed každý přesně zkouší, zda by mohl dobře obstát před Mou přítomností a vykonal nutnou práci – nejprve se očistit ze špíny, která na něm ještě lpí a je to často závist, nenávist, citlivost, nedůtklivost, pýcha atd.</w:t>
      </w:r>
    </w:p>
    <w:p>
      <w:pPr>
        <w:pStyle w:val="TextBodyIndent"/>
        <w:rPr/>
      </w:pPr>
      <w:r>
        <w:rPr/>
        <w:t>Proto platí „Běda“ hlavně takovým, jimiž je svěřeno víc z Mého říšského plánu, když spravuji svůj úřad vlažně a svéhlavě a voláním svatého Ducha se cítí k němu podněcováni.</w:t>
      </w:r>
    </w:p>
    <w:p>
      <w:pPr>
        <w:pStyle w:val="TextBodyIndent"/>
        <w:rPr/>
      </w:pPr>
      <w:r>
        <w:rPr/>
        <w:t>Proto poznávejte vy všichni, kteří tak rádi prosíte : „Přijď, Pane Ježíši, přijď brzy se Svou říší,“ jak mnoho máte ještě konat, než k vám mohu vejít a buďte činiteli slova, ne jen posluchači jedině, abyste se sami neoklamávali. Amen Váš Otec v Ježíši.</w:t>
      </w:r>
    </w:p>
    <w:p>
      <w:pPr>
        <w:pStyle w:val="TextBodyIndent"/>
        <w:ind w:hanging="0"/>
        <w:rPr/>
      </w:pPr>
      <w:r>
        <w:rPr/>
      </w:r>
    </w:p>
    <w:p>
      <w:pPr>
        <w:pStyle w:val="TextBodyIndent"/>
        <w:ind w:hanging="0"/>
        <w:rPr/>
      </w:pPr>
      <w:r>
        <w:rPr/>
      </w:r>
    </w:p>
    <w:p>
      <w:pPr>
        <w:pStyle w:val="TextBodyIndent"/>
        <w:ind w:hanging="0"/>
        <w:jc w:val="right"/>
        <w:rPr/>
      </w:pPr>
      <w:r>
        <w:rPr/>
        <w:t>26. června 1881</w:t>
      </w:r>
    </w:p>
    <w:p>
      <w:pPr>
        <w:pStyle w:val="TextBodyIndent"/>
        <w:ind w:hanging="0"/>
        <w:jc w:val="center"/>
        <w:rPr>
          <w:b/>
          <w:b/>
          <w:bCs/>
        </w:rPr>
      </w:pPr>
      <w:r>
        <w:rPr>
          <w:b/>
          <w:bCs/>
        </w:rPr>
        <w:t>237. K svátku reformace.</w:t>
      </w:r>
    </w:p>
    <w:p>
      <w:pPr>
        <w:pStyle w:val="TextBodyIndent"/>
        <w:ind w:hanging="0"/>
        <w:jc w:val="center"/>
        <w:rPr/>
      </w:pPr>
      <w:r>
        <w:rPr/>
      </w:r>
    </w:p>
    <w:p>
      <w:pPr>
        <w:pStyle w:val="TextBodyIndent"/>
        <w:rPr/>
      </w:pPr>
      <w:r>
        <w:rPr/>
        <w:t>Milé děti, dnes, kdy slavíte svátek reformace, vám chci zřetelněji ukázat rozdíl, jak dříve církev nebo Mí následovníci stáli ve víře.</w:t>
      </w:r>
    </w:p>
    <w:p>
      <w:pPr>
        <w:pStyle w:val="TextBodyIndent"/>
        <w:rPr/>
      </w:pPr>
      <w:r>
        <w:rPr/>
        <w:t>Tuto víru Mi osvědčovali velkým uctíváním, dávali si líbit mnohé oběti, aby získávali Mé zaslíbení.</w:t>
      </w:r>
    </w:p>
    <w:p>
      <w:pPr>
        <w:pStyle w:val="TextBodyIndent"/>
        <w:rPr/>
      </w:pPr>
      <w:r>
        <w:rPr/>
        <w:t>Tyto oběti byly ovšem vždy jen hmotné a nebyl s tím spojen vnitřní boj proti hříchu, naopak, mnohdy byl při tom ještě hřích podporován například sebeláska, panovačnost. Kdo měl totiž mnoho prostředků k obětování, tomu se přiřazovalo mnoho moci a tím vyl vystavován mnohým pokušením. A přece se Mi takovými obětmi a uctíváním dostávalo tehdy ještě víc práva pro Mé Bytí, než nyní, poněvadž jsem byl přece ještě uznáván, zatím co v současnosti se většina prostředků – stýkat se, se Mnou – zbavuje, aby mohla tím příhodněji otročit své (přirozené) hříšné přirozenosti. Tito lidé mě uchopují jen jako Smiřovatele, který za ně má bez jakékoli podmínky splácet trest hříchu a jako spravedlivému Bohu Mi rovněž předkládají potvrzení, které je Mou prolitou krví na kříži opravňuje – účastnit se radostí v nebi a také tam být vpuštěni.</w:t>
      </w:r>
    </w:p>
    <w:p>
      <w:pPr>
        <w:pStyle w:val="TextBodyIndent"/>
        <w:rPr/>
      </w:pPr>
      <w:r>
        <w:rPr/>
        <w:t xml:space="preserve">Ale snadno se tam, nalézá podvod, poněvadž pravá uzpůsobenost říše blaženosti je příliš málo probádána, ač zřetelně v evangeliu stojí : Říše Boha není jídlo a pití atd. nýbrž mít a radost ve Svatém Duchu“. </w:t>
      </w:r>
    </w:p>
    <w:p>
      <w:pPr>
        <w:pStyle w:val="TextBodyIndent"/>
        <w:rPr/>
      </w:pPr>
      <w:r>
        <w:rPr/>
        <w:t>Kdyby se víc přemýšlelo o této radosti, tu by se mnohému ujasnilo, jak ji svévolně často a velmi od sebe odstrkuje a za to (místo ní) usiluje o pekelné vybavení, jako například moc, panovačnost a tak dále a tak se stále víc vzdaluje od lásky k bližnímu, která přece v nebi platí jako hlavní ustanovení.</w:t>
      </w:r>
    </w:p>
    <w:p>
      <w:pPr>
        <w:pStyle w:val="TextBodyIndent"/>
        <w:rPr/>
      </w:pPr>
      <w:r>
        <w:rPr/>
        <w:t>Nyní je jen ještě u většiny zastoupena víra, že se nebe každému daruje. Ale víru, že se říše Boha musí dobývat láskou v činu, ta se nalézá za příliš pověrčivou (nepohodlnou).</w:t>
      </w:r>
    </w:p>
    <w:p>
      <w:pPr>
        <w:pStyle w:val="TextBodyIndent"/>
        <w:rPr/>
      </w:pPr>
      <w:r>
        <w:rPr/>
        <w:t>A žel, nyní je na Zemi zastoupeno jen příliš málo z Mých pravých dětí, které ve svém okruhu dávají pravý důkaz, že u nich Má říše a její zákony našly vstup a smějí cítit požitek jako druzi říše.</w:t>
      </w:r>
    </w:p>
    <w:p>
      <w:pPr>
        <w:pStyle w:val="TextBodyIndent"/>
        <w:rPr/>
      </w:pPr>
      <w:r>
        <w:rPr/>
        <w:t>I mezi těmi, kteří mě skutečně hledají a částečně našli, je láska ke Mně a bližnímu ještě velmi nedostatečná, takže a nimi nemohu ještě postavit žádnou vzornou říši, abych tím jiné získával. Na každém musím ještě pořádně pracovat a čistit ho, aby mohl být připojen k velké stavbě, která by byla nyní tak potřebná pro tak mnoho hladových a opuštěných, kteří jsou Duchem slitování puzeni – hledat. Ale tu jste, milé děti, ještě daleko, daleko pozadu od tohoto provádění, poněvadž Mi stále přednášíte svou slabost, místo, abyste při tom mysleli na Mou sílu. Kvůli velké vzdálenosti k cíli nechcete podniknout ani první kroky. Ale, jak se chcete přece dostat k cíli, když zůstáváte stát a nezačínáte vůbec běžet.</w:t>
      </w:r>
    </w:p>
    <w:p>
      <w:pPr>
        <w:pStyle w:val="TextBodyIndent"/>
        <w:rPr/>
      </w:pPr>
      <w:r>
        <w:rPr/>
        <w:t>Ó, vy pošetilí. Jste k politování víc, než ti, kteří nemají ještě vůbec předtuch o Mé říši. Trápíte se pro vcházení do ní a v Duchu ji vidíte se vší její blažeností, ale jste kolísaví bojovníci a protivník Mé říše se vám posmívá.</w:t>
      </w:r>
    </w:p>
    <w:p>
      <w:pPr>
        <w:pStyle w:val="TextBodyIndent"/>
        <w:rPr/>
      </w:pPr>
      <w:r>
        <w:rPr/>
        <w:t>Přece jsem všem mužům víry uděloval Svou pomoc, když se jednalo o to – zjišťovat pro Mne pravdu a tak to držím ještě dnes.</w:t>
      </w:r>
    </w:p>
    <w:p>
      <w:pPr>
        <w:pStyle w:val="TextBodyIndent"/>
        <w:rPr/>
      </w:pPr>
      <w:r>
        <w:rPr/>
        <w:t>Podívejte se na Luthera, jak se na něm prokázala Má láska a Má moc podle stupně, jak jsem to mohl připustit, že jeho názory víry mohly stát tehdy a později duchovním požehnáním jeho přivržencům.</w:t>
      </w:r>
    </w:p>
    <w:p>
      <w:pPr>
        <w:pStyle w:val="TextBodyIndent"/>
        <w:rPr/>
      </w:pPr>
      <w:r>
        <w:rPr/>
        <w:t>Když chci založit Svou říši, tak se nejedná o vnější přípravy a tudíž nedávám vnější návody, nýbrž o přijímání – schopná srdce a když se mnou svádějí dohromady, tak se má z podnětů jednotlivého dodávat částečka ke stavbě. Ať každý zkouší upřímně vyslovený názor druhého v pravé lásce ke Mně a kvůli Mně i k svému bratru, tak se stanete jistými a silnými ve svornosti a v míru a tím se klade základní kámen na stavbě, ke které chci jako Stavitel ještě mnoho přidat. Opravujte – ne církev, nýbrž svá srdce, aby se jimi mohla budovat neviditelná církev. Amen. Váš Ježíš.</w:t>
      </w:r>
    </w:p>
    <w:p>
      <w:pPr>
        <w:pStyle w:val="TextBodyIndent"/>
        <w:ind w:hanging="0"/>
        <w:rPr/>
      </w:pPr>
      <w:r>
        <w:rPr/>
      </w:r>
    </w:p>
    <w:p>
      <w:pPr>
        <w:pStyle w:val="TextBodyIndent"/>
        <w:ind w:hanging="0"/>
        <w:rPr/>
      </w:pPr>
      <w:r>
        <w:rPr/>
      </w:r>
    </w:p>
    <w:p>
      <w:pPr>
        <w:pStyle w:val="TextBodyIndent"/>
        <w:ind w:hanging="0"/>
        <w:jc w:val="right"/>
        <w:rPr/>
      </w:pPr>
      <w:r>
        <w:rPr/>
        <w:t>3. června 1881</w:t>
      </w:r>
    </w:p>
    <w:p>
      <w:pPr>
        <w:pStyle w:val="TextBodyIndent"/>
        <w:ind w:hanging="0"/>
        <w:jc w:val="center"/>
        <w:rPr>
          <w:b/>
          <w:b/>
          <w:bCs/>
        </w:rPr>
      </w:pPr>
      <w:r>
        <w:rPr>
          <w:b/>
          <w:bCs/>
        </w:rPr>
        <w:t>238. Když jsem byl v Getsemane.</w:t>
      </w:r>
    </w:p>
    <w:p>
      <w:pPr>
        <w:pStyle w:val="TextBodyIndent"/>
        <w:ind w:hanging="0"/>
        <w:jc w:val="center"/>
        <w:rPr/>
      </w:pPr>
      <w:r>
        <w:rPr/>
      </w:r>
    </w:p>
    <w:p>
      <w:pPr>
        <w:pStyle w:val="TextBodyIndent"/>
        <w:rPr/>
      </w:pPr>
      <w:r>
        <w:rPr/>
        <w:t>Našel jsem při Svém návratu učedníky spící. Nevěděli jak těžký boj jsem v Sobě nesl pro lidstvo, ač měli ke mně mnoho lásky a Mými řečmi a Mým chováním zesmutněli. Avšak příčinu Mých bolestí nemohli ještě chápat  a ač jsem jim řekl: „Jak dlouho chcete ještě spát jako jiní, nemůžete se Mnou hodinu bdít?“, tak to nebylo poukázání ode Mne jako, že bych byl s nimi nespokojen, nýbrž Mé srdce, které v této hodině muselo postrádat všechnu lásku, chtělo hledat účast u učedníků, kteří Mi byli nejblíže a povzbuzovalo je k tomu. Jejich ospalost byla totiž rovněž vlivem satana, aby mě úplně i o tuto lásku oloupil.</w:t>
      </w:r>
    </w:p>
    <w:p>
      <w:pPr>
        <w:pStyle w:val="TextBodyIndent"/>
        <w:rPr/>
      </w:pPr>
      <w:r>
        <w:rPr/>
        <w:t>A jako jsem vám už často říkal, že se každé slovo, každý čin v Mém životě obdobami opakuje, tak se opakují i tato slova, neboť také nyní mohu ještě s nemnohými, kteří mi chtějí patřit, otcovsky mluvit a upozorňovat je na velké trápení, které na světě panuje, tím, že Mnou lidé zcela opovrhují a velká mezera, kterou jsem chtěl Svým ztělesněním odstranit, se mnohými lidskými ustanoveními a rozšiřováním Mé nauky stále zvětšují</w:t>
      </w:r>
      <w:r>
        <w:rPr>
          <w:color w:val="0000FF"/>
        </w:rPr>
        <w:t>. Hlavně se láska jako činná láska odděluje co možno nejvíce od víry a pro ni se uznává jako postradatelná. A doba, o které se říká: „Ohavnost zpustošení“, dosáhla v duchovní oblasti nebo v srdcích lidí svého nejvyššího stupně.</w:t>
      </w:r>
    </w:p>
    <w:p>
      <w:pPr>
        <w:pStyle w:val="TextBodyIndent"/>
        <w:rPr/>
      </w:pPr>
      <w:r>
        <w:rPr/>
        <w:t>A jako se ze všeho duchovního tvoří obdoba i v přírodě, tak to jde i nyní. Ve všech způsobech a poměrech lidí panuje znetvoření řádu, v manželství, ve výchově dětí, v úřadech, v občanském styku, všude je málo lásky, jen tvar bez podstaty . Proto je čas k Mému otevření (zjevení).</w:t>
      </w:r>
    </w:p>
    <w:p>
      <w:pPr>
        <w:pStyle w:val="TextBodyIndent"/>
        <w:rPr/>
      </w:pPr>
      <w:r>
        <w:rPr/>
        <w:t>I nyní se má brzy kníže temnoty dovědět, že vyslovením Své mocné „až sem“, kde pak následuje vzkříšení. Ale mezi tím leží ještě těžký boj, proto musím i vám jako Svým připraveným učedníkům říci: Jak dlouho chcete ještě spát? A jako Mí učedníci toužebně čekat na lepší budoucnost, místo, abyste nyní šli se Mnou ruku v ruce a doprovázeli Mě i na bojiště.</w:t>
      </w:r>
    </w:p>
    <w:p>
      <w:pPr>
        <w:pStyle w:val="TextBodyIndent"/>
        <w:rPr/>
      </w:pPr>
      <w:r>
        <w:rPr/>
        <w:t>Ale nemějte přílišnou úzkost z tohoto vyzvání, neboť jsem tehdy nechtěl, aby Mí učedníci za Mne bojovali vnějšně, nýbrž jsem pokáral Petra, který, když nyní rovněž odpovídá víře, která chce mocí a pomstou konat něco pro Mne. Když se oproti tomu jedná – otevřeně Mě vyznat jako Toho, Jakým jsem Se ve vašich srdcích prokázal, z ostychu před opovržením nebo hanobením mě často raději zapíráte.</w:t>
      </w:r>
    </w:p>
    <w:p>
      <w:pPr>
        <w:pStyle w:val="TextBodyIndent"/>
        <w:rPr/>
      </w:pPr>
      <w:r>
        <w:rPr/>
        <w:t>Zde platí, osvědčovat jen pevnou důvěru, že vám v pravý čas dám i správnou pomoc a radu návod. Ale zatím, co jste už dostali, považujte za svěřenou libru se kterou máte lichvařit a pro sebe a své bližní docilovat zisku. Hledí-li totiž někdo – obšťastňovat své bližní, tomu připadne i největší díl štěstí. Amen.</w:t>
      </w:r>
    </w:p>
    <w:p>
      <w:pPr>
        <w:pStyle w:val="TextBodyIndent"/>
        <w:ind w:hanging="0"/>
        <w:rPr/>
      </w:pPr>
      <w:r>
        <w:rPr/>
      </w:r>
    </w:p>
    <w:p>
      <w:pPr>
        <w:pStyle w:val="TextBodyIndent"/>
        <w:ind w:hanging="0"/>
        <w:rPr/>
      </w:pPr>
      <w:r>
        <w:rPr/>
      </w:r>
    </w:p>
    <w:p>
      <w:pPr>
        <w:pStyle w:val="TextBodyIndent"/>
        <w:ind w:hanging="0"/>
        <w:jc w:val="right"/>
        <w:rPr/>
      </w:pPr>
      <w:r>
        <w:rPr/>
        <w:t>10. června 1881</w:t>
      </w:r>
    </w:p>
    <w:p>
      <w:pPr>
        <w:pStyle w:val="TextBodyIndent"/>
        <w:ind w:hanging="0"/>
        <w:jc w:val="center"/>
        <w:rPr>
          <w:b/>
          <w:b/>
          <w:bCs/>
        </w:rPr>
      </w:pPr>
      <w:r>
        <w:rPr>
          <w:b/>
          <w:bCs/>
        </w:rPr>
        <w:t xml:space="preserve">239. Když ale přijde Syn člověka ve slávě Své a všichni svatí </w:t>
      </w:r>
    </w:p>
    <w:p>
      <w:pPr>
        <w:pStyle w:val="TextBodyIndent"/>
        <w:ind w:hanging="0"/>
        <w:jc w:val="center"/>
        <w:rPr/>
      </w:pPr>
      <w:r>
        <w:rPr>
          <w:b/>
          <w:bCs/>
        </w:rPr>
        <w:t xml:space="preserve">andělé s Ním, pak Se posadí na trůnu Své nádhery. </w:t>
      </w:r>
      <w:r>
        <w:rPr/>
        <w:t>Matouš 25, 31.</w:t>
      </w:r>
    </w:p>
    <w:p>
      <w:pPr>
        <w:pStyle w:val="TextBodyIndent"/>
        <w:ind w:hanging="0"/>
        <w:jc w:val="center"/>
        <w:rPr/>
      </w:pPr>
      <w:r>
        <w:rPr/>
      </w:r>
    </w:p>
    <w:p>
      <w:pPr>
        <w:pStyle w:val="TextBodyIndent"/>
        <w:rPr/>
      </w:pPr>
      <w:r>
        <w:rPr/>
        <w:t>Milé děti, zde se blíže označuje Můj druhý příchod. Mnoho lidí nemůže tomuto (znovu) příchodu vůbec věřit, poněvadž o Mně nemají vůbec žádný správný pojem a proto mou přítomnost nepotřebují nebo se jí příliš lekají, proto se to všeobecně musí i dlouho zdržovat. Než se pevně zakoření víra, že Se chci s lidmi stýkat Já Tvůrce a Bůh jako Otec, byl by Můj příchod bez jakéhokoli pravého požitku (prospěchu) a tím zcela proti Mému řádu, který rozšiřuje všechen prospěch a dobrodiní.</w:t>
      </w:r>
    </w:p>
    <w:p>
      <w:pPr>
        <w:pStyle w:val="TextBodyIndent"/>
        <w:rPr/>
      </w:pPr>
      <w:r>
        <w:rPr/>
        <w:t>Přicházím abych ukojil touhu Svých dětí, které ale, s Mou Podstatou důvěrně seznámeny dobře vědí, že naše příbuznost je duchovní a tudíž, čím víc se snaží zduchovňovat se, tím, víc cítí, že vnější pohled by pro ně nebyl tak obšťastňující jako duchovní poznání: Otec je mezi námi.</w:t>
      </w:r>
    </w:p>
    <w:p>
      <w:pPr>
        <w:pStyle w:val="TextBodyIndent"/>
        <w:rPr/>
      </w:pPr>
      <w:r>
        <w:rPr/>
        <w:t>Je to zase pocit, který nemůže být vnějšími slovy zcela pochopitelně popsán, když totiž duši navštívím a s ní Se stýkám.</w:t>
      </w:r>
    </w:p>
    <w:p>
      <w:pPr>
        <w:pStyle w:val="TextBodyIndent"/>
        <w:rPr/>
      </w:pPr>
      <w:r>
        <w:rPr/>
        <w:t>Ale, abych i slabším duším dal ochutnat něco z tohoto požitku, zvolil jsem v každé době lidi, kteří se umějí o tom více vyjadřovat. Tímto způsobem byla lidu Izraele oznamována Má vůle proroky a pro Mne udržována, až jsem Sám do těla vešel a přišel a nyní chtěl (lidi) zcela pro Sebe získat. Jak dalece se Mi to podařilo vzhledem k jejich svobodné vůli, víte z dějin, jak mnoho se vám z toho po lidské svévoli ještě udrželo.</w:t>
      </w:r>
    </w:p>
    <w:p>
      <w:pPr>
        <w:pStyle w:val="TextBodyIndent"/>
        <w:rPr/>
      </w:pPr>
      <w:r>
        <w:rPr/>
        <w:t>Zde často pochybovaly Mé pravé děti o Mé opravdové lásce a táži se Mě: Proč jsi dopustil, že nám nezůstalo zachováno tak mnohé, co by nás přece z Tvé nauky a Tvého života mohlo těšit a občerstvovat?</w:t>
      </w:r>
    </w:p>
    <w:p>
      <w:pPr>
        <w:pStyle w:val="TextBodyIndent"/>
        <w:rPr/>
      </w:pPr>
      <w:r>
        <w:rPr/>
        <w:t>A říkám vám : Co vám bylo zevně písmeny odňato, vám chci zase Duchem nahradit. Jen Mi dávejte v plné míře slyšení, tu brzy poznáte, zda toto poznání vychází ode Mne a se Mnou spojuje nebo se ode Mne odděluje.</w:t>
      </w:r>
    </w:p>
    <w:p>
      <w:pPr>
        <w:pStyle w:val="TextBodyIndent"/>
        <w:rPr/>
      </w:pPr>
      <w:r>
        <w:rPr/>
        <w:t>Toto živé vnímání chci dát ještě mnohým, kteří mě poctivě hledají, ale při tom se bojí, že by mohli přijít na scestí (omyly), kdyby se nedávali vést obvyklými učiteli. A právě v těchto duších vládne pravá pokora a jim budu Svá přímá Otcovská slova přivádět a tak jim žehnat, že v nich poznají Můj hlas, neboť „Mé ovce slyší Můj hlas a poznávají Mě.“</w:t>
      </w:r>
    </w:p>
    <w:p>
      <w:pPr>
        <w:pStyle w:val="TextBodyIndent"/>
        <w:rPr/>
      </w:pPr>
      <w:r>
        <w:rPr/>
        <w:t>Ale vy kteří se chcete k nim počítat, je i následujte, aby byli ještě mnozí povzbuzeni vašim příkladem a šli za stádem.</w:t>
      </w:r>
    </w:p>
    <w:p>
      <w:pPr>
        <w:pStyle w:val="TextBodyIndent"/>
        <w:rPr/>
      </w:pPr>
      <w:r>
        <w:rPr/>
        <w:t>Tak je tu už čas Mého znovupříchodu. Chci se ukázat ve Své slávě a Mí blažení andělé se Mnou Mou láskou a blahosklonností v takových kruzích, které v Můj vliv věří.</w:t>
      </w:r>
    </w:p>
    <w:p>
      <w:pPr>
        <w:pStyle w:val="TextBodyIndent"/>
        <w:rPr/>
      </w:pPr>
      <w:r>
        <w:rPr/>
        <w:t>A jako jsem po Svém příchodu postupně navštěvoval všechny své přivržence, tak se také zase chci dát vidět a nalézat všude, kde jsou k tomu zralá srdce. Proto buďte bdělí a vážní v této hodině, poněvadž přesně nevíte, kdy vstoupím.</w:t>
      </w:r>
    </w:p>
    <w:p>
      <w:pPr>
        <w:pStyle w:val="TextBodyIndent"/>
        <w:rPr/>
      </w:pPr>
      <w:r>
        <w:rPr/>
        <w:t>Přicházím často i při zavřených dveřích vašeho srdce a klepám o vpuštění. Blaze každému, kdo Mi s radostí otvírá. Amen. Váš Ježíš.</w:t>
      </w:r>
    </w:p>
    <w:p>
      <w:pPr>
        <w:pStyle w:val="TextBodyIndent"/>
        <w:ind w:hanging="0"/>
        <w:rPr/>
      </w:pPr>
      <w:r>
        <w:rPr/>
      </w:r>
    </w:p>
    <w:p>
      <w:pPr>
        <w:pStyle w:val="TextBodyIndent"/>
        <w:ind w:hanging="0"/>
        <w:rPr/>
      </w:pPr>
      <w:r>
        <w:rPr/>
      </w:r>
    </w:p>
    <w:p>
      <w:pPr>
        <w:pStyle w:val="TextBodyIndent"/>
        <w:ind w:hanging="0"/>
        <w:jc w:val="right"/>
        <w:rPr/>
      </w:pPr>
      <w:r>
        <w:rPr/>
        <w:t>17. června 1881</w:t>
      </w:r>
    </w:p>
    <w:p>
      <w:pPr>
        <w:pStyle w:val="TextBodyIndent"/>
        <w:ind w:hanging="0"/>
        <w:jc w:val="center"/>
        <w:rPr/>
      </w:pPr>
      <w:r>
        <w:rPr>
          <w:b/>
          <w:bCs/>
        </w:rPr>
        <w:t>240. Kde koupím chléb pro tyto?</w:t>
      </w:r>
      <w:r>
        <w:rPr/>
        <w:t xml:space="preserve"> Jan 6. kapitola</w:t>
      </w:r>
    </w:p>
    <w:p>
      <w:pPr>
        <w:pStyle w:val="TextBodyIndent"/>
        <w:ind w:hanging="0"/>
        <w:jc w:val="center"/>
        <w:rPr/>
      </w:pPr>
      <w:r>
        <w:rPr/>
      </w:r>
    </w:p>
    <w:p>
      <w:pPr>
        <w:pStyle w:val="TextBodyIndent"/>
        <w:rPr/>
      </w:pPr>
      <w:r>
        <w:rPr/>
        <w:t>Kdysi jsem se ptal učedníka Filipa, když se lid kolem Mne shromáždil: „Kde koupím chléb, aby se tito najedli?</w:t>
      </w:r>
    </w:p>
    <w:p>
      <w:pPr>
        <w:pStyle w:val="TextBodyIndent"/>
        <w:rPr/>
      </w:pPr>
      <w:r>
        <w:rPr/>
        <w:t>Ač jsem jej Sám tak žehnal, že dobře stačil pro všechny, tak jsem chtěl přece dát Svým učedníkům účast na této péči lásky, ve starostlivé lásce totiž člověk podílí na Mé Podstatě. Z Ní co nejvíce uděluji a sděluji, poněvadž Mé prabytí je Láska a ta má být rovněž u vás. Proto i vše, co z lásky činíte, vám přináší velké požehnání. I když za to dostáváte nevděk, tu vězte, že Já oplácím každou službu lásky a nejsem jejím Příjemcem, neboť ji máte konat kvůli Mně.</w:t>
      </w:r>
    </w:p>
    <w:p>
      <w:pPr>
        <w:pStyle w:val="TextBodyIndent"/>
        <w:rPr/>
      </w:pPr>
      <w:r>
        <w:rPr/>
        <w:t>Tak jsem chtěl i zde podnítit Své učedníky k činu lásky Svou otázkou a proto se zdržoval Svého přispění, dokud nejprve nešli za tím, co jsem jim uložil jako nutné. Mé velké požehnání směli zakusit teprve, když byli činni ve víře a v lásce. Ale lid byl pak syt, že zbylo ještě ze zdánlivě mála mnoho.</w:t>
      </w:r>
    </w:p>
    <w:p>
      <w:pPr>
        <w:pStyle w:val="TextBodyIndent"/>
        <w:rPr/>
      </w:pPr>
      <w:r>
        <w:rPr/>
        <w:t>Toto krmení lidí je zase obdobou současnosti, kde mnozí sice hledí svého Ducha uspokojovat, ale jsou (v duchovní poušti)(pouhého světského rozumu), nevědí, čím by mohli uspokojili hlad Ducha.</w:t>
      </w:r>
    </w:p>
    <w:p>
      <w:pPr>
        <w:pStyle w:val="TextBodyIndent"/>
        <w:rPr/>
      </w:pPr>
      <w:r>
        <w:rPr/>
        <w:t>I mezi těmito jsou mnohonásobně takoví, kteří Mě chtějí následovat a právě proto se nemohou se světským sháněním a konáním spojovat.</w:t>
      </w:r>
    </w:p>
    <w:p>
      <w:pPr>
        <w:pStyle w:val="TextBodyIndent"/>
        <w:rPr/>
      </w:pPr>
      <w:r>
        <w:rPr/>
        <w:t>Zde platí zase otázka: „Kde koupíme chleba pro ně?“ Tato Má otázka je v současnosti vážná, poněvadž nyní musím od Svých učedníků žádat mnohem větší víru, aby Mi podávali ruku k takovému sycení, poněvadž nemohou přijímat Mé osobní spolupůsobení jako Mé tehdejší učedníci, kteří byli očitými svědky těchto Mých spolu účinků. Ale místo těchto náhledů mají Mé nynější děti celé vývojové dějiny Mé říše (a nesčetné příklady) za sebou a mohou vědět, že jen Mé Boží všemoci a moudrosti bylo a je možné při mnohonásobných pronásledováních a odporu všeho druhu přece ji udržovat, ale žel – jen ještě velmi nedostatečně, takže je nyní nejvýš nutné – dokázat na ní zase Mou sílu. A to se musí dít nejprve na jednotlivých duších, které stojí ve víře a v lásce ke mně pevně a nedávají se lekat pohledem na tak velké pole práce při tak nemnohých dělnících. Bez odvážného začátku nemůže být požehnaného pokračování, postupu.</w:t>
      </w:r>
    </w:p>
    <w:p>
      <w:pPr>
        <w:pStyle w:val="TextBodyIndent"/>
        <w:rPr/>
      </w:pPr>
      <w:r>
        <w:rPr/>
        <w:t>A abyste se cítili víc povzbuzováni, když vás povolávám a vaše slabost vás při tom velmi zneklidňuje, tak pohleďte ven do přírody, jak často jediná příjemně vonící rostlina naplňuje okolní vzduch před mnoha jinými porosty, právě tak může se jediným vhodným porostem čelit škodě před mnoha jinými.</w:t>
      </w:r>
    </w:p>
    <w:p>
      <w:pPr>
        <w:pStyle w:val="TextBodyIndent"/>
        <w:rPr/>
      </w:pPr>
      <w:r>
        <w:rPr/>
        <w:t>Tak i zde, kde vám k tomu dávám Své požehnání, může jediný člověk, Který Mi věrně slouží, může svým příkladem žehnat celé vesnici, záleží-li mu na tom (je-li to jeho záležitostí).</w:t>
      </w:r>
    </w:p>
    <w:p>
      <w:pPr>
        <w:pStyle w:val="TextBodyIndent"/>
        <w:rPr/>
      </w:pPr>
      <w:r>
        <w:rPr/>
        <w:t>Své požehnání vkládám do jednotlivého a jím se může přenášet na jiné, takže může pro vás dosahovat ještě neuvěřitelné velikosti a výše ( Matouš 13, 31, 32 o hořčičném semínku), poněvadž se ponořujete příliš málo do Mého řádu, který je přece tak velmi vhodný – posilovat vaši důvěru, abyste si Má vedení dávali lépe líbit.</w:t>
      </w:r>
    </w:p>
    <w:p>
      <w:pPr>
        <w:pStyle w:val="TextBodyIndent"/>
        <w:rPr/>
      </w:pPr>
      <w:r>
        <w:rPr/>
        <w:t>Malému skutku lásky, který jste vykonali, přikládám rovněž tak velkou cenu, že se tím zahlazují mnohé hříchy. Duch vás pak totiž bude pudit- zapomínat, co by vám mohl připravovat hněv, nenávist, závist a nespokojenost.</w:t>
      </w:r>
    </w:p>
    <w:p>
      <w:pPr>
        <w:pStyle w:val="TextBodyIndent"/>
        <w:rPr/>
      </w:pPr>
      <w:r>
        <w:rPr/>
        <w:t>I tyto pocity obsahují v sobě mnohem větší požehnání, než tušíte. Tyto pocity nejsou totiž vždy jak si často mnozí vykládají jen ze sebelásky, nýbrž je to často spíš povznesení po dobře vykonaném činu, ke kterému dá vám Své požehnání.</w:t>
      </w:r>
    </w:p>
    <w:p>
      <w:pPr>
        <w:pStyle w:val="TextBodyIndent"/>
        <w:rPr/>
      </w:pPr>
      <w:r>
        <w:rPr/>
        <w:t>A tak jsem připraven – žehnat všude – uvnitř a zevně. Jakmile dojde u duše k poctivému chtění, chci upotřebit Svou silnou paži – podporovat ji. Ale musí Mi přenechat, jakých prostředků při tom použiji. Ale, že jsou jen žehnající, tomu dnes zas znovu věřte Svému Ježíši. Amen.</w:t>
      </w:r>
    </w:p>
    <w:p>
      <w:pPr>
        <w:pStyle w:val="TextBodyIndent"/>
        <w:ind w:hanging="0"/>
        <w:rPr/>
      </w:pPr>
      <w:r>
        <w:rPr/>
      </w:r>
    </w:p>
    <w:p>
      <w:pPr>
        <w:pStyle w:val="TextBodyIndent"/>
        <w:ind w:hanging="0"/>
        <w:rPr/>
      </w:pPr>
      <w:r>
        <w:rPr/>
      </w:r>
    </w:p>
    <w:p>
      <w:pPr>
        <w:pStyle w:val="TextBodyIndent"/>
        <w:ind w:hanging="0"/>
        <w:jc w:val="right"/>
        <w:rPr/>
      </w:pPr>
      <w:r>
        <w:rPr/>
        <w:t>24. června 1881</w:t>
      </w:r>
    </w:p>
    <w:p>
      <w:pPr>
        <w:pStyle w:val="TextBodyIndent"/>
        <w:ind w:hanging="0"/>
        <w:jc w:val="center"/>
        <w:rPr/>
      </w:pPr>
      <w:r>
        <w:rPr>
          <w:b/>
          <w:bCs/>
        </w:rPr>
        <w:t>241. O nevíře naší doby.</w:t>
      </w:r>
      <w:r>
        <w:rPr/>
        <w:t xml:space="preserve"> Matouš 28, 18.</w:t>
      </w:r>
    </w:p>
    <w:p>
      <w:pPr>
        <w:pStyle w:val="TextBodyIndent"/>
        <w:ind w:hanging="0"/>
        <w:jc w:val="center"/>
        <w:rPr/>
      </w:pPr>
      <w:r>
        <w:rPr/>
      </w:r>
    </w:p>
    <w:p>
      <w:pPr>
        <w:pStyle w:val="TextBodyIndent"/>
        <w:rPr/>
      </w:pPr>
      <w:r>
        <w:rPr/>
        <w:t>Milé děti, vstoupili jste do období, kdy nevíra dosáhla svého vrcholu a (všeobecně) už o Mně není žádný správný pojem.</w:t>
      </w:r>
    </w:p>
    <w:p>
      <w:pPr>
        <w:pStyle w:val="TextBodyIndent"/>
        <w:rPr/>
      </w:pPr>
      <w:r>
        <w:rPr/>
        <w:t xml:space="preserve">Tento stav se rovná Mému položení do hrobu. I farizeové a zákoníci byli po Mém ukřižování uklidněni a chtěli památku na Mne hned po svátku úplně zničit. Ale hle, nyní jim byla dokázána pravda Mých slov ve znění: „Je Mi dána všechna moc v nebi a na Zemi. </w:t>
      </w:r>
    </w:p>
    <w:p>
      <w:pPr>
        <w:pStyle w:val="TextBodyIndent"/>
        <w:rPr/>
      </w:pPr>
      <w:r>
        <w:rPr/>
        <w:t>I Mým učedníkům chyběla ještě silná víra v tato slova, proto jsem Se po Svém vzkříšení hlásil u těch, kteří ještě pochybovali a Své zjevení zaměřoval podle stupně jejich víry. Někteří byli o skutečnosti Mé osoby ihned naplněni radostí a pozdravovali Mě,jiní se ale ulekli, jako bych byl strašidlem. Tento rozdíl u učedníků se zakládá na jejich duchovním stanovisku, jak dalece byli totiž se mnou spojeni v lásce.</w:t>
      </w:r>
    </w:p>
    <w:p>
      <w:pPr>
        <w:pStyle w:val="TextBodyIndent"/>
        <w:rPr/>
      </w:pPr>
      <w:r>
        <w:rPr/>
        <w:t>Jako je to ve vnějších poměrech, že, čím víc člověk jiného miluje, tím lépe ho poznává a ihned ví, v jaké náladě se nachází, když se s ním setká (neboť jen láska může dát správný posudek), právě tak to jde nyní s mým vystupováním.</w:t>
      </w:r>
    </w:p>
    <w:p>
      <w:pPr>
        <w:pStyle w:val="TextBodyIndent"/>
        <w:rPr/>
      </w:pPr>
      <w:r>
        <w:rPr/>
        <w:t>Jan, kdo stojí v lásce ke mně, zvolá radostně „pojď dál“, když zaklepám a poněvadž vnitřním osvícením puzen po Mně touží, tak se Mě nebude ani jako povzneseného Boha bát, nýbrž, čím je u člověka větší láska ke mně, tím líp a silněji věří ve vnitřní vroucí styk mezi sebou a Mnou a tím se dostává do poměru, kde už není možné – obdivovat se a ctít mě pouze jen v dáli, nýbrž styk je už přístupnější.</w:t>
      </w:r>
    </w:p>
    <w:p>
      <w:pPr>
        <w:pStyle w:val="TextBodyIndent"/>
        <w:rPr/>
      </w:pPr>
      <w:r>
        <w:rPr/>
        <w:t>Proto chci-li vás jako Otec zcela obšťastňovat, tu musí být do vás vložena víra v Mou blahoskloňující se Otcovskou lásku, musíte hledět si ji pevně udržovat proti láskou a to dokazuje, že slova, vám diktovaná, poznáváte a uznáváte jako slova Má, poněvadž svědčí o Mně a Mé bytosti, hlavně o Mé lásce. Když toto činím, nesmí při tom být žádné nucení k víře. Proto tu nemají místo ani vnější důkazy skrze zázraky u píšících nebo čtoucích, ale je tu jen zvýšené spolu působení svatého Ducha, aby slovům rozuměli a je chápali.</w:t>
      </w:r>
    </w:p>
    <w:p>
      <w:pPr>
        <w:pStyle w:val="TextBodyIndent"/>
        <w:rPr/>
      </w:pPr>
      <w:r>
        <w:rPr/>
        <w:t>Proto tedy máte tam, kde vás to popouzí – o Mně mluvit, otevřeně svědčit o Mé lásce. Ale druh a způsob, jak ji smíte ještě zvláště cítit, máte, pokud možno, co nejdéle skrývat, dokud se Sám nepřihlásím k návštěvě a takové duše Sám nepřipravím, jako tehdy u jedenácti, kde přece někteří pochybovali. Ale, poněvadž přesně prohlédám takové duše, které přesto pochybují o Mém druhu a způsobu, ale v lásce jsou zralé, že Se u nich mohu usídlit, tak vám říkám: „I nad nimi je Mi dána moc v nebi a na Zemi,“ proto je vyučujte a křtěte to jest (zasvěcujte) ve jménu Otce, Syna a Ducha Svatého a učte je dodržovat vše, co jsem vám poskytl a to je (viz kázání 27) plnění Mých zákonů lásky a pak přijde brzy doba, kdy vám nebudou jen v časových odstupech dávat zvláště cítit Svou blízkost vnějšími slovy, nýbrž pak budou pro všechny platit slova: „Jsem s vámi po všechny dny až do konce světa.“</w:t>
      </w:r>
    </w:p>
    <w:p>
      <w:pPr>
        <w:pStyle w:val="TextBodyIndent"/>
        <w:rPr/>
      </w:pPr>
      <w:r>
        <w:rPr/>
        <w:t>Proto zůstávejte věrni a silní v lásce ke Mně, abyste snad vnějším lákáním nedávali přednost prostředku před účelem. Tak se to má i při styku psaním. Psaní vás nemá tak příliš těšit, nýbrž s tím spojený zvýšený styk s vaším Pánem a Bohem a rovněž i milujícím Otcem. Amen.</w:t>
      </w:r>
    </w:p>
    <w:p>
      <w:pPr>
        <w:pStyle w:val="TextBodyIndent"/>
        <w:ind w:hanging="0"/>
        <w:rPr/>
      </w:pPr>
      <w:r>
        <w:rPr/>
      </w:r>
    </w:p>
    <w:p>
      <w:pPr>
        <w:pStyle w:val="TextBodyIndent"/>
        <w:ind w:hanging="0"/>
        <w:rPr/>
      </w:pPr>
      <w:r>
        <w:rPr/>
      </w:r>
    </w:p>
    <w:p>
      <w:pPr>
        <w:pStyle w:val="TextBodyIndent"/>
        <w:ind w:hanging="0"/>
        <w:jc w:val="right"/>
        <w:rPr/>
      </w:pPr>
      <w:r>
        <w:rPr/>
        <w:t>31. června 1881</w:t>
      </w:r>
    </w:p>
    <w:p>
      <w:pPr>
        <w:pStyle w:val="TextBodyIndent"/>
        <w:ind w:hanging="0"/>
        <w:jc w:val="center"/>
        <w:rPr/>
      </w:pPr>
      <w:r>
        <w:rPr>
          <w:b/>
          <w:bCs/>
        </w:rPr>
        <w:t xml:space="preserve">242. Poznávejte, že jsem pravým Bohem Bible. </w:t>
      </w:r>
      <w:r>
        <w:rPr/>
        <w:t>Lukáš 14, 12</w:t>
      </w:r>
    </w:p>
    <w:p>
      <w:pPr>
        <w:pStyle w:val="TextBodyIndent"/>
        <w:ind w:hanging="0"/>
        <w:jc w:val="center"/>
        <w:rPr/>
      </w:pPr>
      <w:r>
        <w:rPr/>
      </w:r>
    </w:p>
    <w:p>
      <w:pPr>
        <w:pStyle w:val="TextBodyIndent"/>
        <w:rPr/>
      </w:pPr>
      <w:r>
        <w:rPr/>
        <w:t>Pravil tomu, který Ho pozval: Když pořádáš hostinu, nezvi „přátele své, ani bratry své ani příbuzné a bohaté sousedy, aby tě snad zase nepozvali a neoplatili ti.“</w:t>
      </w:r>
    </w:p>
    <w:p>
      <w:pPr>
        <w:pStyle w:val="TextBodyIndent"/>
        <w:rPr/>
      </w:pPr>
      <w:r>
        <w:rPr/>
        <w:t>Milé děti, ač jsem mluvil tato slova, když jsem příležitostně poukazoval na všeobecná pravidla života, tak mají přesto význam duchovní a patří, jak do Bible, tak i do vašich výchovných zásad jak ve vnějším smyslu, tak i v duchovním významu, poněvadž každé jednání je výrazem nitra. Proto jako Vše- vědoucí vynáším často zcela jinak Svůj rozsudek, než lidé, kteří jsou jen krátkozrací a při tom ponejvíce beze vší lásky.</w:t>
      </w:r>
    </w:p>
    <w:p>
      <w:pPr>
        <w:pStyle w:val="TextBodyIndent"/>
        <w:rPr/>
      </w:pPr>
      <w:r>
        <w:rPr/>
        <w:t>I v nejmenší příhodě tkví často v základu důležité hnací péro, jako například u vysoce postaveného, kde je povýšení vyobrazeno silně jako kořen tak mnohých hříchů, ale pak ještě i při pozvání k hostině. Lidé se hledí nejraději stýkat s těmi, kteří jim jsou podle vnějšího stavu nejblíže a co nejpříhodněji a za jejich lásku a přátelství jim podávají proti požitek. Ale tato láska není ještě dávno pravá, opravdová, jako žádám od Svých dětí, ta má být mnohem nezištnější, svůj proti požitek má hledat v obšťastňování a to je jí možné tím, že se obrací k chudým a ti jen přijímají a nemohou vracet. „Když dáváš hostinu, nezvi jen své přátele“. Hostinou se rozumí požitek, který je společný a přátelsky se podává každému, kdo k hostině byl pozván.</w:t>
      </w:r>
    </w:p>
    <w:p>
      <w:pPr>
        <w:pStyle w:val="TextBodyIndent"/>
        <w:rPr/>
      </w:pPr>
      <w:r>
        <w:rPr/>
        <w:t>Nyní je doba, kdy Se chci i s vámi dát zvát k velké hostině, aby pravým nebeským chlebem byli ještě mnozí nasycení a   občerstvení. Proto vám dnes poukazuji na pravidla chování, kterých máte dbát právě tak, jak se zde popisují.</w:t>
      </w:r>
    </w:p>
    <w:p>
      <w:pPr>
        <w:pStyle w:val="TextBodyIndent"/>
        <w:rPr/>
      </w:pPr>
      <w:r>
        <w:rPr/>
        <w:t>I nyní zase říkám jako kdysi: „Nepřišel jsem rušit, nýbrž naplnit.“ Tak to jde i s Biblí. Má přímá slova nemají podávat nic nového, nýbrž spíš podněcovat – číst v ní s větším zamyšlením a sebezkoušením, aby při tom mohl být Duch Svatý přístupný a stále víc osvěcoval. Proto zvěte i vy podle Mého smyslu (úmyslu), nabízejte (podávejte) i chudým chléb a důvěřujte Mému zaslíbení, že jej jednou oplatím.</w:t>
      </w:r>
    </w:p>
    <w:p>
      <w:pPr>
        <w:pStyle w:val="TextBodyIndent"/>
        <w:rPr/>
      </w:pPr>
      <w:r>
        <w:rPr/>
        <w:t>Tak čtěte se stále větším porozuměním Mé příkazy v Bibli, abyste poznali, že vám nevládne jiný Bůh než biblický. A budete se stále víc přesvědčovat, že Já to jsem, aby i jiní mohli mnohými místy v Bibli dokazovat, že vaše snažení je biblické, zvláště, když se skutečně snaží podle toho jednat. Tak vám žehná váš Ježíš. Amen.</w:t>
      </w:r>
    </w:p>
    <w:p>
      <w:pPr>
        <w:pStyle w:val="TextBodyIndent"/>
        <w:ind w:hanging="0"/>
        <w:rPr/>
      </w:pPr>
      <w:r>
        <w:rPr/>
      </w:r>
    </w:p>
    <w:p>
      <w:pPr>
        <w:pStyle w:val="TextBodyIndent"/>
        <w:ind w:hanging="0"/>
        <w:rPr/>
      </w:pPr>
      <w:r>
        <w:rPr/>
      </w:r>
    </w:p>
    <w:p>
      <w:pPr>
        <w:pStyle w:val="TextBodyIndent"/>
        <w:ind w:hanging="0"/>
        <w:jc w:val="right"/>
        <w:rPr/>
      </w:pPr>
      <w:r>
        <w:rPr/>
        <w:t>7. srpna 1881</w:t>
      </w:r>
    </w:p>
    <w:p>
      <w:pPr>
        <w:pStyle w:val="TextBodyIndent"/>
        <w:ind w:hanging="0"/>
        <w:jc w:val="center"/>
        <w:rPr>
          <w:b/>
          <w:b/>
          <w:bCs/>
        </w:rPr>
      </w:pPr>
      <w:r>
        <w:rPr>
          <w:b/>
          <w:bCs/>
        </w:rPr>
        <w:t>243. Jsem dobrý pastýř a znám Své a oni znají mě jako Mě znají jako</w:t>
      </w:r>
    </w:p>
    <w:p>
      <w:pPr>
        <w:pStyle w:val="TextBodyIndent"/>
        <w:ind w:hanging="0"/>
        <w:jc w:val="center"/>
        <w:rPr>
          <w:b/>
          <w:b/>
          <w:bCs/>
        </w:rPr>
      </w:pPr>
      <w:r>
        <w:rPr>
          <w:b/>
          <w:bCs/>
        </w:rPr>
        <w:t>Mě zná Můj otec a Já znám Otce a Svůj život pokládám za ovce.</w:t>
      </w:r>
    </w:p>
    <w:p>
      <w:pPr>
        <w:pStyle w:val="TextBodyIndent"/>
        <w:ind w:hanging="0"/>
        <w:jc w:val="center"/>
        <w:rPr/>
      </w:pPr>
      <w:r>
        <w:rPr/>
      </w:r>
    </w:p>
    <w:p>
      <w:pPr>
        <w:pStyle w:val="TextBodyIndent"/>
        <w:rPr/>
      </w:pPr>
      <w:r>
        <w:rPr/>
        <w:t>Milé děti v těchto slovech jsem vyslovil Svou velkou lásku, kterou cítím vůči těm, kteří Mi chtějí patřit. Ty bych chtěl se Sebou tak úzce spojit jako jsem Já a Otec JEDNO a proto jsem dal Svůj život za ně.</w:t>
      </w:r>
    </w:p>
    <w:p>
      <w:pPr>
        <w:pStyle w:val="TextBodyIndent"/>
        <w:rPr/>
      </w:pPr>
      <w:r>
        <w:rPr/>
        <w:t>Kdyby lidé víc poznávali, co znamená – být zcela úzce spojen se Svým Tvůrcem a velkým Bohem, tak úzce jako otec a dítě, tu by měli zcela jiné pojmy o účelu své pozemské jsoucnosti a lépe by jí využívali, aby pouto lásky s Mnou stále pevněji spojovali. Ale žel – toto poznání je stále ještě u nich příliš nepatrné – proto, poněvadž právě tento pocit nezávislosti byl prvním odpadnutím ode Mne, že satan chtěl samostatně působit beze Mne. Odrhl Mou lásku k sobě z povznesení a tak zůstává toto základní zlo na všech lidech ještě nalepeno, poněvadž jsou s jeho strany ovlivňováni. Po Mém ztělesnění se pevně stále zaměřoval na to – představovat Mě jako Boha lidem nepřibližitelného, poněvadž dobře ví, že tímto stanoviskem dostává víc vítězství, než, kdyby Mě představoval jako Otce, Který se stýká s dětmi.</w:t>
      </w:r>
    </w:p>
    <w:p>
      <w:pPr>
        <w:pStyle w:val="TextBodyIndent"/>
        <w:rPr/>
      </w:pPr>
      <w:r>
        <w:rPr/>
        <w:t xml:space="preserve">Proti tomu hledá i co nejvíce námitek. Proto jde také tak těžko přivádět lidi k této nauce a přece se musí před Mým druhým příchodem nejprve správně jasně kázat. Ale k tomu </w:t>
      </w:r>
      <w:r>
        <w:rPr>
          <w:color w:val="0000FF"/>
        </w:rPr>
        <w:t>povolám Své vlastní učitele, kteří jsou Duchem vyučováni a školeni a k tomu nyní v tichosti všude zřizují ústavy, kde každý povolaný při přehledu náboženství nyní všeobecně poznává, že to je nedostatečné a opravdu důkladně hledající duši zcela neuspokojuje.</w:t>
      </w:r>
    </w:p>
    <w:p>
      <w:pPr>
        <w:pStyle w:val="TextBodyIndent"/>
        <w:rPr/>
      </w:pPr>
      <w:r>
        <w:rPr/>
        <w:t>Tento tah po hledání se označuje slovy: Mnozí jsou povolaní, ale málokteří vyvoleni.“</w:t>
      </w:r>
    </w:p>
    <w:p>
      <w:pPr>
        <w:pStyle w:val="TextBodyIndent"/>
        <w:rPr/>
      </w:pPr>
      <w:r>
        <w:rPr/>
        <w:t>Všichni hledají, ale jsou příliš vlažní a nevytrvávají – konat podle předpisu – poznání spojovat se skutkem. A tedy, čím víc se duše hledí uvádět ve skutek a život to, co poznává, tím víc osvětlení a lásky pociťuje a právě takové duše jsou vyvolené, které přicházejí se Mnou do společenství a jsou vnitřně přesvědčeny, že jako Otec v nich bydlím a ne jako nepřibližitelný Bůh. O těch říkám : „Mé ovce slyší Můj hlas a poznávají jej.“</w:t>
      </w:r>
    </w:p>
    <w:p>
      <w:pPr>
        <w:pStyle w:val="TextBodyIndent"/>
        <w:rPr/>
      </w:pPr>
      <w:r>
        <w:rPr/>
        <w:t>Takové ovce mám ještě i mezi takovými, kteří mé nové slovo ještě neznají a kteří ještě nejsou poučeni o Mně jako o jediném pravém Bohu v Ježíši. Jsou duše, které v sobě nosí touhu po domově po vyšší Bytosti nebo tušení o Ní. Tuto touhu si člověk totiž přináší na svět jako dědictví od Svatého Otce a proto je nevyhladitelná, jen klamnými pojmy může být učiněna neznatelnou a nevnímatelnou, neslyšitelnou. Ale u každého jsou doby, kdy se víc slyší.</w:t>
      </w:r>
    </w:p>
    <w:p>
      <w:pPr>
        <w:pStyle w:val="TextBodyIndent"/>
        <w:rPr/>
      </w:pPr>
      <w:r>
        <w:rPr/>
        <w:t>Abych tímto tušením zas víc k Sobě řídil, přišel jsem do těla, abych je slovem podporoval a tak se usnadňoval příchod ke Mně jako Bohu a Otci. Ale místo, aby Mě Samého poznávali, považuje Mě dokonce většina křesťanů za vyslance Boha a tím se jim pravý smysl a pravá síla Mých slov odtahuje a poněvadž ji pak nechápou, je jejich duchovní růst bržděn.</w:t>
      </w:r>
    </w:p>
    <w:p>
      <w:pPr>
        <w:pStyle w:val="TextBodyIndent"/>
        <w:rPr/>
      </w:pPr>
      <w:r>
        <w:rPr/>
        <w:t>Proto má tak velkou cenu – poznávat Mě jako Toho, kdo jsem, podle Mého celého Bytí (Bytosti), abych mezi Svými našel několik, kteří Mě milují ve skutku a v pravdě, abych jim Svým svatým Duchem přicházel na pomoc, že při Svém druhém zjevení najdu Betlém, o kterém se praví: „Ty Betléme, nejsi nikterak nejmenší mezi městy Judeje, z tebe Mi má vzejít Vévoda, Který je Pánem nad Mým lidem Izraele.“ Amen.</w:t>
      </w:r>
    </w:p>
    <w:p>
      <w:pPr>
        <w:pStyle w:val="TextBodyIndent"/>
        <w:ind w:hanging="0"/>
        <w:rPr/>
      </w:pPr>
      <w:r>
        <w:rPr/>
      </w:r>
    </w:p>
    <w:p>
      <w:pPr>
        <w:pStyle w:val="TextBodyIndent"/>
        <w:ind w:hanging="0"/>
        <w:rPr/>
      </w:pPr>
      <w:r>
        <w:rPr/>
      </w:r>
    </w:p>
    <w:p>
      <w:pPr>
        <w:pStyle w:val="TextBodyIndent"/>
        <w:ind w:hanging="0"/>
        <w:jc w:val="right"/>
        <w:rPr/>
      </w:pPr>
      <w:r>
        <w:rPr/>
        <w:t>14. srpna 1881</w:t>
      </w:r>
    </w:p>
    <w:p>
      <w:pPr>
        <w:pStyle w:val="TextBodyIndent"/>
        <w:ind w:hanging="0"/>
        <w:jc w:val="center"/>
        <w:rPr/>
      </w:pPr>
      <w:r>
        <w:rPr>
          <w:b/>
          <w:bCs/>
        </w:rPr>
        <w:t xml:space="preserve">244. O důvěře i ve vnějším.  </w:t>
      </w:r>
      <w:r>
        <w:rPr/>
        <w:t>Lukáš 12, 22.</w:t>
      </w:r>
    </w:p>
    <w:p>
      <w:pPr>
        <w:pStyle w:val="TextBodyIndent"/>
        <w:ind w:hanging="0"/>
        <w:jc w:val="center"/>
        <w:rPr/>
      </w:pPr>
      <w:r>
        <w:rPr/>
      </w:r>
    </w:p>
    <w:p>
      <w:pPr>
        <w:pStyle w:val="TextBodyIndent"/>
        <w:rPr/>
      </w:pPr>
      <w:r>
        <w:rPr/>
        <w:t>Milé děti, i když Mí učedníci opustili vše, aby mě následovali, tak přece nebyli zcela zbaveni starostí o zaopatřování sebe a svých příslušníků. Tato starost je člověku, ba i zvířeti přiložena jako pud a můžete vidět, jak se zvířata starají o mladé a někdy i o sebe na zimu.</w:t>
      </w:r>
    </w:p>
    <w:p>
      <w:pPr>
        <w:pStyle w:val="TextBodyIndent"/>
        <w:rPr/>
      </w:pPr>
      <w:r>
        <w:rPr/>
        <w:t xml:space="preserve">Na pudu spočívá trvání tvora. Vždy musí být jedno druhému nápomocné k jeho dalšímu trvání, musí mu sloužit. A sloužit bez odměny je lásky činění. </w:t>
      </w:r>
    </w:p>
    <w:p>
      <w:pPr>
        <w:pStyle w:val="TextBodyIndent"/>
        <w:rPr/>
      </w:pPr>
      <w:r>
        <w:rPr/>
        <w:t>Ale žel, nyní je nelaskavost (činnost bez lásky) tak velká u mnohých lidí, že v mnoha případech opovrhují i pudem a nedbají už přirozených pout lásky. Tudíž je i všude tak mnoho zla, neštěstí, tak mnoho úzkostlivých starostí, poněvadž každý cítí, že je v bídě odkázán na sebe. Proto je tak mnoho zištnosti a sbírání hmotného majetku, aby se člověk chránil před strádáním. Všechna tato zla vznikají z nelaskavosti. Kdyby byla totiž zastoupena láska podle Mého úmyslu, mohlo by se času a vašeho snažení používat víc j duchovnímu vzdělávání. Proto musí být i toto přikázání bezpodmínečně uznáváno jako první hlavní přikázání ode Mne, než můžete dělat další pokroky ve svém duchovním životě. Tu ale přicházejí u vás otázky, které s sebou přináší pud, zda není první povinností a také láskou zaopatřovat ty, kteří jsou s vámi přírodou spojeni (jimž jste přírodou zavázáni) a zda se proto můžete osvobodit od všeobecné starosti lásky?</w:t>
      </w:r>
    </w:p>
    <w:p>
      <w:pPr>
        <w:pStyle w:val="TextBodyIndent"/>
        <w:rPr/>
      </w:pPr>
      <w:r>
        <w:rPr/>
        <w:t>Ale říkám vám : „Kdybyste měli ke Mně víc lásky, měli byste ke Mně i víc důvěry a ve všem byste poznávali i na sobě, jak v přírodě, tak i z dějin, že vás všechny dovedu zaopatřovat a také to dělat chci“.</w:t>
      </w:r>
    </w:p>
    <w:p>
      <w:pPr>
        <w:pStyle w:val="TextBodyIndent"/>
        <w:rPr/>
      </w:pPr>
      <w:r>
        <w:rPr/>
        <w:t>Proto jsem dal Svým tehdejším učedníkům tuto útěchu. Kvůli Mně sice vše opustili, ale jejich srdce bylo přece ještě plné úzkostlivých starosti.</w:t>
      </w:r>
    </w:p>
    <w:p>
      <w:pPr>
        <w:pStyle w:val="TextBodyIndent"/>
        <w:rPr/>
      </w:pPr>
      <w:r>
        <w:rPr/>
        <w:t>Tak to je i dnes u mnohých Mých následovníků. Chtějí sice jít za touto láskou, snaží se o to, ale jejich rozum jim stále předkládá účtování a tím se bezpodmínečná důvěra ke mně zase zúžuje a tak a tak Mi je odtahována příležitost – ukazovat jim Mou celou Otcovskou lásku a péči, aby se tím pak ještě mohli i jiní povzbuzovat – vstupovat v Mé následování zachováváním přikázání lásky.</w:t>
      </w:r>
    </w:p>
    <w:p>
      <w:pPr>
        <w:pStyle w:val="TextBodyIndent"/>
        <w:rPr/>
      </w:pPr>
      <w:r>
        <w:rPr/>
        <w:t>Těmto Svým následovníkům jsem kdysi řekl a dnes to zase opakuji: „Váš Otec dobře ví, že to potřebujete.“Kdo se totiž v celé důvěře ke Mně úzkostlivě nestará, nýbrž často víc než může počítat, z lásky ke Mně koná, tomu chci být Otcem v plném smyslu jména Otce a ani zevně ho pro Své Svaté jméno nedám zahanbit. A ač se jen málokteří s touto důvěrou vrhají do Mé Otcovské náruče, tak jim přece platí slovo: Neboj se, malé stádo, Otci se zalíbilo – dát vám říši.</w:t>
      </w:r>
    </w:p>
    <w:p>
      <w:pPr>
        <w:pStyle w:val="TextBodyIndent"/>
        <w:rPr/>
      </w:pPr>
      <w:r>
        <w:rPr/>
        <w:t>Těchto slov se držte v době pokušení, kdy se staráte příliš o časné a váš duchovní pokrok by při tom (tím) mohl utrpět škodu.</w:t>
      </w:r>
    </w:p>
    <w:p>
      <w:pPr>
        <w:pStyle w:val="TextBodyIndent"/>
        <w:rPr/>
      </w:pPr>
      <w:r>
        <w:rPr/>
        <w:t>Čtěte tato slova, která nezvratitelně platí pro všechny Mé následovníky a utěšujte se tím, že se i na vás splní. Váš Otec v Ježíši. Am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21. srpna 1881.</w:t>
      </w:r>
    </w:p>
    <w:p>
      <w:pPr>
        <w:pStyle w:val="TextBodyIndent"/>
        <w:ind w:hanging="0"/>
        <w:jc w:val="center"/>
        <w:rPr>
          <w:b/>
          <w:b/>
          <w:bCs/>
        </w:rPr>
      </w:pPr>
      <w:r>
        <w:rPr>
          <w:b/>
          <w:bCs/>
        </w:rPr>
        <w:t>245. Kníže se Ho zeptal: Dobrý Mistře, co musím konat abych došel věčného života?</w:t>
      </w:r>
    </w:p>
    <w:p>
      <w:pPr>
        <w:pStyle w:val="TextBodyIndent"/>
        <w:ind w:hanging="0"/>
        <w:jc w:val="center"/>
        <w:rPr/>
      </w:pPr>
      <w:r>
        <w:rPr/>
        <w:t>Lukáš 18, 18</w:t>
      </w:r>
    </w:p>
    <w:p>
      <w:pPr>
        <w:pStyle w:val="TextBodyIndent"/>
        <w:rPr/>
      </w:pPr>
      <w:r>
        <w:rPr/>
        <w:t>Přišel ke mně ve vědomí, že opravdu jedná líp a koná víc, než většina jeho druhů ( a tak i skutečně bylo). Proto čekal ode mne i uznání, poněvadž mohl říci: „To vše jsem od mládí dodržoval.“</w:t>
      </w:r>
    </w:p>
    <w:p>
      <w:pPr>
        <w:pStyle w:val="TextBodyIndent"/>
        <w:rPr/>
      </w:pPr>
      <w:r>
        <w:rPr/>
        <w:t>Dnes je ještě mnoho lidí, kteří mohou říci, že od mládí neudělali chyby proti přikázáním, hlavně, když se vezmou povrchně a zachovávají se jen podle vnějšího smyslu, takže lidé nemají právo k odsuzování. Ale přijímat přikázání tak, zachovávat je, jak je osvěcuje Svatý Duch, na tom už mnozí ztroskotali, poněvadž k tomu patří mnoho sebezapírání, jak o tom najdete i mnohá vysvětlení v knihách, psaných muži, které k tomu pudil Duch Svatý (Například v Taulerových kázáních, Následování Krista Tomáše Kempenského, Arndtovo pravé křesťanství a jiné).</w:t>
      </w:r>
    </w:p>
    <w:p>
      <w:pPr>
        <w:pStyle w:val="TextBodyIndent"/>
        <w:rPr/>
      </w:pPr>
      <w:r>
        <w:rPr/>
        <w:t>Ti přišli skoro všichni k názoru, že, když se mají přikázání plnit, patří k tomu celá síla, aby se vítězilo nad přirozenými vášněmi, které tak velmi brzdí, následování překážejí.</w:t>
      </w:r>
    </w:p>
    <w:p>
      <w:pPr>
        <w:pStyle w:val="TextBodyIndent"/>
        <w:rPr/>
      </w:pPr>
      <w:r>
        <w:rPr/>
        <w:t>Proto jsem řekl knížeti: Prodej vše co máš.</w:t>
      </w:r>
    </w:p>
    <w:p>
      <w:pPr>
        <w:pStyle w:val="TextBodyIndent"/>
        <w:rPr/>
      </w:pPr>
      <w:r>
        <w:rPr/>
        <w:t>Hlavní protivník zákonů lásky je lakota, která chce pro sebe udržovat vše a nechce nic sdělovat, udílet, i když taková lakotou stižená duše, má k zakoušení mnoho vnitřních podnětů. Lakota je přemáhá, že nemohou vstupovat do skutku a života.</w:t>
      </w:r>
    </w:p>
    <w:p>
      <w:pPr>
        <w:pStyle w:val="TextBodyIndent"/>
        <w:rPr/>
      </w:pPr>
      <w:r>
        <w:rPr/>
        <w:t>Proto se říká: „Lakota je kořen všeho zla“, je hlavním hříchem, poněvadž tím celému růstu překáží, brzdí jej a každý duchovní pokrok zastavuje. I náš kníže se obrátil a už nepřišel.</w:t>
      </w:r>
    </w:p>
    <w:p>
      <w:pPr>
        <w:pStyle w:val="TextBodyIndent"/>
        <w:rPr/>
      </w:pPr>
      <w:r>
        <w:rPr/>
        <w:t>Tak jdou velmi mnozí povolaní zpátky, když došli k poznání, že je mají nyní přivádět ve skutek a život. Tu se zastavují. S činem je vždy spojena oběť, ať jde o podřizování – vlastních názorů, jichž je třeba se vzdát, nebo i o vnější prostředky, které jsou nutné pro následování přikázání tak, jak je Duch vnitřně vysvětluje, oznamuje.</w:t>
      </w:r>
    </w:p>
    <w:p>
      <w:pPr>
        <w:pStyle w:val="TextBodyIndent"/>
        <w:rPr/>
      </w:pPr>
      <w:r>
        <w:rPr/>
        <w:t>Mnohé duše přicházejí jen k tomuto stanovisku : mnoho se učit, poznávat a mnohým se zdát. Proto zařizují svůj život tak, že jim jej lidé schvalují. Ale to je jen přijímání, schopné pro občanství ve světě, avšak ne pro říši Boha, která se musí zakládat vnitřně, a to tak, že láska koná ne jen, co vidí a nemůže se vyhnout povinnostem, aby zevně neztrácela (na vážnosti) atd.), nýbrž pravá Boží láska se hledí prokazovat hlavně (nepozorovaně v tichosti) na jiných a chodí za nimi s mnohou trpělivostí, až bude přijata.</w:t>
      </w:r>
    </w:p>
    <w:p>
      <w:pPr>
        <w:pStyle w:val="TextBodyIndent"/>
        <w:rPr/>
      </w:pPr>
      <w:r>
        <w:rPr/>
        <w:t>Je to puzení v srdci, které už nemůže odpočívat (ustávat), dokud nedojde sluchu myšlenka, působená Duchem Svatým a neuskuteční se v životě. Kde je toto puzení, tu jsem Správcem domu nebo obydlí „Ducha.</w:t>
      </w:r>
    </w:p>
    <w:p>
      <w:pPr>
        <w:pStyle w:val="TextBodyIndent"/>
        <w:rPr/>
      </w:pPr>
      <w:r>
        <w:rPr/>
        <w:t>Kde se mnoho takových lidí spojuje, aby vnitřně slyšeli a ne na venek počítali, tu se spouští říše Boha, zřizuje chrám a tyto chýše pak neviditelnou církev, jejímž Stavitelem jsem Já Sám.</w:t>
      </w:r>
    </w:p>
    <w:p>
      <w:pPr>
        <w:pStyle w:val="TextBodyIndent"/>
        <w:rPr/>
      </w:pPr>
      <w:r>
        <w:rPr/>
        <w:t>Tak se nyní sami zkoušejte, zda můžete být i vy k této církvi připojeni, - má nadpis: „Buďte činiteli slova a ne jen posluchači (a čtenáři), abyste se sami neoklamávali.“</w:t>
      </w:r>
    </w:p>
    <w:p>
      <w:pPr>
        <w:pStyle w:val="TextBodyIndent"/>
        <w:rPr/>
      </w:pPr>
      <w:r>
        <w:rPr/>
        <w:t>Tuto18. kapitolu čtěte dál a když se vám zdá, že je těžké – následovat Mou žádost, tak se zdržte u verše 2 – 27 kde se říká : „Co je u lidí nemožné, je u Boha dobře možné.“ A pak čtěte ještě, co za to smíte sklízet už časně a ještě víc ve věčném životě.</w:t>
      </w:r>
    </w:p>
    <w:p>
      <w:pPr>
        <w:pStyle w:val="TextBodyIndent"/>
        <w:rPr/>
      </w:pPr>
      <w:r>
        <w:rPr/>
        <w:t>Vždy uvažujete: „Jsem Opravdový, Který tu mluví a Který splňuje všechna Svá slova, která slíbil. Amen Váš Ježíš.</w:t>
      </w:r>
    </w:p>
    <w:p>
      <w:pPr>
        <w:pStyle w:val="TextBodyIndent"/>
        <w:ind w:hanging="0"/>
        <w:rPr/>
      </w:pPr>
      <w:r>
        <w:rPr/>
      </w:r>
    </w:p>
    <w:p>
      <w:pPr>
        <w:pStyle w:val="TextBodyIndent"/>
        <w:ind w:hanging="0"/>
        <w:rPr/>
      </w:pPr>
      <w:r>
        <w:rPr/>
      </w:r>
    </w:p>
    <w:p>
      <w:pPr>
        <w:pStyle w:val="TextBodyIndent"/>
        <w:ind w:hanging="0"/>
        <w:jc w:val="right"/>
        <w:rPr/>
      </w:pPr>
      <w:r>
        <w:rPr/>
        <w:t>29. duben 1881</w:t>
      </w:r>
    </w:p>
    <w:p>
      <w:pPr>
        <w:pStyle w:val="TextBodyIndent"/>
        <w:ind w:hanging="0"/>
        <w:jc w:val="center"/>
        <w:rPr>
          <w:b/>
          <w:b/>
          <w:bCs/>
        </w:rPr>
      </w:pPr>
      <w:r>
        <w:rPr>
          <w:b/>
          <w:bCs/>
        </w:rPr>
        <w:t>246. O současném přiblížení duchovního světa.</w:t>
      </w:r>
    </w:p>
    <w:p>
      <w:pPr>
        <w:pStyle w:val="TextBodyIndent"/>
        <w:ind w:hanging="0"/>
        <w:jc w:val="center"/>
        <w:rPr/>
      </w:pPr>
      <w:r>
        <w:rPr/>
        <w:t>Lukáš 19.</w:t>
      </w:r>
    </w:p>
    <w:p>
      <w:pPr>
        <w:pStyle w:val="TextBodyIndent"/>
        <w:rPr/>
      </w:pPr>
      <w:r>
        <w:rPr/>
        <w:t>Milé děti, dnes vám chci představit Svůj vjezd do Jeruzaléma, aby se vám obdoba tohoto postupu stala požehnáním.</w:t>
      </w:r>
    </w:p>
    <w:p>
      <w:pPr>
        <w:pStyle w:val="TextBodyIndent"/>
        <w:rPr/>
      </w:pPr>
      <w:r>
        <w:rPr/>
        <w:t>Nejprve jsem dal Svým učedníkům příkaz k provedení tohoto činu. Museli jít ve víře a konat, co jsem jim přikázal a poněvadž to učinili, našli tak i vše, jak jsem jim to předem řekl. Tímto shledáním se jejich víra ve Mne zesílila, takže Mě pozorovali a uctíváním mnohem větším, než před tím. Jako Mí sluhové a tak sluhové velkého Boha byli nebeskými sbory ovlivňovány – přinášet Mi náležitou slávu.</w:t>
      </w:r>
    </w:p>
    <w:p>
      <w:pPr>
        <w:pStyle w:val="TextBodyIndent"/>
        <w:rPr/>
      </w:pPr>
      <w:r>
        <w:rPr/>
        <w:t>I v tom se zase ukazuje, jak tak zcela zdánlivě nepatrné jednání může mít často nepřehlednutelné následky, jako zde odvázání hříběte, když se toto malé jednání děje z poslušnosti vůči Mně i když rozum nezná důvod, proč se tak děje, má dít.</w:t>
      </w:r>
    </w:p>
    <w:p>
      <w:pPr>
        <w:pStyle w:val="TextBodyIndent"/>
        <w:rPr/>
      </w:pPr>
      <w:r>
        <w:rPr/>
        <w:t>Kdo stojí ke Mně tak, že jedná jen z lásky ke mně toho konání má být požehnáno v každé maličkosti, neboť k takovému lidskému dítěti se z radosti dávají snášet andělé (To je pak dobrý způsob spiritismu).</w:t>
      </w:r>
    </w:p>
    <w:p>
      <w:pPr>
        <w:pStyle w:val="TextBodyIndent"/>
        <w:rPr/>
      </w:pPr>
      <w:r>
        <w:rPr/>
        <w:t>Ó kdybyste mohli chápat, jak se blažení duchové z vás těší, když mě posloucháte i v nejmenším, ponechali byste za sebou všechny své tělesné starosti ze samého snažení o poslušnost, a neviditelné moci, které vás obklopují, by vás nosili do nebe.</w:t>
      </w:r>
    </w:p>
    <w:p>
      <w:pPr>
        <w:pStyle w:val="TextBodyIndent"/>
        <w:rPr/>
      </w:pPr>
      <w:r>
        <w:rPr/>
        <w:t>Proto se vám dostává často povznesených blahodárných pocitů, které jsou vám samým záhadné. Chcete-li totiž vcházet do Mých zákonů lásky a o nich uvažovat, tu stojí už mnoho dobrých duchů kolem vás, aby tento dobrá podnět Boží jiskry ve vás rovněž v plamen rozdmýchávali. Jako zlí duchové číhají, aby stále víc rozněcovali temné myšlenky, tak jsou rovněž dobří duchové činni, aby pro Mne získávali.</w:t>
      </w:r>
    </w:p>
    <w:p>
      <w:pPr>
        <w:pStyle w:val="TextBodyIndent"/>
        <w:rPr/>
      </w:pPr>
      <w:r>
        <w:rPr/>
        <w:t>Při vjezdu do Jeruzalému jich byly shora legie a ty ovlivňovaly ještě líp myslící lidi tak silně, že pěly chvalozpěvy, poněvadž znali velký význam tohoto chodu. Proto zněl chvalozpěv podobně jako při Mém zrození : „Mír na zemi a chvála a čest na výsosti.“ Proto jsem odpověděl farizeům: „Kde tito mlčí, budou mluvit kameny.“</w:t>
      </w:r>
    </w:p>
    <w:p>
      <w:pPr>
        <w:pStyle w:val="TextBodyIndent"/>
        <w:rPr/>
      </w:pPr>
      <w:r>
        <w:rPr/>
        <w:t>V duchovní říši bylo tím dáno znamení k jejími vykoupení a proto nyní pudila odvaha satana velmi Mé protivníky – provést na mně úplně svou nenávist.</w:t>
      </w:r>
    </w:p>
    <w:p>
      <w:pPr>
        <w:pStyle w:val="TextBodyIndent"/>
        <w:rPr/>
      </w:pPr>
      <w:r>
        <w:rPr/>
        <w:t>Tak to jde ještě dnes.</w:t>
      </w:r>
    </w:p>
    <w:p>
      <w:pPr>
        <w:pStyle w:val="TextBodyIndent"/>
        <w:rPr/>
      </w:pPr>
      <w:r>
        <w:rPr/>
        <w:t>V duchovní říši nyní začíná vývoj pro Můj druhý příchod. Proto se i nyní jako nikdy před tím tak jasně a tak mnoho připouští, aby lidi ovlivňovali a směli se jim sdělovat.</w:t>
      </w:r>
    </w:p>
    <w:p>
      <w:pPr>
        <w:pStyle w:val="TextBodyIndent"/>
        <w:rPr/>
      </w:pPr>
      <w:r>
        <w:rPr/>
        <w:t>Otázka, proč se tato dopouštění konají teprve nyní, se zodpovídá v tom : Zrovna tak jako jsem tehdy konal velké a namáhavé denní cesty, aniž bych si dal sloužit oslicí, i když bych to byl mohl přece snadno dělat a při tom by podle vašeho názoru bylo při takovém vcházení nadšeno pro Mé slovo mnohem víc lidí, tak se to však stalo teprve v posledních dnech Mého pozemského života.</w:t>
      </w:r>
    </w:p>
    <w:p>
      <w:pPr>
        <w:pStyle w:val="TextBodyIndent"/>
        <w:rPr/>
      </w:pPr>
      <w:r>
        <w:rPr/>
        <w:t>Tak je to nyní rovněž i s novými oznámeními. Kdybych je dal hned po Své smrti jako všeobecný majetek, tak by se nyní rovněž považovala jako zastaralá pravidla. A jak nyní křesťané všeobecně myslí, že jsem nepřibližitelný, tak by Mě v uvedeném případu příliš nepatrně oceňovali.</w:t>
      </w:r>
    </w:p>
    <w:p>
      <w:pPr>
        <w:pStyle w:val="TextBodyIndent"/>
        <w:rPr/>
      </w:pPr>
      <w:r>
        <w:rPr/>
        <w:t>Tehdy to byl nejprve jen Můj miláček Jan, pak některé jiné jednotlivé pravé děti v každé době, které měly pravé porozumění o Mně.</w:t>
      </w:r>
    </w:p>
    <w:p>
      <w:pPr>
        <w:pStyle w:val="TextBodyIndent"/>
        <w:rPr/>
      </w:pPr>
      <w:r>
        <w:rPr/>
        <w:t>Nyní, v době Svého druhého příchodu vstupuji otevřenou cestou a dávám si klást palmy těmi, kteří jsou pověřeni - odvázat oslici, to jest, které Mi Duch Svatý pudí – ve všem Mě bezpodmínečně následovat, i ve věcech nezjevitelných a mají odvahu říkat: „Pán to potřebuje.“ (Zde se tím míní i pomocné prostředky pro podporování poslání svaté věci).</w:t>
      </w:r>
    </w:p>
    <w:p>
      <w:pPr>
        <w:pStyle w:val="TextBodyIndent"/>
        <w:rPr/>
      </w:pPr>
      <w:r>
        <w:rPr/>
        <w:t>Jako jde oslice pomalu dál se svým nákladem, ale přece dochází také k cíli, tak jsem zvolil skromně, pokorně k Svému vstupu tento zdlouhavý krok, tím se ale duchovní svět nedal rušit a přinášel Mi chválu a slávu.</w:t>
      </w:r>
    </w:p>
    <w:p>
      <w:pPr>
        <w:pStyle w:val="TextBodyIndent"/>
        <w:rPr/>
      </w:pPr>
      <w:r>
        <w:rPr/>
        <w:t>Tak to jde zase i nyní. Než přestanou duchové mlčet, promluví kameny.</w:t>
      </w:r>
    </w:p>
    <w:p>
      <w:pPr>
        <w:pStyle w:val="TextBodyIndent"/>
        <w:rPr/>
      </w:pPr>
      <w:r>
        <w:rPr/>
        <w:t>Kdo chce nyní pracovat proti Mým dopouštěním, tomu se přírodními událostmi ujasní Má moc a vtažení Mého druhého příchodu.</w:t>
      </w:r>
    </w:p>
    <w:p>
      <w:pPr>
        <w:pStyle w:val="TextBodyIndent"/>
        <w:rPr/>
      </w:pPr>
      <w:r>
        <w:rPr/>
        <w:t>Proto jděte i vy tam, kam vám ukazuji. Je víc těch, kteří jdou s vámi, než těch, kteří vám hledí v tom chtějí bránit a překážet. V tomto smyslu čtěte celou kapitolu. Amen.</w:t>
      </w:r>
    </w:p>
    <w:p>
      <w:pPr>
        <w:pStyle w:val="TextBodyIndent"/>
        <w:ind w:hanging="0"/>
        <w:rPr/>
      </w:pPr>
      <w:r>
        <w:rPr/>
      </w:r>
    </w:p>
    <w:p>
      <w:pPr>
        <w:pStyle w:val="TextBodyIndent"/>
        <w:ind w:hanging="0"/>
        <w:rPr/>
      </w:pPr>
      <w:r>
        <w:rPr/>
      </w:r>
    </w:p>
    <w:p>
      <w:pPr>
        <w:pStyle w:val="TextBodyIndent"/>
        <w:ind w:hanging="0"/>
        <w:jc w:val="right"/>
        <w:rPr/>
      </w:pPr>
      <w:r>
        <w:rPr/>
        <w:t>4. září.1881</w:t>
      </w:r>
    </w:p>
    <w:p>
      <w:pPr>
        <w:pStyle w:val="TextBodyIndent"/>
        <w:ind w:hanging="0"/>
        <w:jc w:val="center"/>
        <w:rPr>
          <w:b/>
          <w:b/>
          <w:bCs/>
        </w:rPr>
      </w:pPr>
      <w:r>
        <w:rPr>
          <w:b/>
          <w:bCs/>
        </w:rPr>
        <w:t>247. Dal jsem jim Tvé slovo a svět je nenávidí.</w:t>
      </w:r>
    </w:p>
    <w:p>
      <w:pPr>
        <w:pStyle w:val="TextBodyIndent"/>
        <w:ind w:hanging="0"/>
        <w:jc w:val="center"/>
        <w:rPr>
          <w:b/>
          <w:b/>
          <w:bCs/>
        </w:rPr>
      </w:pPr>
      <w:r>
        <w:rPr>
          <w:b/>
          <w:bCs/>
        </w:rPr>
        <w:t>Nejsou ze světa jako Já nejsem ze světa</w:t>
      </w:r>
    </w:p>
    <w:p>
      <w:pPr>
        <w:pStyle w:val="TextBodyIndent"/>
        <w:ind w:hanging="0"/>
        <w:jc w:val="center"/>
        <w:rPr/>
      </w:pPr>
      <w:r>
        <w:rPr/>
        <w:t>Jan 17, 13, 14.</w:t>
      </w:r>
    </w:p>
    <w:p>
      <w:pPr>
        <w:pStyle w:val="TextBodyIndent"/>
        <w:ind w:hanging="0"/>
        <w:jc w:val="center"/>
        <w:rPr/>
      </w:pPr>
      <w:r>
        <w:rPr/>
      </w:r>
    </w:p>
    <w:p>
      <w:pPr>
        <w:pStyle w:val="TextBodyIndent"/>
        <w:rPr/>
      </w:pPr>
      <w:r>
        <w:rPr/>
        <w:t>Milé děti, tuto prosbu jsem kdysi jako váš Ježíš říkal věčné lásce v Sobě, aby Mí tehdejší učedníci i Mí pozdější následovníci poznávali, že mezi Mnou a Otcem je spojení ke kterému dochází při harmonickém chtění.</w:t>
      </w:r>
    </w:p>
    <w:p>
      <w:pPr>
        <w:pStyle w:val="TextBodyIndent"/>
        <w:rPr/>
      </w:pPr>
      <w:r>
        <w:rPr/>
        <w:t>K Otci jsem Se modlil jako člověk, nebo Má duše se podrobovala svou vůlí Duchu Božímu a tím už nebyla ze světa, nýbrž poznala svůj původ a byla JEDNO s Duchem nebo se sebou.</w:t>
      </w:r>
    </w:p>
    <w:p>
      <w:pPr>
        <w:pStyle w:val="TextBodyIndent"/>
        <w:rPr/>
      </w:pPr>
      <w:r>
        <w:rPr/>
        <w:t>Proto jsem také řekl: Já a Otec JEDNO jsme.</w:t>
      </w:r>
    </w:p>
    <w:p>
      <w:pPr>
        <w:pStyle w:val="TextBodyIndent"/>
        <w:rPr/>
      </w:pPr>
      <w:r>
        <w:rPr/>
        <w:t>A jako jsem spojil Své lidské s Božstvím nebo s Otcem, tak to mají rovněž činit Mí následovníci. I oni jsou děti a mají v sobě vlohy – své lidské podle Mého obrazu zušlechťovat, k tomu účelu jsem do nich vložil Svého Ducha. I u nich má být spojení, když svou vůli podrobí našeptávání Ducha a k tomu mají sílu, moc – rozlišovat dobré a špatné.</w:t>
      </w:r>
    </w:p>
    <w:p>
      <w:pPr>
        <w:pStyle w:val="TextBodyIndent"/>
        <w:rPr/>
      </w:pPr>
      <w:r>
        <w:rPr/>
        <w:t>Působí to v nich Můj Duch a hledí je zušlechťovat. Proto jsem o nich mohl říci: „Nejsou ze světa, poněvadž se jejich snažení a konání řídilo podle Mých slov.</w:t>
      </w:r>
    </w:p>
    <w:p>
      <w:pPr>
        <w:pStyle w:val="TextBodyIndent"/>
        <w:rPr/>
      </w:pPr>
      <w:r>
        <w:rPr/>
        <w:t>Ač byli ještě příliš slabí, aby bojovali proti našeptáváním stvůry, tak však byla jejich vůle z lásky ke Mně zaměřena k tomu, aby zůstávali se Mnou v lásce spojeni a odvraceli své myšlenky od světských starostí a nároků. Proto jsem jim mohl vystavit i svědectví, že jsem v nich oslaven.</w:t>
      </w:r>
    </w:p>
    <w:p>
      <w:pPr>
        <w:pStyle w:val="TextBodyIndent"/>
        <w:rPr/>
      </w:pPr>
      <w:r>
        <w:rPr/>
        <w:t>Přijali Mě do svého srdce jako první a nejvyšší majetek. Proto i Má láska za ně rak velmi prosila, aby už nepadli do starých světských zvyklostí. Odvolávat je ze světa by jim nepřineslo zisk, nýbrž věrné vytrvávání ve zkušebním životě dělá teprve z člověka pravé dítě Boha.</w:t>
      </w:r>
    </w:p>
    <w:p>
      <w:pPr>
        <w:pStyle w:val="TextBodyIndent"/>
        <w:rPr/>
      </w:pPr>
      <w:r>
        <w:rPr/>
        <w:t>Tak počítám všechny ty, jimž je vnitřní hlas, vycházející z Mého Ducha z lásky ke Mně, vodítkem jejich chování, k těm, kterým jsem kdysi řekl: „Nejsou ze světa.“ Nýbrž mají v sobě Boží slovo, které je schopné – posvěcovat je v pravdě a tak může být nyní ukájen Můj tlak po spojení s bytostí podle Mého obrazu,poněvadž nyní lze Mně jako Bohu podávat lásku, která vychází ze sebe samé, svobodně z lidského a není nucenou obětí.</w:t>
      </w:r>
    </w:p>
    <w:p>
      <w:pPr>
        <w:pStyle w:val="TextBodyIndent"/>
        <w:rPr/>
      </w:pPr>
      <w:r>
        <w:rPr/>
        <w:t>Láska totiž, která se musí vymáhat podmínkou , není opravdová a pravá podle Mého úmyslu, proto u Mne nemá cenu. Musí se podívat ze svobodného rozhodnutí, než se může sjednotit se Mnou jako věčnou láskou. Tuto lásku si muselo Mé lidské rovněž vydobýt, až se zase stalo s Otcem nebo Boží láskou zcela harmonické. Tento velký úkol se může dít jen ovlivňováním Ducha. Proto jsem všechny Své předal Duchu, Který vyšel ze Mne (jako Utěšitel a Učitel) a tím má na Sobě trojí úřad : Jako Otec, Prazáklad nebo Ploditel lidí, jako Syn, Prostředník a Slitovník a jako (Duch) Učitel a Napomínatel, věčně činný na těch. K čemu jen láska tvoří podklad, od začátku tvorby až do konce života každého člověka.</w:t>
      </w:r>
    </w:p>
    <w:p>
      <w:pPr>
        <w:pStyle w:val="TextBodyIndent"/>
        <w:rPr/>
      </w:pPr>
      <w:r>
        <w:rPr/>
        <w:t>Tak byla tehdy Má modlitba rozhovorem Mého lidského s vnitřním Božím, abych tím Svým následovníkům jasně ukázal, jak úzce stojí se Mnou a Otcem v souvislosti.</w:t>
      </w:r>
    </w:p>
    <w:p>
      <w:pPr>
        <w:pStyle w:val="TextBodyIndent"/>
        <w:rPr/>
      </w:pPr>
      <w:r>
        <w:rPr/>
        <w:t>V tom jsem vyslovil Svou velkou žádost – byť s nimi věčně ve spojení. Proto, milé děti, když čtete tato slova, proste i vy o Svatého Ducha, Který vede do vší pravdy, abyste se stále víc se mnou spojovali, až bude i vám odňat váš obal a budete smět vidět ve vší jasnosti Mé velké dílo vykoupení, které mohlo být provedeno jen Nejvyšší Láskou. Amen.</w:t>
      </w:r>
    </w:p>
    <w:p>
      <w:pPr>
        <w:pStyle w:val="TextBodyIndent"/>
        <w:ind w:hanging="0"/>
        <w:rPr/>
      </w:pPr>
      <w:r>
        <w:rPr/>
      </w:r>
    </w:p>
    <w:p>
      <w:pPr>
        <w:pStyle w:val="TextBodyIndent"/>
        <w:ind w:hanging="0"/>
        <w:rPr/>
      </w:pPr>
      <w:r>
        <w:rPr/>
      </w:r>
    </w:p>
    <w:p>
      <w:pPr>
        <w:pStyle w:val="TextBodyIndent"/>
        <w:ind w:hanging="0"/>
        <w:jc w:val="right"/>
        <w:rPr/>
      </w:pPr>
      <w:r>
        <w:rPr/>
        <w:t>10.září 1881</w:t>
      </w:r>
    </w:p>
    <w:p>
      <w:pPr>
        <w:pStyle w:val="TextBodyIndent"/>
        <w:ind w:hanging="0"/>
        <w:jc w:val="center"/>
        <w:rPr>
          <w:b/>
          <w:b/>
          <w:bCs/>
        </w:rPr>
      </w:pPr>
      <w:r>
        <w:rPr>
          <w:b/>
          <w:bCs/>
        </w:rPr>
        <w:t>248. O nauce smíření.</w:t>
      </w:r>
    </w:p>
    <w:p>
      <w:pPr>
        <w:pStyle w:val="TextBodyIndent"/>
        <w:ind w:hanging="0"/>
        <w:jc w:val="center"/>
        <w:rPr>
          <w:b/>
          <w:b/>
          <w:bCs/>
        </w:rPr>
      </w:pPr>
      <w:r>
        <w:rPr>
          <w:b/>
          <w:bCs/>
        </w:rPr>
      </w:r>
    </w:p>
    <w:p>
      <w:pPr>
        <w:pStyle w:val="TextBodyIndent"/>
        <w:rPr/>
      </w:pPr>
      <w:r>
        <w:rPr/>
        <w:t>Milé děti, nyní je u křesťanů mnoho sporů kvůli pravému náboženství, které názory jsou nejvhodnější k dosažení blaženosti. Mnozí nemají vůbec správný pojem o blaženosti, nýbrž věří, že tkví v tom, že po smrti budou uspokojena všechna přání, zatím co takové duše patří často vším právem do pekla, poněvadž často v sobě nosí neúprosnou nenávist a tak prosí o pomstu.</w:t>
      </w:r>
    </w:p>
    <w:p>
      <w:pPr>
        <w:pStyle w:val="TextBodyIndent"/>
        <w:rPr/>
      </w:pPr>
      <w:r>
        <w:rPr/>
        <w:t>Takové duše se těší smutným osudem jiných a chtějí pak přece (při tom) vejít jedním rázem do nebe, aby tam mohly blaženě žít, zatím co samy v sobě nosí všechna rušení míru.</w:t>
      </w:r>
    </w:p>
    <w:p>
      <w:pPr>
        <w:pStyle w:val="TextBodyIndent"/>
        <w:rPr/>
      </w:pPr>
      <w:r>
        <w:rPr/>
        <w:t xml:space="preserve">Pro takové jsou různé názory víry jen pláštíkem. Ve Písmu svatém dávají totiž přednost všem místům, která se jim hodí, aby mohli omlouvat své navyklé vášně, hlavně pro svou výhodu zcela přijímají a vykládají (církevní) nauku o smíření. </w:t>
      </w:r>
    </w:p>
    <w:p>
      <w:pPr>
        <w:pStyle w:val="TextBodyIndent"/>
        <w:rPr/>
      </w:pPr>
      <w:r>
        <w:rPr/>
        <w:t>Kdyby lidé uvažovali, že smíření bylo proto, abych Se Já jako Bůh mohl zase s lidmi stýkat, tak by se jim musela vynořit první a nejvážnější otázka. Jak dalece se stýkáš se svým Bohem? a mnozí by museli pak nahlédnout: Místo, aby se hleděli přibližovat ke Mně, přejí si Mě v nebi co nejvyšším a tím se omlouvají, že nejsou dost hodni – odvážit se přiblížení ke Mně a věřit, že jsem jako Všude přítomný stále připraven – rozmlouvat a stýkat se s nimi.</w:t>
      </w:r>
    </w:p>
    <w:p>
      <w:pPr>
        <w:pStyle w:val="TextBodyIndent"/>
        <w:rPr/>
      </w:pPr>
      <w:r>
        <w:rPr/>
        <w:t>Mnozí, kteří nejsou zvyklí sami hledat, slepě následují předpis takových učitelů, kteří mě oznamují jako co nejvzdálenějšího a nejnepřibližovatelného, aby měl jejich prostředkující úřad tím větší váhu (vážnost).</w:t>
      </w:r>
    </w:p>
    <w:p>
      <w:pPr>
        <w:pStyle w:val="TextBodyIndent"/>
        <w:rPr/>
      </w:pPr>
      <w:r>
        <w:rPr/>
        <w:t>Takovým duším bez vůle, které se dávají zcela vodit jinými, přicházím často zázračným způsobem na pomoc, poněvadž jejich vůle není schopna odporu a mohly by být bez svého přičinění zcela podrobeny vlivům zlého a v takových případech můžete slyšet vyprávění o věcech zcela neuvěřitelných.</w:t>
      </w:r>
    </w:p>
    <w:p>
      <w:pPr>
        <w:pStyle w:val="TextBodyIndent"/>
        <w:rPr/>
      </w:pPr>
      <w:r>
        <w:rPr/>
        <w:t>Takové duše mají často sny, od kterých se datuje změna jejich smýšlení, často úleky, jindy zjevení svých zesnulých příbuzných, kteří je milujíce, varují.</w:t>
      </w:r>
    </w:p>
    <w:p>
      <w:pPr>
        <w:pStyle w:val="TextBodyIndent"/>
        <w:rPr/>
      </w:pPr>
      <w:r>
        <w:rPr/>
        <w:t>To jsou skutečnosti, které připouští má milost, ač je nevíra zavrhuje a proto bylo v dřívějších dobách možné zachraňovat ještě víc duší, poněvadž tyto prostředky milosti byly ještě velmi působivé. Ale dnes má nevíra drzé čelo, kde vzdoruje všemu, co mu je nepohodlné pro jeho účely a tak získává přirozenost převahu nad Duchem.(1. Mo 6 3) Tato doba je poslední doba pro lidské pokolení. Mnozí nosí jen ještě tělo jako lidský tvar. Ale duchovní šlechetnost, která chce tělo zušlechťovat jako způsobilého sluhu Ducha, je lidem neznáma a nevírou jsou i neobvyklé důkazy pro její duchovní základy bytí a její věčné trvání už neúčinné.</w:t>
      </w:r>
    </w:p>
    <w:p>
      <w:pPr>
        <w:pStyle w:val="TextBodyIndent"/>
        <w:rPr/>
      </w:pPr>
      <w:r>
        <w:rPr/>
        <w:t>Proto vy milí, pozvedněte svůj duchovní zrak. Mou láskou a dopuštěním máte o mně a o sobě jiné pojmy. Pomáhejte Mi jako svému Otci, Kterého láska dělá neschopným – dávat lidem stejně cítit Jeho všemoc a spravedlnost. A svolujete-li být Mými dětmi a Mými sluhy, tak to dělejte podle Mého příkladu.</w:t>
      </w:r>
    </w:p>
    <w:p>
      <w:pPr>
        <w:pStyle w:val="TextBodyIndent"/>
        <w:rPr/>
      </w:pPr>
      <w:r>
        <w:rPr/>
        <w:t>Nejprve dávejte lásce vládnout ve svém poslání a uvažujte o tom, co napsal o Mně Pavel: „I když by byl mohl míti radost, snášel kříž a vzal podobu otroctví atd. a byl vynalezen (stal se) člověkem.</w:t>
      </w:r>
    </w:p>
    <w:p>
      <w:pPr>
        <w:pStyle w:val="TextBodyIndent"/>
        <w:rPr/>
      </w:pPr>
      <w:r>
        <w:rPr/>
        <w:t>Tak jsem vám dal Svými apoštoly zřetelně říkat, jak jsem Se ve Svém poslání choval a volám nyní i vám jako Přítomný ve vašem středu: „Jděte tam a konejte totéž.“ Amen.</w:t>
      </w:r>
    </w:p>
    <w:p>
      <w:pPr>
        <w:pStyle w:val="TextBodyIndent"/>
        <w:ind w:hanging="0"/>
        <w:rPr/>
      </w:pPr>
      <w:r>
        <w:rPr/>
      </w:r>
    </w:p>
    <w:p>
      <w:pPr>
        <w:pStyle w:val="TextBodyIndent"/>
        <w:ind w:hanging="0"/>
        <w:rPr/>
      </w:pPr>
      <w:r>
        <w:rPr/>
      </w:r>
    </w:p>
    <w:p>
      <w:pPr>
        <w:pStyle w:val="TextBodyIndent"/>
        <w:ind w:left="397" w:hanging="0"/>
        <w:jc w:val="right"/>
        <w:rPr/>
      </w:pPr>
      <w:r>
        <w:rPr/>
        <w:t>18. září 1881</w:t>
      </w:r>
    </w:p>
    <w:p>
      <w:pPr>
        <w:pStyle w:val="TextBodyIndent"/>
        <w:ind w:hanging="0"/>
        <w:jc w:val="center"/>
        <w:rPr>
          <w:b/>
          <w:b/>
          <w:bCs/>
        </w:rPr>
      </w:pPr>
      <w:r>
        <w:rPr>
          <w:b/>
          <w:bCs/>
        </w:rPr>
        <w:t>249. O vylití Ducha Svatého.</w:t>
      </w:r>
    </w:p>
    <w:p>
      <w:pPr>
        <w:pStyle w:val="TextBodyIndent"/>
        <w:ind w:hanging="0"/>
        <w:jc w:val="center"/>
        <w:rPr/>
      </w:pPr>
      <w:r>
        <w:rPr/>
        <w:t>Skutky apoštolů 2. kapitola</w:t>
      </w:r>
    </w:p>
    <w:p>
      <w:pPr>
        <w:pStyle w:val="TextBodyIndent"/>
        <w:rPr/>
      </w:pPr>
      <w:r>
        <w:rPr/>
      </w:r>
    </w:p>
    <w:p>
      <w:pPr>
        <w:pStyle w:val="TextBodyIndent"/>
        <w:rPr/>
      </w:pPr>
      <w:r>
        <w:rPr/>
        <w:t>Milé děti, nyní se zase opakuje stejná událost, kterou popisují skutky apoštolů v 2. kapitole, o vylití Ducha Svatého. Avšak pro současné lidstvo by opři tom měl nápadný (patrný) zázrak velmi malou cenu, neboť to většina přivedla ve své domýšlivosti tak daleko, že se jejich rozum odvažuje vykládat i to kdy nemá vůbec žádný opěrný bod k důkazu.</w:t>
      </w:r>
    </w:p>
    <w:p>
      <w:pPr>
        <w:pStyle w:val="TextBodyIndent"/>
        <w:rPr/>
      </w:pPr>
      <w:r>
        <w:rPr/>
        <w:t>To je znamení odporu se strany většiny vůči Mně (pravdě) Samému. Jako by mě zcela změřili a dokonce Mě mohli i omezovat, jak daleko by směla jít Má moc, Má láska a z toho styk s nimi.</w:t>
      </w:r>
    </w:p>
    <w:p>
      <w:pPr>
        <w:pStyle w:val="TextBodyIndent"/>
        <w:rPr/>
      </w:pPr>
      <w:r>
        <w:rPr/>
        <w:t>Místo, že by měli často při zázračných případech myslet na to, že člověk, k Mému podobenství posouzený, skrývá v sobě ještě mnoho skrytých sil, posuzují mě podle sebe samých, ( to jest ve svém zvráceném stavu), - jsou pyšní a bez lásky a Já se musel tvářit rovněž tak a že by bylo pod Mou důstojnost, kdybych Se chtěl se vší láskou stýkat s lidmi jako Svými dětmi, když jsem je přece nejen stvořil a vykoupil, nýbrž bych je chtěl i podle Svého obrazu vychovávat.</w:t>
      </w:r>
    </w:p>
    <w:p>
      <w:pPr>
        <w:pStyle w:val="TextBodyIndent"/>
        <w:rPr/>
      </w:pPr>
      <w:r>
        <w:rPr/>
        <w:t>Žel, jsou jen málokteří, kteří věří, mohou věřit, že se Stýkám přímo s lidmi a většina se v srdci se Mnou ještě dost nezabývala a je tedy takovým nevěřícím Můj životní pochod s lidmi ještě zcela cizí, poněvadž právě dosud nepřišla jejich hodina, kdy Má moudrost uznává za dobré – zaklepat u nich silněji.</w:t>
      </w:r>
    </w:p>
    <w:p>
      <w:pPr>
        <w:pStyle w:val="TextBodyIndent"/>
        <w:rPr/>
      </w:pPr>
      <w:r>
        <w:rPr/>
        <w:t>Proto tato nová oznamování vcházejí do srdcí jen zcela pomalu, poněvadž lidé musí být napřed ode Mne všelijakými prostředky vedeni, aby byli schopni přijímání.</w:t>
      </w:r>
    </w:p>
    <w:p>
      <w:pPr>
        <w:pStyle w:val="TextBodyIndent"/>
        <w:rPr/>
      </w:pPr>
      <w:r>
        <w:rPr/>
        <w:t>Kříž a trpké zkušenosti jsou - žel – nejvhodnějšími prostředky pro to a Má láska, která by raději chtěla dávat radost a štěstí, proto často váhá (mešká) s těmito vhodnými prostředky velmi dlouho a dává napřed lidem ještě čas – svobodně volit.</w:t>
      </w:r>
    </w:p>
    <w:p>
      <w:pPr>
        <w:pStyle w:val="TextBodyIndent"/>
        <w:rPr/>
      </w:pPr>
      <w:r>
        <w:rPr/>
        <w:t>Jaký postup je u jednotlivce, takový je i u celku. Má láska se ještě zdržuje – přijít s přísnými prostředky a proto to jde i pomalu (zdlouhavě s přijímáním Mých slov.</w:t>
      </w:r>
    </w:p>
    <w:p>
      <w:pPr>
        <w:pStyle w:val="TextBodyIndent"/>
        <w:rPr/>
      </w:pPr>
      <w:r>
        <w:rPr/>
        <w:t>Doba trápení by sice podněcovala mnohem spíš k hledání a víře, ale úspěch by se zase s povodní(odstraněním) trápení většinou rozplynul.</w:t>
      </w:r>
    </w:p>
    <w:p>
      <w:pPr>
        <w:pStyle w:val="TextBodyIndent"/>
        <w:rPr/>
      </w:pPr>
      <w:r>
        <w:rPr/>
        <w:t>Proto se snažte napodobovat mou shovívavou lásku a spokojujte se, když Duch napřed přináší k přesvědčení jen jednotlivé duše. Myslete při tom na slova, která jsem dal Abrahamovi : „ pro 10 spravedlivých chci zemi ušetřit a dělejte to také jako Abraham, který prose pro sousední město, přišel ke Mně.</w:t>
      </w:r>
    </w:p>
    <w:p>
      <w:pPr>
        <w:pStyle w:val="TextBodyIndent"/>
        <w:rPr/>
      </w:pPr>
      <w:r>
        <w:rPr/>
        <w:t>Tak se máte i vy držet Mne a prosit za své nevěřící stádo, aby mohli být ještě mnozí zachráněni Duchem lásky a to přináší duši mnohem větší zisk, než když musí být zachraňována donucovacími prostředky.</w:t>
      </w:r>
    </w:p>
    <w:p>
      <w:pPr>
        <w:pStyle w:val="TextBodyIndent"/>
        <w:rPr/>
      </w:pPr>
      <w:r>
        <w:rPr/>
        <w:t>Když se k vám chce plížit netrpělivost, vždy se držte Mého slova v Písmu svatém . V něm je k nalezení, rčení, vysvětlení každého stavu srdce i všeobecně celých národů. Dnes vám ještě zvláště volám: „Pojďte ke Mně vy trápení a obtížení, chci vás občerstvit.“ Amen. Váš Otec.</w:t>
      </w:r>
    </w:p>
    <w:p>
      <w:pPr>
        <w:pStyle w:val="TextBodyIndent"/>
        <w:ind w:hanging="0"/>
        <w:rPr/>
      </w:pPr>
      <w:r>
        <w:rPr/>
      </w:r>
    </w:p>
    <w:p>
      <w:pPr>
        <w:pStyle w:val="TextBodyIndent"/>
        <w:ind w:hanging="0"/>
        <w:rPr/>
      </w:pPr>
      <w:r>
        <w:rPr/>
      </w:r>
    </w:p>
    <w:p>
      <w:pPr>
        <w:pStyle w:val="TextBodyIndent"/>
        <w:ind w:hanging="0"/>
        <w:jc w:val="right"/>
        <w:rPr/>
      </w:pPr>
      <w:r>
        <w:rPr/>
        <w:t>25. září 1881</w:t>
      </w:r>
    </w:p>
    <w:p>
      <w:pPr>
        <w:pStyle w:val="TextBodyIndent"/>
        <w:ind w:hanging="0"/>
        <w:jc w:val="center"/>
        <w:rPr>
          <w:b/>
          <w:b/>
          <w:bCs/>
        </w:rPr>
      </w:pPr>
      <w:r>
        <w:rPr>
          <w:b/>
          <w:bCs/>
        </w:rPr>
        <w:t>250. O pravé modlitbě.</w:t>
      </w:r>
    </w:p>
    <w:p>
      <w:pPr>
        <w:pStyle w:val="TextBodyIndent"/>
        <w:ind w:hanging="0"/>
        <w:jc w:val="center"/>
        <w:rPr>
          <w:b/>
          <w:b/>
          <w:bCs/>
        </w:rPr>
      </w:pPr>
      <w:r>
        <w:rPr>
          <w:b/>
          <w:bCs/>
        </w:rPr>
      </w:r>
    </w:p>
    <w:p>
      <w:pPr>
        <w:pStyle w:val="TextBodyIndent"/>
        <w:rPr/>
      </w:pPr>
      <w:r>
        <w:rPr>
          <w:rFonts w:eastAsia="Arial"/>
        </w:rPr>
        <w:t xml:space="preserve"> </w:t>
      </w:r>
      <w:r>
        <w:rPr/>
        <w:t>Milé děti, v podobenství o vdově, která přišla k soudci s prosbou: „Zachraň mě od mého protivníka“ je zase podobenství pro Mé děti, které jsou skoro bez vnějšího náčelníka (zevního vedení) a stojí tu jako opuštěny, poněvadž mají mnoho protivníků ( u písemných) od obřadních křesťanů, od kterých musí mnoho trpět.</w:t>
      </w:r>
    </w:p>
    <w:p>
      <w:pPr>
        <w:pStyle w:val="TextBodyIndent"/>
        <w:rPr/>
      </w:pPr>
      <w:r>
        <w:rPr/>
        <w:t xml:space="preserve">Těm je totiž vcházení do přikázání (plnění), jak je žádá Duch, velmi nemilé a nemohou je proto ani u jiných snášet, když přinášejí slovo do života. Stojí tu tedy málokteří praví lásky – činní křesťané tak osamělí a obracejí se na mne jako svého soudce o pomoc a přispění. </w:t>
      </w:r>
    </w:p>
    <w:p>
      <w:pPr>
        <w:pStyle w:val="TextBodyIndent"/>
        <w:rPr/>
      </w:pPr>
      <w:r>
        <w:rPr/>
        <w:t>Ač nepotřebuji uctívání těchto zdánlivých křesťanů jen povrchně podle zdání, přece jim chci ponechávat čas k obrácení a shovívavě je snáším. Ale i Svým utlačovaným dětem chci v nouzi přispěchat ku pomoci a proto jsem s tímto podobenstvím spojil těšivá slova: „Ale neměl by Bůh slyšet také Své vyvolené, když k Němu dnem i nocí volají a neměl by mít k tomu trpělivost? Pravím vám : V krátkosti je zachrání.“</w:t>
      </w:r>
    </w:p>
    <w:p>
      <w:pPr>
        <w:pStyle w:val="TextBodyIndent"/>
        <w:rPr/>
      </w:pPr>
      <w:r>
        <w:rPr/>
        <w:t>I nyní Má neviditelná církev potřebuje velmi Mou pomoc a chci Se otevřít a zachránit ji od knížete temnoty, který je protivníkem, poněvadž dobře ví, co se kvůli Mně skrytě děje a připravuje mu porážku, zánik. U všeho totiž, co se v tichosti děje, ať ve společenství nebo u jednotlivé duše, je zastoupena pokora, neboť se to neděje pro slávu ze slávychtivosti, nýbrž z lásky a důvěry ke mně a tak jednající duše patří k vyvoleným, kterým chci pomáhat vnitřně i zevně. Proto i všem, kteří mě touto cestou hledají, tak velmi doporučuji modlitbu. Je to totiž tichá oddanost Mně a Má láska nemůže odporovat, aby tyto prosby nepřijala a jim nežehnala. Proto se Mne v tichosti zcela držte a neupouštějte od proseb, i když nejsou hned podle vašeho názoru vyslyšeny, pak vás přece nechci nechat osiřelými.</w:t>
      </w:r>
    </w:p>
    <w:p>
      <w:pPr>
        <w:pStyle w:val="TextBodyIndent"/>
        <w:rPr/>
      </w:pPr>
      <w:r>
        <w:rPr/>
        <w:t>Držte se stále zase biblických zaslíbení, když vám je úzko při zkouškách víry, které patří k vaší výchově. Nic totiž nepotřebuje víc víry, než pravá důvěra ke Mně, spojená s pokorou srdce.</w:t>
      </w:r>
    </w:p>
    <w:p>
      <w:pPr>
        <w:pStyle w:val="TextBodyIndent"/>
        <w:rPr/>
      </w:pPr>
      <w:r>
        <w:rPr/>
        <w:t>Chcete-li tedy použít zmíněných slov útěchy na sebe, napřed se vážně zkoušejte, zda se můžete počítat k vyvoleným, kteří dnem i nocí stojí před trůnem s prosbou a díků činěním nebo zda všechno své konání a ponechávání zařizujete kvůli mně a všechnu svou záležitost mi předkládáte.</w:t>
      </w:r>
    </w:p>
    <w:p>
      <w:pPr>
        <w:pStyle w:val="TextBodyIndent"/>
        <w:rPr/>
      </w:pPr>
      <w:r>
        <w:rPr/>
        <w:t>Někdy Mi Mé děti i přičítají, že nejednám správně, když nevyhovuji jejich žádosti – potrestat duši, lepši, než jsou ony jen proto, že je nechválí a mám soudit na jejich nelaskavé posudky jejich bližní, tu by byly pyšné, na to hrdé kdybych uspokojoval taková jejich zpozdilá přání, místo, aby uvážily, že jsem jen láska a tak mohu vyslyšet jen, co se Mi v lásce předkládá. Zvažujte proto dobře své modlitby, zda prýští z lásky a jsou řízeny podle Mé vůle, než žádáte jejich vyslyšení.</w:t>
      </w:r>
    </w:p>
    <w:p>
      <w:pPr>
        <w:pStyle w:val="TextBodyIndent"/>
        <w:rPr/>
      </w:pPr>
      <w:r>
        <w:rPr/>
        <w:t>Tak milé děti, než se modlíte, máte přesně zkoušet, jak a o co prosíte, abyste nebyly malověrné, když meškám se Svou pomocí. Am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2. října 1881</w:t>
      </w:r>
    </w:p>
    <w:p>
      <w:pPr>
        <w:pStyle w:val="TextBodyIndent"/>
        <w:ind w:hanging="0"/>
        <w:jc w:val="center"/>
        <w:rPr>
          <w:b/>
          <w:b/>
          <w:bCs/>
        </w:rPr>
      </w:pPr>
      <w:r>
        <w:rPr>
          <w:b/>
          <w:bCs/>
        </w:rPr>
        <w:t>251. Když milujete ty, kteří vás milují!</w:t>
      </w:r>
    </w:p>
    <w:p>
      <w:pPr>
        <w:pStyle w:val="TextBodyIndent"/>
        <w:ind w:hanging="0"/>
        <w:jc w:val="center"/>
        <w:rPr/>
      </w:pPr>
      <w:r>
        <w:rPr/>
        <w:t>Lukáš 6, 32.</w:t>
      </w:r>
    </w:p>
    <w:p>
      <w:pPr>
        <w:pStyle w:val="TextBodyIndent"/>
        <w:ind w:hanging="0"/>
        <w:jc w:val="center"/>
        <w:rPr/>
      </w:pPr>
      <w:r>
        <w:rPr/>
      </w:r>
    </w:p>
    <w:p>
      <w:pPr>
        <w:pStyle w:val="TextBodyIndent"/>
        <w:rPr/>
      </w:pPr>
      <w:r>
        <w:rPr/>
        <w:t>Milé děti, při těchto slovech vás chci upozornit, že u všech, kteří mě společně uctívají a jak říkáte, tvoří sektu, se vždy zase plíží hlavní chyba, že svou bratrskou lásku omezujete jen na užší okruh a tím se uspokojujete. Setkáváte-li se s bližními, rádi žádáte uznání a touto domýšlivostí se vám nedaří – získat pro Mne duši. Tuto slabost mnozí nazývají „odvaha, pevnost a věrnost pravdě“, zatím co to je velkou překážkou . na Mou stranu přinášet zcela duše, které se s nějakou důvěrou obracejí na jiné nebo na vás.Chcete-li tedy pro Mne pracovat, musíte si dávat líbit mnohé pokořování od takových duší. Budou vás totiž ostře zkoušet, zda v sobě nosíte i lásku, kterou se snažíte jim vychvalovat.</w:t>
      </w:r>
    </w:p>
    <w:p>
      <w:pPr>
        <w:pStyle w:val="TextBodyIndent"/>
        <w:rPr/>
      </w:pPr>
      <w:r>
        <w:rPr/>
        <w:t>Ale když při tom pomyslíte, jak mnoho trpělivosti a shovívavosti k vám s Mé strany přitéká, tu nejdete na sobě ještě mnohé, co se nehodí – vážně Mi sloužit a tak nemůžete očekávat velký úspěch od své práce. Teprve, když vaše láska dojde tak daleko, že se naučíte milovat své protivníky tak, že i když proti vám vystoupí příkře, jim svým chováním vůči vám dokážete, že vás oživuje (oduševňuje) duchovní láska, které nemůžete nic odpovědět, pak můžete očekávat nadějnou odměnu a tu pak budete nalézat hlavně v růstu vašeho vlastního duchovního života. Napřed dávejte svým bližním pociťovat svou lásku v jednání a činu, než je budete hledět poučovat slovy. A zařizujte to tak, že vaši bližní jsou vaším dobro činěním a chtěním přitahováni  a hledí se s vámi stýkat, místo, abyste hleděli přinášet jim co možno rychle své (zvláštní) zkušenosti.</w:t>
      </w:r>
    </w:p>
    <w:p>
      <w:pPr>
        <w:pStyle w:val="TextBodyIndent"/>
        <w:rPr/>
      </w:pPr>
      <w:r>
        <w:rPr/>
        <w:t xml:space="preserve">Každý není schopen – mnoho vědět a chápat a když nyní poznáváte dobu, kdy je nutné – přinášet lidem má slova, je i nutné – dávat jim přesná pravidla chování, jak jsem kdysi musel i Svým učedníkům často říkat než šli do měst atd., aby Mě oznamovali </w:t>
      </w:r>
    </w:p>
    <w:p>
      <w:pPr>
        <w:pStyle w:val="TextBodyIndent"/>
        <w:rPr/>
      </w:pPr>
      <w:r>
        <w:rPr/>
        <w:t>Ale především je nutné, abyste se sami poznávali, abyste se snažili odložit, co je jiným pohoršením. Je to často i u Mne ospravedlněno. Ale, když vidíte, že to brzdí jejich pokrok, tu obětujte své vlastní přesvědčení duchovní lásce. Amen. Váš Otec Ježíš.</w:t>
      </w:r>
    </w:p>
    <w:p>
      <w:pPr>
        <w:pStyle w:val="TextBodyIndent"/>
        <w:ind w:hanging="0"/>
        <w:rPr/>
      </w:pPr>
      <w:r>
        <w:rPr/>
      </w:r>
    </w:p>
    <w:p>
      <w:pPr>
        <w:pStyle w:val="TextBodyIndent"/>
        <w:ind w:hanging="0"/>
        <w:rPr/>
      </w:pPr>
      <w:r>
        <w:rPr/>
      </w:r>
    </w:p>
    <w:p>
      <w:pPr>
        <w:pStyle w:val="TextBodyIndent"/>
        <w:ind w:hanging="0"/>
        <w:jc w:val="right"/>
        <w:rPr/>
      </w:pPr>
      <w:r>
        <w:rPr/>
        <w:t>8. října 1881</w:t>
      </w:r>
    </w:p>
    <w:p>
      <w:pPr>
        <w:pStyle w:val="TextBodyIndent"/>
        <w:ind w:hanging="0"/>
        <w:jc w:val="center"/>
        <w:rPr>
          <w:b/>
          <w:b/>
          <w:bCs/>
        </w:rPr>
      </w:pPr>
      <w:r>
        <w:rPr>
          <w:b/>
          <w:bCs/>
        </w:rPr>
        <w:t>252. O tomto přímém styku s Pánem.</w:t>
      </w:r>
    </w:p>
    <w:p>
      <w:pPr>
        <w:pStyle w:val="TextBodyIndent"/>
        <w:ind w:hanging="0"/>
        <w:jc w:val="center"/>
        <w:rPr/>
      </w:pPr>
      <w:r>
        <w:rPr/>
        <w:t>Jan 5</w:t>
      </w:r>
    </w:p>
    <w:p>
      <w:pPr>
        <w:pStyle w:val="TextBodyIndent"/>
        <w:rPr/>
      </w:pPr>
      <w:r>
        <w:rPr/>
        <w:t>Milé děti, mnohému jsou tato slova, která vám dávám kamenem úrazu, že Se tak blahosklonným  způsobem stýkám se Svými dětmi.</w:t>
      </w:r>
    </w:p>
    <w:p>
      <w:pPr>
        <w:pStyle w:val="TextBodyIndent"/>
        <w:rPr/>
      </w:pPr>
      <w:r>
        <w:rPr/>
        <w:t>Ale tito pochybovači nemohou dodat žádný skutečný důkaz, proč je to nemožné, nýbrž je už jejich zvykem – považovat za pravou víru, čemu se učili ve škole (s církví) a při tom mohli tak pohodlně s omluvou, že se rovněž spoléhají na smíření, že není možné – stát se blaženým skrze díla.</w:t>
      </w:r>
    </w:p>
    <w:p>
      <w:pPr>
        <w:pStyle w:val="TextBodyIndent"/>
        <w:rPr/>
      </w:pPr>
      <w:r>
        <w:rPr/>
        <w:t>Mají částečně pravdu, neboť tato díla, o nichž věří, že by Mě musila smířit, nemají cenu před mýma očima, poněvadž to jsou ponejvíce hmotné oběti, kterých se srdce a láska nezúčastnily, nýbrž, kde hnacími péry lze nazývat „spekulaci“. Takovým duším se zdá příliš velkým úkolem – dávat se, se Mnou jako svatým a nejlaskavějším Bohem víc do styku. Jsou při tom často příliš úzkostliví a říkají : V Písmu svatém  nelze pro to najít důkaz, zatím co tam jsou mnohé a opravdově hledajícímu se brzy taková místě ujasní, která poukazují na to, jak jsem vždy zas zázračným způsobem lidem oznamoval Sebe a Svou všemoc, jako například u rybníku Betesda, kde anděl žehnal vodě, aby se lidé uzdravovali.</w:t>
      </w:r>
    </w:p>
    <w:p>
      <w:pPr>
        <w:pStyle w:val="TextBodyIndent"/>
        <w:rPr/>
      </w:pPr>
      <w:r>
        <w:rPr/>
        <w:t>Zde se vynořuje zase otázka, proč se uzdravil jen první, který do vody vstoupil a každému zůstává odpověď dlužna, neboť správná je: I toto zařízení lásky a milosti, které se daruje z nebe, patří k nezbadatelným, které svědčí o spojení mezi nebem a zemí, ale co přirozeným rozumem nelze chápat.</w:t>
      </w:r>
    </w:p>
    <w:p>
      <w:pPr>
        <w:pStyle w:val="TextBodyIndent"/>
        <w:rPr/>
      </w:pPr>
      <w:r>
        <w:rPr/>
        <w:t>Požehnání o této víře má ujasňovat, že je pravdou, čemu věříte.</w:t>
      </w:r>
    </w:p>
    <w:p>
      <w:pPr>
        <w:pStyle w:val="TextBodyIndent"/>
        <w:rPr/>
      </w:pPr>
      <w:r>
        <w:rPr/>
        <w:t>Tak jsem tehdy vyléčil i nemocného bez vnějšího prostředku, který tak dlouho hledal. I tento nemocný hledal své uzdravení ve vnějším prostředku a dlouho na ně čekal. Ale při tom mě prosil v srdci o zdaření a protože se na Mne obrátil, dostalo se mu pravé pomoci.</w:t>
      </w:r>
    </w:p>
    <w:p>
      <w:pPr>
        <w:pStyle w:val="TextBodyIndent"/>
        <w:rPr/>
      </w:pPr>
      <w:r>
        <w:rPr/>
        <w:t>Nyní pohleďte na duchovní oblast, nad kterou kdysi Můj prorok mu tak smutně naříkal: „Je tu pole smrti a nad ním vane mrtvolný zápach.“</w:t>
      </w:r>
    </w:p>
    <w:p>
      <w:pPr>
        <w:pStyle w:val="TextBodyIndent"/>
        <w:rPr/>
      </w:pPr>
      <w:r>
        <w:rPr/>
        <w:t>V Duchu viděl duše lidí, které šly vstříc duchovní smrti a částečně byly už zcela tupé (kusé) a částečně se cítily puzeny – hledat záchranu a bude vám jasné, že je zde nutná zcela mimořádná pomoc, aby se čelilo zkáze a proto chci, jako věčně neměnitelný Bůh, jako Ten, Který už před Mým ztělesněním vždy zas zřizoval ústavy spásy – částečně k vnější pomoci, částečně k záchraně duší. I nyní zase používat nezbadatelných prostředků, abych nad toto mrtvolné pole vdechoval život.</w:t>
      </w:r>
    </w:p>
    <w:p>
      <w:pPr>
        <w:pStyle w:val="TextBodyIndent"/>
        <w:rPr/>
      </w:pPr>
      <w:r>
        <w:rPr/>
        <w:t>Tak říkejte nevěřícím, že se nyní proto rovněž zase přímo stýkám s jednotlivými lidmi a jako jsem kdysi vložil požehnání do rybníku Betesda, tak chci dát i tomuto současnému řádu milosti Své požehnání, aby všichni, kteří se cítí duchovně nemocni a už dlouho čekají na pomoc, kterou jim ale řádný člověk nepřináší, byli nyní Mnou navštěvováni jako dnou stižený, který s houževnatou vytrvalostí čekal na prostředky milosti, které byly z nebe požehnány a tak mají být ještě mnozí nyní požehnáni vodou života, která vám z nebe přitéká.</w:t>
      </w:r>
    </w:p>
    <w:p>
      <w:pPr>
        <w:pStyle w:val="TextBodyIndent"/>
        <w:rPr/>
      </w:pPr>
      <w:r>
        <w:rPr/>
        <w:t>Poukazujte mnohým na tento rybník Betesdu a jako jsem kdysi tam žehnal chci i nyní ještě činit jako věčně Neměnitelný, neboť jsem asi nyní nepřišel rušit, nýbrž splňovat a tato slova zase platí. Mnozí budou musit ještě svědčit, jak jim víra v Mou blahosklonnou Otcovskou lásku pomohla k duchovnímu uzdravení. Proto má být i vaše víra korunována vítězstvím. Amen.</w:t>
      </w:r>
    </w:p>
    <w:p>
      <w:pPr>
        <w:pStyle w:val="TextBodyIndent"/>
        <w:ind w:hanging="0"/>
        <w:rPr/>
      </w:pPr>
      <w:r>
        <w:rPr/>
      </w:r>
    </w:p>
    <w:p>
      <w:pPr>
        <w:pStyle w:val="TextBodyIndent"/>
        <w:ind w:hanging="0"/>
        <w:rPr/>
      </w:pPr>
      <w:r>
        <w:rPr/>
      </w:r>
    </w:p>
    <w:p>
      <w:pPr>
        <w:pStyle w:val="TextBodyIndent"/>
        <w:ind w:hanging="0"/>
        <w:jc w:val="right"/>
        <w:rPr/>
      </w:pPr>
      <w:r>
        <w:rPr/>
        <w:t>16. října 1881</w:t>
      </w:r>
    </w:p>
    <w:p>
      <w:pPr>
        <w:pStyle w:val="TextBodyIndent"/>
        <w:ind w:hanging="0"/>
        <w:jc w:val="center"/>
        <w:rPr>
          <w:b/>
          <w:b/>
          <w:bCs/>
        </w:rPr>
      </w:pPr>
      <w:r>
        <w:rPr>
          <w:b/>
          <w:bCs/>
        </w:rPr>
        <w:t>253.Pravda vás osvobodí</w:t>
      </w:r>
    </w:p>
    <w:p>
      <w:pPr>
        <w:pStyle w:val="TextBodyIndent"/>
        <w:ind w:hanging="0"/>
        <w:jc w:val="center"/>
        <w:rPr/>
      </w:pPr>
      <w:r>
        <w:rPr/>
        <w:t>Jan 8, 31, 32.</w:t>
      </w:r>
    </w:p>
    <w:p>
      <w:pPr>
        <w:pStyle w:val="TextBodyIndent"/>
        <w:ind w:hanging="0"/>
        <w:jc w:val="center"/>
        <w:rPr/>
      </w:pPr>
      <w:r>
        <w:rPr/>
      </w:r>
    </w:p>
    <w:p>
      <w:pPr>
        <w:pStyle w:val="TextBodyIndent"/>
        <w:rPr/>
      </w:pPr>
      <w:r>
        <w:rPr/>
        <w:t>„</w:t>
      </w:r>
      <w:r>
        <w:rPr/>
        <w:t>Zůstanete-li v řeči Mé, tu jste Mé praví učedníci a poznáte pravdu a pravda vás osvobodí. Jan 8, 31,</w:t>
      </w:r>
    </w:p>
    <w:p>
      <w:pPr>
        <w:pStyle w:val="TextBodyIndent"/>
        <w:rPr/>
      </w:pPr>
      <w:r>
        <w:rPr/>
        <w:t>Milé děti, toto zaslíbení má v sobě velkou podmínku a dává prostředek, jak můžete dosáhnout pravého dětství.</w:t>
      </w:r>
    </w:p>
    <w:p>
      <w:pPr>
        <w:pStyle w:val="TextBodyIndent"/>
        <w:rPr/>
      </w:pPr>
      <w:r>
        <w:rPr/>
        <w:t>„</w:t>
      </w:r>
      <w:r>
        <w:rPr/>
        <w:t>Zůstáváte-li u Mých slov a přijímáte je jako ode mne vycházející, tu se budete sami od sebe snažit – zařizovat svůj život podle nich a k tomu vás má popouzet láska ke Mně.</w:t>
      </w:r>
    </w:p>
    <w:p>
      <w:pPr>
        <w:pStyle w:val="TextBodyIndent"/>
        <w:rPr/>
      </w:pPr>
      <w:r>
        <w:rPr/>
        <w:t>Toto „zůstávání“ zde označuje: Zřizujete-li podle Mých slov své celé konání a ponechávání, tu brzy vynajdete, jak vás tento způsob života obšťastňuje a budete poznávat sílu,a působení které v nich (Mých slovech) spočívají. Například se v nich praví „ Žehnejte svým nepřátelům.“ Když v srdci prokazujete svým protivníkům lásku místo nenávisti, tu můžete svědčit o radosti, že jste to v lásce přivedli tak daleko, že vám vzala hořkost nenávisti a uspokojila vaše svědomí. Tím po znáváte pravdu, která vás stále víc podněcuje k lásce a od nenávisti vás osvobozuje.</w:t>
      </w:r>
    </w:p>
    <w:p>
      <w:pPr>
        <w:pStyle w:val="TextBodyIndent"/>
        <w:rPr/>
      </w:pPr>
      <w:r>
        <w:rPr/>
        <w:t>Odměna poslušnosti vůči Mně je do vašeho srdce vložena. Jen ze srdce totiž vychází obšťastňováním člověka. Snaží-li se – stát se dobrým a přijímat do sebe lásku,  odstraňují se tím překážky, když si člověk pomáhá Mými přikázáními, která jsou vyznačena v Písmu svatém (staré a nové smlouvy). A když v ně pevně věří, tu se mu bude od stupně ke stupni ukazovat, co má konat a ponechat.</w:t>
      </w:r>
    </w:p>
    <w:p>
      <w:pPr>
        <w:pStyle w:val="TextBodyIndent"/>
        <w:rPr/>
      </w:pPr>
      <w:r>
        <w:rPr/>
        <w:t>Když někdo otevírá Bibli, aby tím zbožněji a důkladněji přicházel do styku se Mnou, brzy pozná spolupůsobení ducha svatého a pravý smysl slov se mu často ukáže tak zřetelně, že smí věřit, že k němu hned Sám vstupuji a přejímám úřad osvětlování.</w:t>
      </w:r>
    </w:p>
    <w:p>
      <w:pPr>
        <w:pStyle w:val="TextBodyIndent"/>
        <w:rPr/>
      </w:pPr>
      <w:r>
        <w:rPr/>
        <w:t>Proto má velký význam – volit Má slova jako vodítko svého konání. Bez této podmínky nemohu u vás sídlit tak, jak je třeba, když chcete být Mými dětmi, jejich dědičný majetek je v tom, že se rovnají Mému obrazu a jimž mohu jen podle stupně jejich lásky připovědět věčnou blaženost.</w:t>
      </w:r>
    </w:p>
    <w:p>
      <w:pPr>
        <w:pStyle w:val="TextBodyIndent"/>
        <w:rPr/>
      </w:pPr>
      <w:r>
        <w:rPr/>
        <w:t>Bez lásky není blaženosti. Kdo se chce stát blaženým, musí se učit milovat jako jsem Já miloval a proto jsem vše až do smrti odevzdával, abych u lidí obnovil zase lásku, potřebnou k věčnému životu.</w:t>
      </w:r>
    </w:p>
    <w:p>
      <w:pPr>
        <w:pStyle w:val="TextBodyIndent"/>
        <w:rPr/>
      </w:pPr>
      <w:r>
        <w:rPr/>
        <w:t>Bez lásky ke Mně a svým bližním nemůžete dodržovat Má přikázání, poněvadž jinak jsou příliš těžká a proto se říká: „Láska je splnění zákona“ a: „Kdo v lásce zůstává, zůstává ve mně a Já v něm.“</w:t>
      </w:r>
    </w:p>
    <w:p>
      <w:pPr>
        <w:pStyle w:val="TextBodyIndent"/>
        <w:rPr/>
      </w:pPr>
      <w:r>
        <w:rPr/>
        <w:t>Vše, co ode Mne vychází, nosí pečeť lásky a tak to má být i u Mých dětí: Všechno jejich myšlení, chtění a jednání má vycházet z lásky. Jen tak lze získávat něco pro duchovní život a dosahuje se moudrosti a poznání, které se budou stále víc šířit a bude se jim vyučovat, jak se mají přemáhat těžkosti, které přirozeným lidem brání v pronikání do Hlubiny lásky a poznávání Mé Podstaty (Bytosti). Amen.</w:t>
      </w:r>
    </w:p>
    <w:p>
      <w:pPr>
        <w:pStyle w:val="TextBodyIndent"/>
        <w:ind w:hanging="0"/>
        <w:rPr/>
      </w:pPr>
      <w:r>
        <w:rPr/>
      </w:r>
    </w:p>
    <w:p>
      <w:pPr>
        <w:pStyle w:val="TextBodyIndent"/>
        <w:ind w:hanging="0"/>
        <w:rPr/>
      </w:pPr>
      <w:r>
        <w:rPr/>
      </w:r>
    </w:p>
    <w:p>
      <w:pPr>
        <w:pStyle w:val="TextBodyIndent"/>
        <w:ind w:hanging="0"/>
        <w:jc w:val="right"/>
        <w:rPr/>
      </w:pPr>
      <w:r>
        <w:rPr/>
        <w:t>22. října 1881</w:t>
      </w:r>
    </w:p>
    <w:p>
      <w:pPr>
        <w:pStyle w:val="TextBodyIndent"/>
        <w:ind w:hanging="0"/>
        <w:jc w:val="center"/>
        <w:rPr>
          <w:b/>
          <w:b/>
          <w:bCs/>
        </w:rPr>
      </w:pPr>
      <w:r>
        <w:rPr>
          <w:b/>
          <w:bCs/>
        </w:rPr>
        <w:t>254. Kdo Mě vyzná před lidmi, toho chci vyznat opřed Svým nebeským Otcem.</w:t>
      </w:r>
    </w:p>
    <w:p>
      <w:pPr>
        <w:pStyle w:val="TextBodyIndent"/>
        <w:ind w:hanging="0"/>
        <w:jc w:val="center"/>
        <w:rPr/>
      </w:pPr>
      <w:r>
        <w:rPr/>
        <w:t>Matouš 10, 26.</w:t>
      </w:r>
    </w:p>
    <w:p>
      <w:pPr>
        <w:pStyle w:val="TextBodyIndent"/>
        <w:rPr/>
      </w:pPr>
      <w:r>
        <w:rPr/>
      </w:r>
    </w:p>
    <w:p>
      <w:pPr>
        <w:pStyle w:val="TextBodyIndent"/>
        <w:rPr/>
      </w:pPr>
      <w:r>
        <w:rPr/>
        <w:t>Milé děti, tato slova jsem kdysi řekl Svým učedníkům, když jsem je vyzbrojoval pro jejich příští učitelský úřad a poněvadž neměli ještě zcela jasno o tom, že jsem byl Já Sám v Ježíši a Tak jsem Se Musel řídit jejich chápáním a mluvit o Otci jako o jiné osobě. Proto jsem řekl: „toho chci i před nebeským Otcem vyznat.“</w:t>
      </w:r>
    </w:p>
    <w:p>
      <w:pPr>
        <w:pStyle w:val="TextBodyIndent"/>
        <w:rPr/>
      </w:pPr>
      <w:r>
        <w:rPr/>
        <w:t>Ale „vyznání“ má zde znamenat, že, kdo svá jednání zařizuje podle Mých zákonných ustanovení a tím vstupuje pod Můj prapor, když Mě uznává ze svého Vládce, ten je schopen přijímat do sebe nebeského Otce a účastnit se jeho lásky a tato láska se projevuje ve všem jeho konání, a ne pro odměnu, nýbrž z lásky k Ježíši. Tito lidé vyznávají Ježíšova slova a řeči vedle Jeho konání jako od nebeského Otce pocházející a proto se snaží – je napodobovat, aniž si všímají, co o nich bližní říkají, kteří holdují zcela přirozenému a světu s jeho poklady. Ti Mě svým dobrým příkladem svobodně vyznávají před světem a neostýchají se počítat k těm, kteří jsou už Mou milostí postaveni na cestu pokory a proto se zdají často chudí a nepatrná (bezvýznamní). ( Ale dobře vědí,  „co se zdá chudé a nepatrné před světem, to přesto Bůh zvolil“).</w:t>
      </w:r>
    </w:p>
    <w:p>
      <w:pPr>
        <w:pStyle w:val="TextBodyIndent"/>
        <w:rPr/>
      </w:pPr>
      <w:r>
        <w:rPr/>
        <w:t>Těm patří další slova v této kapitole, například Kdo by podal, jednomu z těchto nejmenších v Mém jménu jen číši čerstvé vody, vpravdě vám pravím: „nezůstane bez odměny.“</w:t>
      </w:r>
    </w:p>
    <w:p>
      <w:pPr>
        <w:pStyle w:val="TextBodyIndent"/>
        <w:rPr/>
      </w:pPr>
      <w:r>
        <w:rPr/>
        <w:t>Ale, než se Mé děti naučí chápat, v čem spočívá jejich odměna, mají často ještě dlouho prodlévat ve své výchovné škole, poněvadž i ony kladou ještě příliš velkou cenu na hmotné a takové světské majetky štěstí cení příliš vysoko. Proto je jim hodnota která je duchovním životem růstu v Boží lásce, ještě příliš vzdálena a poznávají tedy velmi nepatrně žehnající ruku ve svém vedení, - považují ji jako kříž a utrpení a takové to i podle přirozeného je.</w:t>
      </w:r>
    </w:p>
    <w:p>
      <w:pPr>
        <w:pStyle w:val="TextBodyIndent"/>
        <w:rPr/>
      </w:pPr>
      <w:r>
        <w:rPr/>
        <w:t>Teprve ponenáhlu mohou toto vedení chápat. Právě proto jim musím předem zavolat : „Nebojte se. Důvěřujte ve Mne v době pokušení a vyznávejte mě tím před lidmi, tak vás chci vyznat před nebeským Otcem a v sobě zakusíte (se dozvíte), kdo je Ten, kdo vás vodí a řídí, abyste se stávali stateční – svědčit o pravdivosti Mých slov, která se od století ke století potvrzují na těch kteří se mne pevně drží.“</w:t>
      </w:r>
    </w:p>
    <w:p>
      <w:pPr>
        <w:pStyle w:val="TextBodyIndent"/>
        <w:rPr/>
      </w:pPr>
      <w:r>
        <w:rPr/>
        <w:t>A tak bude věčně zůstávat, že všichni Mí přicházejí „nocí k světlu“ a teprve bojem k vítězství. Věčně totiž platí slova, která jsem kdysi vyřkl: „Neboj se Mé stádo, Otci se zalíbilo – dát vám říši.“ Tak i vám zase volám: „Nebojte se“ Amen. Váš Ježíš.</w:t>
      </w:r>
    </w:p>
    <w:p>
      <w:pPr>
        <w:pStyle w:val="TextBodyIndent"/>
        <w:ind w:hanging="0"/>
        <w:rPr/>
      </w:pPr>
      <w:r>
        <w:rPr/>
      </w:r>
    </w:p>
    <w:p>
      <w:pPr>
        <w:pStyle w:val="TextBodyIndent"/>
        <w:ind w:hanging="0"/>
        <w:rPr/>
      </w:pPr>
      <w:r>
        <w:rPr/>
      </w:r>
    </w:p>
    <w:p>
      <w:pPr>
        <w:pStyle w:val="TextBodyIndent"/>
        <w:ind w:hanging="0"/>
        <w:jc w:val="right"/>
        <w:rPr/>
      </w:pPr>
      <w:r>
        <w:rPr/>
        <w:t>29. října 1881</w:t>
      </w:r>
    </w:p>
    <w:p>
      <w:pPr>
        <w:pStyle w:val="TextBodyIndent"/>
        <w:ind w:hanging="0"/>
        <w:jc w:val="center"/>
        <w:rPr>
          <w:b/>
          <w:b/>
          <w:bCs/>
        </w:rPr>
      </w:pPr>
      <w:r>
        <w:rPr>
          <w:b/>
          <w:bCs/>
        </w:rPr>
        <w:t>255. O vzkříšení Lazara.</w:t>
      </w:r>
    </w:p>
    <w:p>
      <w:pPr>
        <w:pStyle w:val="TextBodyIndent"/>
        <w:ind w:hanging="0"/>
        <w:jc w:val="center"/>
        <w:rPr/>
      </w:pPr>
      <w:r>
        <w:rPr/>
        <w:t>Jan 11. kapitola</w:t>
      </w:r>
    </w:p>
    <w:p>
      <w:pPr>
        <w:pStyle w:val="TextBodyIndent"/>
        <w:rPr/>
      </w:pPr>
      <w:r>
        <w:rPr/>
      </w:r>
    </w:p>
    <w:p>
      <w:pPr>
        <w:pStyle w:val="TextBodyIndent"/>
        <w:rPr/>
      </w:pPr>
      <w:r>
        <w:rPr/>
        <w:t>Mé milé děti, právě jste četly o vzkříšení Lazara, kde jsem plakal, poněvadž Mě mrtvý tak velmi pohnul i své příbuzné tím velmi zarmoutil, ale ti stavěli na Mé pomoci.</w:t>
      </w:r>
    </w:p>
    <w:p>
      <w:pPr>
        <w:pStyle w:val="TextBodyIndent"/>
        <w:rPr/>
      </w:pPr>
      <w:r>
        <w:rPr/>
        <w:t>I dnes se ještě dávám rád volat při pohledu duchovně mrtvých o pomoc, když totiž ke mně přicházejí takoví, kteří si z lásky k nim přejí, abych pomohl.</w:t>
      </w:r>
    </w:p>
    <w:p>
      <w:pPr>
        <w:pStyle w:val="TextBodyIndent"/>
        <w:rPr/>
      </w:pPr>
      <w:r>
        <w:rPr/>
        <w:t>Dnes ještě žehnám slovům, která vyřkla Marta ve víře: „Pane Kdybys tu byl, můj bratr by nezemřel.“</w:t>
      </w:r>
    </w:p>
    <w:p>
      <w:pPr>
        <w:pStyle w:val="TextBodyIndent"/>
        <w:rPr/>
      </w:pPr>
      <w:r>
        <w:rPr/>
        <w:t>V těchto slovech víry a důvěry tkví velmi velké požehnání. Kde totiž prodlévám, nemůže být duchovní odumření.</w:t>
      </w:r>
    </w:p>
    <w:p>
      <w:pPr>
        <w:pStyle w:val="TextBodyIndent"/>
        <w:rPr/>
      </w:pPr>
      <w:r>
        <w:rPr/>
        <w:t>Zde je dobré uvážit, že, i když u člověka ctím svobodnou vůli, přece do jistého stupně stejně konám vtékání (ovlivňuji) a to lze zvyšovat vaší přímluvou.</w:t>
      </w:r>
    </w:p>
    <w:p>
      <w:pPr>
        <w:pStyle w:val="TextBodyIndent"/>
        <w:rPr/>
      </w:pPr>
      <w:r>
        <w:rPr/>
        <w:t>V tomto bodě tkví pro vás ještě tajemství, které nemůžete dosud ještě chápat, poněvadž je spojeno s povahou (uzpůsobeností) Mé bytosti. Tu máte právě důvěřivé děti plně věřit Otci a i v tomto bodě k¨hledět svou lásku rozšiřovat, až jednou dosáhnete nahlížení jako vaši blažení sourozenci, kteří vás právě proto tak trvale (stále) napomínají – vnikat do modlitby (Pán je při styku s nimi přímo podněcuje).</w:t>
      </w:r>
    </w:p>
    <w:p>
      <w:pPr>
        <w:pStyle w:val="TextBodyIndent"/>
        <w:rPr/>
      </w:pPr>
      <w:r>
        <w:rPr/>
        <w:t>Máte k tomu dost příčiny. Duchovní pach smrti vám už totiž není cizí, poněvadž v tomto vztahu tvoří skoro celá Země mrtvolné pole, kde byste mohli i vy (při tom ohledu) to pozorování pochybovat o duchovním znovu- uzdravení lidstva.</w:t>
      </w:r>
    </w:p>
    <w:p>
      <w:pPr>
        <w:pStyle w:val="TextBodyIndent"/>
        <w:rPr/>
      </w:pPr>
      <w:r>
        <w:rPr/>
        <w:t>Zde platí pozvání : „Přijď, o Ježíši, přijď brzy“ (jako Zachránce a Buditel). Na toto volání chci přijít. Ač jsem totiž už na poloviční cestě, tak však stále ještě váhám, abych byl přijímán toužebněji a tak přece alespoň hodně pravou vírou v Mou moc a pomoc, jak to bylo u sester Lazara, které Mě poznaly jako Pána nad životem a smrtí.</w:t>
      </w:r>
    </w:p>
    <w:p>
      <w:pPr>
        <w:pStyle w:val="TextBodyIndent"/>
        <w:rPr/>
      </w:pPr>
      <w:r>
        <w:rPr/>
        <w:t>Jakpak jinak by to mělo i být, než, že Mé slitování dosahuje výše – volat mrtvé všemocným slovem do života. Proto je tu nyní i doba, o které se prorokuje: „Chci Svého Ducha bohatě vylévat.“ Nemalomyslňte tedy, když voláte: „Přijď, o, Ježíši, přijď. Vězte, že se v tichosti udělala větší příprava k Mému přijímání jako Otce, než se domníváte. Všude se cítí duše nemocny a hledají pomoc k uzdravení.Mnohé, přemnohé duše už nemají klid a hledají lékaře. Ale neumějí Ho najít, dokud se jim neukáže cesta, pak také Mě pravého Spasitele jako Otce mohou pojímat.</w:t>
      </w:r>
    </w:p>
    <w:p>
      <w:pPr>
        <w:pStyle w:val="TextBodyIndent"/>
        <w:rPr/>
      </w:pPr>
      <w:r>
        <w:rPr/>
        <w:t>Jméno otec probouzí u nich důvěru. Proto nemáte být malomyslní, nýbrž dál pokračovat – ještě mnohé s tímto jménem seznamovat a když si myslíte, že je duše Mnou příliš málo omilostněna, poněvadž je ještě zcela duchovně mrtvá a předhazujete Mi: „Kdybys tu byl,  tu by tento nezemřel, tu vězte, že mohu zase i takové probudit jako jsem probudil Lazara.</w:t>
      </w:r>
    </w:p>
    <w:p>
      <w:pPr>
        <w:pStyle w:val="TextBodyIndent"/>
        <w:rPr/>
      </w:pPr>
      <w:r>
        <w:rPr/>
        <w:t>Tak už nepochybujte o velkém vzkříšení lidstva, nýbrž se těšte na Mou návštěvu. Chci vám ještě nad prosby a porozumění dokázat Svou lásku a moc. Amen. Váš Otec Ježíš.</w:t>
      </w:r>
    </w:p>
    <w:p>
      <w:pPr>
        <w:pStyle w:val="TextBodyIndent"/>
        <w:ind w:hanging="0"/>
        <w:rPr/>
      </w:pPr>
      <w:r>
        <w:rPr/>
      </w:r>
    </w:p>
    <w:p>
      <w:pPr>
        <w:pStyle w:val="TextBodyIndent"/>
        <w:ind w:hanging="0"/>
        <w:rPr/>
      </w:pPr>
      <w:r>
        <w:rPr/>
      </w:r>
    </w:p>
    <w:p>
      <w:pPr>
        <w:pStyle w:val="TextBodyIndent"/>
        <w:ind w:hanging="0"/>
        <w:jc w:val="right"/>
        <w:rPr/>
      </w:pPr>
      <w:r>
        <w:rPr/>
        <w:t>6. listopadu 1881</w:t>
      </w:r>
    </w:p>
    <w:p>
      <w:pPr>
        <w:pStyle w:val="TextBodyIndent"/>
        <w:ind w:hanging="0"/>
        <w:jc w:val="center"/>
        <w:rPr>
          <w:b/>
          <w:b/>
          <w:bCs/>
        </w:rPr>
      </w:pPr>
      <w:r>
        <w:rPr>
          <w:b/>
          <w:bCs/>
        </w:rPr>
        <w:t>256. „Čiňte pokání, neboť se přiblížilo království nebeské.“</w:t>
      </w:r>
    </w:p>
    <w:p>
      <w:pPr>
        <w:pStyle w:val="TextBodyIndent"/>
        <w:ind w:hanging="0"/>
        <w:jc w:val="center"/>
        <w:rPr/>
      </w:pPr>
      <w:r>
        <w:rPr/>
        <w:t>Matouš 3, kapitola.</w:t>
      </w:r>
    </w:p>
    <w:p>
      <w:pPr>
        <w:pStyle w:val="TextBodyIndent"/>
        <w:rPr/>
      </w:pPr>
      <w:r>
        <w:rPr/>
      </w:r>
    </w:p>
    <w:p>
      <w:pPr>
        <w:pStyle w:val="TextBodyIndent"/>
        <w:rPr/>
      </w:pPr>
      <w:r>
        <w:rPr/>
        <w:t>Milé děti, toto volání zní dnes ještě dál, poněvadž jsem stále připraven – rozšiřovat nebeskou říši nebo říši míru na Zemi a ponořovat ji do srdcí, která jsou ale stále ještě hříšná a musí být ještě víc vyzývána k pokání, aby jejich pokání způsobovalo poctivé plody činnosti lásky a tím živé víry.</w:t>
      </w:r>
    </w:p>
    <w:p>
      <w:pPr>
        <w:pStyle w:val="TextBodyIndent"/>
        <w:rPr/>
      </w:pPr>
      <w:r>
        <w:rPr/>
        <w:t>Stále zase vám musí být v srdci slyšitelné vyzývání k pokání. Je to slovo napomínání, které nikdy neumírá, poněvadž jste schopni zdokonalování a to nikdy nepřestává, i když jste jako dokonáni na tomto světě, nýbrž musí tu být stálý růst. Jen v něm totiž spočívá blaženost a říše míru, v přírůstku lásky a moudrosti, poněvadž jste Mé děti.</w:t>
      </w:r>
    </w:p>
    <w:p>
      <w:pPr>
        <w:pStyle w:val="TextBodyIndent"/>
        <w:rPr/>
      </w:pPr>
      <w:r>
        <w:rPr/>
        <w:t>Ale, než dosáhnete takového stupně lásky, že se ve všem svém konání poznáte jako potomci ze Mne, tu nesmíte nikdy přestat – stále znovu se zkoušet a činit pokání ze svých hříchů slabosti, které jsou na vás ještě na vás lpí a musí se přemáhat duchovními zbraněmi.</w:t>
      </w:r>
    </w:p>
    <w:p>
      <w:pPr>
        <w:pStyle w:val="TextBodyIndent"/>
        <w:rPr/>
      </w:pPr>
      <w:r>
        <w:rPr/>
        <w:t>Právě, když tyto hříchy přemáháte, činíte pravé pokání, které může být i vašim bližním požehnáním. Každý člověk se totiž dívá zas na druhého, aby tím vyzkoumal, jak dalece je možné – dosahovat ctnosti a vyhýbat se neřestem.</w:t>
      </w:r>
    </w:p>
    <w:p>
      <w:pPr>
        <w:pStyle w:val="TextBodyIndent"/>
        <w:rPr/>
      </w:pPr>
      <w:r>
        <w:rPr/>
        <w:t>Když vidí pokroky ctnosti, je nejprve probuzen, zneklidněn svými chybami a puzen – je odkládat, aby také usiloval o ctnost. Pátrá po prostředku, který je ponejvíce ve slovu Boha a tak se poctivým pokáním získává duše, která přináší plod pro sebe a jiné. Proto je tak nutné, abyste všechno své chování zařizovali podle Mého slova, jak z lásky k svým bližním, tak z lásky ke Mně.</w:t>
      </w:r>
    </w:p>
    <w:p>
      <w:pPr>
        <w:pStyle w:val="TextBodyIndent"/>
        <w:rPr/>
      </w:pPr>
      <w:r>
        <w:rPr/>
        <w:t>Zde je k povšimnutí hlavní bod: Jsou lidé, kteří se při hříchu slabosti omlouvají tím: „Bůh vidí Mé srdce, odpouští mi. Tu mají pravdu, že je přesně znám a proto Své odpuštění na nich dokazuji „kárnými prostředky, abych je uchoval před větším hříchem pohoršení, neboť tyto následky jsou přede Mnou ohavností. Tu musím hlavně Své děti žádat, aby nedávaly pohoršení, mrzutost ani ve vnějším chování. Tím se od nich nevyžaduje víc, než od jiných, nýbrž mají uvážit, že, komu je mnoho svěřeno, od toho se bude jednou i víc žádat.</w:t>
      </w:r>
    </w:p>
    <w:p>
      <w:pPr>
        <w:pStyle w:val="TextBodyIndent"/>
        <w:rPr/>
      </w:pPr>
      <w:r>
        <w:rPr/>
        <w:t>Nemyslete : „Náš otec je Abraham, to jest nemyslete, že zrozením jste oprávněni k přednosti (výhodě), kterou vám dává přitékat jen milost. Je totiž v Mé moci – získávat i z kamenných srdcí děti, nýbrž vězte, že u všech záleží na plodech. Který strom nepřináší dobré plody, bude poražen a vržen do ohně. Amen.</w:t>
      </w:r>
    </w:p>
    <w:p>
      <w:pPr>
        <w:pStyle w:val="TextBodyIndent"/>
        <w:ind w:hanging="0"/>
        <w:rPr/>
      </w:pPr>
      <w:r>
        <w:rPr/>
      </w:r>
    </w:p>
    <w:p>
      <w:pPr>
        <w:pStyle w:val="TextBodyIndent"/>
        <w:ind w:hanging="0"/>
        <w:jc w:val="right"/>
        <w:rPr/>
      </w:pPr>
      <w:r>
        <w:rPr/>
        <w:t>13. listopadu 1881</w:t>
      </w:r>
    </w:p>
    <w:p>
      <w:pPr>
        <w:pStyle w:val="TextBodyIndent"/>
        <w:ind w:hanging="0"/>
        <w:jc w:val="center"/>
        <w:rPr>
          <w:b/>
          <w:b/>
          <w:bCs/>
        </w:rPr>
      </w:pPr>
      <w:r>
        <w:rPr>
          <w:b/>
          <w:bCs/>
        </w:rPr>
        <w:t>257. Jak dobrá věc je – být věrným a opatrným správcem domu (hospodářem).</w:t>
      </w:r>
    </w:p>
    <w:p>
      <w:pPr>
        <w:pStyle w:val="TextBodyIndent"/>
        <w:ind w:hanging="0"/>
        <w:jc w:val="center"/>
        <w:rPr/>
      </w:pPr>
      <w:r>
        <w:rPr/>
        <w:t>Lukáš 12. kapitola</w:t>
      </w:r>
    </w:p>
    <w:p>
      <w:pPr>
        <w:pStyle w:val="TextBodyIndent"/>
        <w:rPr/>
      </w:pPr>
      <w:r>
        <w:rPr/>
      </w:r>
    </w:p>
    <w:p>
      <w:pPr>
        <w:pStyle w:val="TextBodyIndent"/>
        <w:rPr/>
      </w:pPr>
      <w:r>
        <w:rPr/>
        <w:t>Milé děti, těchto slov se rádo užívá při spravování pozemských statků a mnozí myslí, že si tím mohou ospravedlňovat svou „šetrnost“, která ráda chrání poklady a při tom se ještě chlubí svou velkou důvěrou ke Mně, zatím co je Já nesmím vystavit ani zkoušce víry, která souvisí se ztrátou časného majetku, aby se Mi nestali zcela nevěrní.</w:t>
      </w:r>
    </w:p>
    <w:p>
      <w:pPr>
        <w:pStyle w:val="TextBodyIndent"/>
        <w:rPr/>
      </w:pPr>
      <w:r>
        <w:rPr/>
        <w:t>Musím Se víc řídit jimi, místo, že by se měli oni řídit podle Mne. Proto jsem dal Svou nauku tak, že si ji každý podle smyslu zvláště vykládá. Ani dva nechápou smysl stejně, neboť v každém spolupůsobí stav v nitru. Proto se například, věrnost vykládá tak mnohonásobně, poněvadž právě lakota i ziskuchtivost jsou u lidí silně zastoupeny a oni je nazývají „věrnost“.Proto zde mluvím o hospodáři, kterému Pán uložil – starat se v pravý čas náležitě o svěřenou čeládku.</w:t>
      </w:r>
    </w:p>
    <w:p>
      <w:pPr>
        <w:pStyle w:val="TextBodyIndent"/>
        <w:rPr/>
      </w:pPr>
      <w:r>
        <w:rPr/>
        <w:t>Zde se rozumí věrnost v následování lásky k bližnímu. Platí nejen pro bratry a sestry, nýbrž i pro chudé, kteří hledají svoji obživu u bohatých.</w:t>
      </w:r>
    </w:p>
    <w:p>
      <w:pPr>
        <w:pStyle w:val="TextBodyIndent"/>
        <w:rPr/>
      </w:pPr>
      <w:r>
        <w:rPr/>
        <w:t>Chudí mají svou hřivnu rozmnožovat v pravé důvěře v Boha, zatím co zámožní se budou jednou zodpovídat za svou věrnost nebo nevěrnost v lásce k bližnímu</w:t>
      </w:r>
    </w:p>
    <w:p>
      <w:pPr>
        <w:pStyle w:val="TextBodyIndent"/>
        <w:rPr/>
      </w:pPr>
      <w:r>
        <w:rPr/>
        <w:t>Proto hleď každý – být věrným v poměrech, do kterých jsem tě vsadil. Zde mluvím jen o těch, kteří se nazývají „Mými dětmi“ a své vedení vložili do Mé ruky. Je totiž i u nich velký rozdíl vnějších poměrů, proto má každý bdít a modlit se, že mu přikázaný poměr může být i k požehnání a ne ke kletí. Platí totiž slovo hlavně Mým dětem: „Sluha, který zná vůli svého Pána a nečiní ji, bude muset snášet mnohé rány.“</w:t>
      </w:r>
    </w:p>
    <w:p>
      <w:pPr>
        <w:pStyle w:val="TextBodyIndent"/>
        <w:rPr/>
      </w:pPr>
      <w:r>
        <w:rPr/>
        <w:t>Tak se i vy přesně zkoušejte, jak dalece jste připraveni – umět snášet Mé náhlé zjevení, ať je vnějším znamením nebo poslem smrti a jak mnoho máte ještě opustit k následování falešné útěchy: Můj Pán mešká – přijít“,když jsem vás přece v Písmu svatém varoval.</w:t>
      </w:r>
    </w:p>
    <w:p>
      <w:pPr>
        <w:pStyle w:val="TextBodyIndent"/>
        <w:rPr/>
      </w:pPr>
      <w:r>
        <w:rPr/>
        <w:t>Proto buďte i vy připraveni „Syn člověka přijde v hodině, kdy Ho nečekáte.“</w:t>
      </w:r>
    </w:p>
    <w:p>
      <w:pPr>
        <w:pStyle w:val="TextBodyIndent"/>
        <w:rPr/>
      </w:pPr>
      <w:r>
        <w:rPr/>
        <w:t>Slova v této kapitole jsem tehdy mluvil ke Svým učedníkům, proto obsahují podrobné povinnosti, závazky, které mohu žádat i od Svých pravých následovníků a proto kladu i jim zcela zvláště na srdce, poněvadž jste i vy převzali víc hřiven, než mnozí jiní a chci proto nejdříve u vás zaklepat, než přijdu. Váš Otec. Amen.</w:t>
      </w:r>
    </w:p>
    <w:p>
      <w:pPr>
        <w:pStyle w:val="TextBodyIndent"/>
        <w:ind w:hanging="0"/>
        <w:rPr/>
      </w:pPr>
      <w:r>
        <w:rPr/>
      </w:r>
    </w:p>
    <w:p>
      <w:pPr>
        <w:pStyle w:val="TextBodyIndent"/>
        <w:ind w:hanging="0"/>
        <w:rPr/>
      </w:pPr>
      <w:r>
        <w:rPr/>
      </w:r>
    </w:p>
    <w:p>
      <w:pPr>
        <w:pStyle w:val="TextBodyIndent"/>
        <w:ind w:hanging="0"/>
        <w:jc w:val="right"/>
        <w:rPr/>
      </w:pPr>
      <w:r>
        <w:rPr/>
        <w:t>20. listopadu 1881</w:t>
      </w:r>
      <w:r>
        <w:rPr>
          <w:b/>
          <w:bCs/>
        </w:rPr>
        <w:t>.</w:t>
      </w:r>
    </w:p>
    <w:p>
      <w:pPr>
        <w:pStyle w:val="TextBodyIndent"/>
        <w:ind w:hanging="0"/>
        <w:jc w:val="center"/>
        <w:rPr>
          <w:b/>
          <w:b/>
          <w:bCs/>
        </w:rPr>
      </w:pPr>
      <w:r>
        <w:rPr>
          <w:b/>
          <w:bCs/>
        </w:rPr>
        <w:t>258. Zpětný pohled na uplynulý rok.</w:t>
      </w:r>
    </w:p>
    <w:p>
      <w:pPr>
        <w:pStyle w:val="TextBodyIndent"/>
        <w:ind w:hanging="0"/>
        <w:jc w:val="center"/>
        <w:rPr/>
      </w:pPr>
      <w:r>
        <w:rPr/>
      </w:r>
    </w:p>
    <w:p>
      <w:pPr>
        <w:pStyle w:val="TextBodyIndent"/>
        <w:rPr/>
      </w:pPr>
      <w:r>
        <w:rPr/>
        <w:t>Milé děti, podle vašeho církevního řádu  je už zase u konce církevní rok.</w:t>
      </w:r>
    </w:p>
    <w:p>
      <w:pPr>
        <w:pStyle w:val="TextBodyIndent"/>
        <w:rPr/>
      </w:pPr>
      <w:r>
        <w:rPr/>
        <w:t>Jak mnoho je asi křesťanů kteří se zkoušejí, zda byli obohaceni duchovním požehnáním, zda ty mnohé svátky a pamětní dny na Mou osobu v nich zplodily lásku ke mně, zda símě Božího slova, v této době uplynulého roku dobře vyseté, vzešlo a plody přineslo?</w:t>
      </w:r>
    </w:p>
    <w:p>
      <w:pPr>
        <w:pStyle w:val="TextBodyIndent"/>
        <w:rPr/>
      </w:pPr>
      <w:r>
        <w:rPr/>
        <w:t>Když si správně představíte tuto otázku a zkoumáte ji, můžete nahlédnout do poměru, jaký je mezi Mnou a církevní společností.</w:t>
      </w:r>
    </w:p>
    <w:p>
      <w:pPr>
        <w:pStyle w:val="TextBodyIndent"/>
        <w:rPr/>
      </w:pPr>
      <w:r>
        <w:rPr/>
        <w:t>Jak málo je tu plodů lásky, strpění, pokory, které mě mohou těšit. Stále je to starý způsob, který má jen zdání lásky, ale neskrývá v sobě lásku, která mě hledí činem a pravdou stále víc oslavovat.</w:t>
      </w:r>
    </w:p>
    <w:p>
      <w:pPr>
        <w:pStyle w:val="TextBodyIndent"/>
        <w:rPr/>
      </w:pPr>
      <w:r>
        <w:rPr/>
        <w:t>O, kdo jednou začne proměňovat lásku v čin, ten teprve přijde k požitku mnohých požehnání, která poskytuje každý svátek, každý skutek v Mém životě ještě zvláště. Povedu při tom úřad osvětlování, aby tak svobodná vůle, která se Mi předala, cítila místo boje chuť a radost – dodržovat Má přikázání.</w:t>
      </w:r>
    </w:p>
    <w:p>
      <w:pPr>
        <w:pStyle w:val="TextBodyIndent"/>
        <w:rPr/>
      </w:pPr>
      <w:r>
        <w:rPr/>
        <w:t>Taková duše si bude stále víc ujasňovat, že v provádění samém spočívá skryta největší odměna, poněvadž tím má stále víc příležitosti se zušlechťovat, neboť Má přikázání žádají lásku. Poněvadž jsem ve Svém Prabytí láska a tím Nejmocnější, Nejsvětější a nejčistší, tak musím i všem Svým dětem hledět vštípit tuto vlastnost a než se naučí tuto vlastnost oceňovat, že vsadí vše na to, aby ji měli stále plněji, nemohu rozdělovat žádné další dary milosti poněvadž by pak chyběl správný návod, naučení, jak milosti podle Mého úmyslu používat.</w:t>
      </w:r>
    </w:p>
    <w:p>
      <w:pPr>
        <w:pStyle w:val="TextBodyIndent"/>
        <w:rPr/>
      </w:pPr>
      <w:r>
        <w:rPr/>
        <w:t>Používejte tedy zvláště pilně všech příhod, dávají vám příležitost – vaši lásku zesilovat, hlavně v případech, kde nesmíte počítat jen s nepatrnou protiláskou.</w:t>
      </w:r>
    </w:p>
    <w:p>
      <w:pPr>
        <w:pStyle w:val="TextBodyIndent"/>
        <w:rPr/>
      </w:pPr>
      <w:r>
        <w:rPr/>
        <w:t>Pozorujte, zda takový případ neskrývá v sobě úkol, který vás poučuje – podřizovat přirozené duchovnímu. A když se vám to zdaří, tak vězte, že vám je určena vnitřní radost, kterou vám Sám daruji a tudíž je i temnému rušiteli nedotknutelná, tím se na vás pohoršuje a obrací se k vám zády, poněvadž dobře zná vysoký význam takové lásky a ví, že se tím jeho lstivým návalům staví hráz.</w:t>
      </w:r>
    </w:p>
    <w:p>
      <w:pPr>
        <w:pStyle w:val="TextBodyIndent"/>
        <w:rPr/>
      </w:pPr>
      <w:r>
        <w:rPr/>
        <w:t>Kde totiž v srdci vládne tato láska, která kvůli Mně trpí, tam jsem Sám vešel a poněvadž nyní chci zas vcházet, tak Mi připravujte dobře očištěné místo, abych u vás mohl bydlet jako Otec mezi Svými dětmi.</w:t>
      </w:r>
    </w:p>
    <w:p>
      <w:pPr>
        <w:pStyle w:val="TextBodyIndent"/>
        <w:rPr/>
      </w:pPr>
      <w:r>
        <w:rPr/>
        <w:t>Pamatujte na Janova slova 17, 21, kde jsem vyřkl prosbu a přání – láskou s vámi být JEDNO, „ aby láska, kterou Mě miluješ, byla v nich a Já v nich.“ Amen.</w:t>
      </w:r>
    </w:p>
    <w:p>
      <w:pPr>
        <w:pStyle w:val="TextBodyIndent"/>
        <w:ind w:hanging="0"/>
        <w:rPr>
          <w:bCs/>
        </w:rPr>
      </w:pPr>
      <w:r>
        <w:rPr>
          <w:bCs/>
        </w:rPr>
      </w:r>
    </w:p>
    <w:p>
      <w:pPr>
        <w:pStyle w:val="TextBodyIndent"/>
        <w:ind w:hanging="0"/>
        <w:rPr>
          <w:bCs/>
        </w:rPr>
      </w:pPr>
      <w:r>
        <w:rPr>
          <w:bCs/>
        </w:rPr>
      </w:r>
    </w:p>
    <w:p>
      <w:pPr>
        <w:pStyle w:val="TextBodyIndent"/>
        <w:ind w:hanging="0"/>
        <w:jc w:val="right"/>
        <w:rPr/>
      </w:pPr>
      <w:r>
        <w:rPr/>
        <w:t>13. února 1884</w:t>
      </w:r>
    </w:p>
    <w:p>
      <w:pPr>
        <w:pStyle w:val="TextBodyIndent"/>
        <w:ind w:hanging="0"/>
        <w:jc w:val="center"/>
        <w:rPr>
          <w:b/>
          <w:b/>
          <w:bCs/>
        </w:rPr>
      </w:pPr>
      <w:r>
        <w:rPr>
          <w:b/>
          <w:bCs/>
        </w:rPr>
        <w:t>Dodatek. - - Pokyn vzhledem k dnešním farizeům a učencům.</w:t>
      </w:r>
    </w:p>
    <w:p>
      <w:pPr>
        <w:pStyle w:val="TextBodyIndent"/>
        <w:ind w:hanging="0"/>
        <w:jc w:val="center"/>
        <w:rPr>
          <w:b/>
          <w:b/>
          <w:bCs/>
        </w:rPr>
      </w:pPr>
      <w:r>
        <w:rPr>
          <w:b/>
          <w:bCs/>
        </w:rPr>
      </w:r>
    </w:p>
    <w:p>
      <w:pPr>
        <w:pStyle w:val="TextBodyIndent"/>
        <w:rPr/>
      </w:pPr>
      <w:r>
        <w:rPr/>
        <w:t>Milé děti, přijde ještě mnoho dní, které vám dají svědectví, že zevně povolaní stojí proti vám.</w:t>
      </w:r>
    </w:p>
    <w:p>
      <w:pPr>
        <w:pStyle w:val="TextBodyIndent"/>
        <w:rPr/>
      </w:pPr>
      <w:r>
        <w:rPr/>
        <w:t>Je to následek vnitřního neklidu, jímž jsou stiženi takoví, kteří se považují za prvňátka v Mé říši, (Lukáš 13, 30). A to tím, že vštěpují svůj vliv místo Ducha svatého.</w:t>
      </w:r>
    </w:p>
    <w:p>
      <w:pPr>
        <w:pStyle w:val="TextBodyIndent"/>
        <w:rPr/>
      </w:pPr>
      <w:r>
        <w:rPr/>
        <w:t>Kdyby skutečně (živě) věřili, že v nitru člověka sídlí Boží Duch, tak by nehleděli zkracovat svobodnou vůli člověka a zkušenosti, které u jiných objevují, označovat jako lež.</w:t>
      </w:r>
    </w:p>
    <w:p>
      <w:pPr>
        <w:pStyle w:val="TextBodyIndent"/>
        <w:rPr/>
      </w:pPr>
      <w:r>
        <w:rPr/>
        <w:t>Takové počínání je právě znamením, jak málo jsou seznámeni s Duchem pravdy a jak Ho už v sobě vůbec neslyší, posuzují proto svým rozumem, o kterém se říká: 1. Kor. 2, 14 : „Přirozený člověk nechápe nic z Ducha Božího,duchovně se musí soudit.“</w:t>
      </w:r>
    </w:p>
    <w:p>
      <w:pPr>
        <w:pStyle w:val="TextBodyIndent"/>
        <w:rPr/>
      </w:pPr>
      <w:r>
        <w:rPr/>
        <w:t>Proto, chcete-li i vy být s takovými jako spolubratry spřízněni, proste pro ně o Ducha pravdy, proti kterému nemohou mluvit, mohou se jen tupě postavit proti Jeho námitce tak dlouho, až se mi zalíbí – probudit je z jejich závrati mocnými prostředky. Ale to přenechejte Mně a místo vzájemné rozpravy s nimi v neužitečném boji zůstávejte klidni a sami se přičiňujte tím víc o slyšení svého vnitřního hlasu. Amen.</w:t>
      </w:r>
    </w:p>
    <w:p>
      <w:pPr>
        <w:pStyle w:val="TextBodyIndent"/>
        <w:rPr/>
      </w:pPr>
      <w:r>
        <w:rPr/>
        <w:t>To jsme dostali od spřízněné duchovní sekty s výčitkou rouhání ve vztahu k tomuto novému oznámení. Ostatně je zcela logické, že věrní následovníci oněch farizeů, kteří tehdy vinili Krista z rouhání Bohu a proto Ho ukřižovali, by s Ním nyní chtěli zacházet rovněž tak, to jest souzením, křížem nebo upálením (Lukáš 18, 18), kdyby jen mohli, když napřed přichází v nebeských oblacích, to jest v novém slovu. Ale ten, Který se nyní přibližuje ve Své slávě, Se postaral o to, že nyní, kdy postupně splňuje zaslíbení i to : „Hle činím vše nové“, se zaťatou pěstí mohou jen říci: „Nemůžeme.“ Kéž by na ně přišel brzy Duch milosti, že by mohli říci: „Otče, zhřešil jsem. Svědectví jeho slávy spočívá hlavně v tom, že moc jeho lásky, které nemůže trvale nic vzdorovat, získává i nejtvrdší srdce (Matouš 28, 18), aby tak Jeho říše světla přišla o krok blíže k cíli : Jedno stádo a jeden Pastýř, takže dříve slepě věřící ( Lukáš 24, 16) i poctivý nevěřící vyznávají „ „Viz tu chýši Boha u lidí.“ Tu ať řídí Bůh.</w:t>
      </w:r>
    </w:p>
    <w:p>
      <w:pPr>
        <w:pStyle w:val="TextBodyIndent"/>
        <w:ind w:hanging="0"/>
        <w:rPr/>
      </w:pPr>
      <w:r>
        <w:rPr/>
      </w:r>
    </w:p>
    <w:p>
      <w:pPr>
        <w:pStyle w:val="TextBodyIndent"/>
        <w:ind w:hanging="0"/>
        <w:rPr/>
      </w:pPr>
      <w:r>
        <w:rPr/>
      </w:r>
    </w:p>
    <w:p>
      <w:pPr>
        <w:pStyle w:val="TextBodyIndent"/>
        <w:ind w:hanging="0"/>
        <w:jc w:val="right"/>
        <w:rPr/>
      </w:pPr>
      <w:r>
        <w:rPr/>
        <w:t>17. února 1884</w:t>
      </w:r>
    </w:p>
    <w:p>
      <w:pPr>
        <w:pStyle w:val="TextBodyIndent"/>
        <w:ind w:hanging="0"/>
        <w:jc w:val="center"/>
        <w:rPr>
          <w:b/>
          <w:b/>
          <w:bCs/>
        </w:rPr>
      </w:pPr>
      <w:r>
        <w:rPr>
          <w:b/>
          <w:bCs/>
        </w:rPr>
        <w:t>Útěcha pro přátele ve válečném území.</w:t>
      </w:r>
    </w:p>
    <w:p>
      <w:pPr>
        <w:pStyle w:val="TextBodyIndent"/>
        <w:ind w:hanging="0"/>
        <w:jc w:val="center"/>
        <w:rPr/>
      </w:pPr>
      <w:r>
        <w:rPr/>
      </w:r>
    </w:p>
    <w:p>
      <w:pPr>
        <w:pStyle w:val="TextBodyIndent"/>
        <w:rPr/>
      </w:pPr>
      <w:r>
        <w:rPr/>
        <w:t>Můj milý synu, neboj se. I vám totiž platí zaslíbení: „Chci vás pozvedat a nosit až do věku vašeho stáří a šedin“ (Is 46, 4) Stojíš sice uprostřed úzkostlivého křiku, ale tu z onoho světa s tebou v duchovním spojení jsou pověřeni – založit kolem tebe „ohnivou zeď.“ Aby ses cítil dost silný – důvěřovat Mně. Ale poněvadž zevně nechci říkat nic předem, musíš se spokojit, když ti připovídám Své přispění, které vás chrání, abyste neutrpěli škodu na duši. Jako mohl v nejhlubší bídě David kdysi ještě říci: „I když mi hned tělo a duše zchřadnou, tak jsi přece povždy útěchou mého srdce a má spása“) žalm 73, 26. Tak máte i vy ke Mně přicházet a hledat u mne občerstvení. Jistě vám příliš mnoho nenakládám a budete mě zase víc jako Otce lásky poznávat, až pomine tato doba vašeho trápení.</w:t>
      </w:r>
    </w:p>
    <w:p>
      <w:pPr>
        <w:pStyle w:val="TextBodyIndent"/>
        <w:ind w:hanging="0"/>
        <w:rPr/>
      </w:pPr>
      <w:r>
        <w:rPr/>
      </w:r>
    </w:p>
    <w:p>
      <w:pPr>
        <w:pStyle w:val="TextBodyIndent"/>
        <w:ind w:hanging="0"/>
        <w:rPr/>
      </w:pPr>
      <w:r>
        <w:rPr/>
      </w:r>
    </w:p>
    <w:p>
      <w:pPr>
        <w:pStyle w:val="TextBodyIndent"/>
        <w:ind w:hanging="0"/>
        <w:jc w:val="right"/>
        <w:rPr/>
      </w:pPr>
      <w:r>
        <w:rPr/>
        <w:t>26. února 1884</w:t>
      </w:r>
    </w:p>
    <w:p>
      <w:pPr>
        <w:pStyle w:val="TextBodyIndent"/>
        <w:ind w:hanging="0"/>
        <w:jc w:val="center"/>
        <w:rPr>
          <w:b/>
          <w:b/>
          <w:bCs/>
        </w:rPr>
      </w:pPr>
      <w:r>
        <w:rPr>
          <w:b/>
          <w:bCs/>
        </w:rPr>
        <w:t>Požehnání důvěry v Boha.</w:t>
      </w:r>
    </w:p>
    <w:p>
      <w:pPr>
        <w:pStyle w:val="TextBodyIndent"/>
        <w:ind w:hanging="0"/>
        <w:jc w:val="center"/>
        <w:rPr/>
      </w:pPr>
      <w:r>
        <w:rPr/>
      </w:r>
    </w:p>
    <w:p>
      <w:pPr>
        <w:pStyle w:val="TextBodyIndent"/>
        <w:rPr/>
      </w:pPr>
      <w:r>
        <w:rPr/>
        <w:t>Mé milé děti, ač jste všichni vzájemně spokojeni a každý z vás nosí tichý klid a mír v srdci u vědomí, že vám uděluji Svou lásku, tak přece povoluji rád přání vašich sourozenců tohoto a onoho světa – dát vám přímé slovo, které vám má přinést radostnou zvěst, spočívající v ujištění: Jsem u vás po všechny dny.“ Jako nedáváte žádnému dni minout bez vzpomínky na Mou lásku, tak bydlím se Svou láskou rovněž mezi vámi, takže můžete zvolat s Davidem, Mým žalmistou : Kdo pod ochranou Nejvyššího přebývá atd. (žalm 91) a ač jste i vy s mnoha stran ohrožováni, tak jste přece skryti pod Mou ochranou, proto vám říkám: „Těšte se, že jsou vaše jména zapsána v nebi“ a to má zůstat až na věčnost.</w:t>
      </w:r>
    </w:p>
    <w:p>
      <w:pPr>
        <w:pStyle w:val="TextBodyIndent"/>
        <w:rPr/>
      </w:pPr>
      <w:r>
        <w:rPr/>
        <w:t>Kníže temnoty bude hledět – dělat vás v nitru sice ještě úzkostlivými, ale nebojte se, pro něho je u vás příliš pozdě, setba už nasadila klasy a už nemůže být vyhlazena, i když ji ohrožují bouře, slunce milosti vás tak prohřálo, že žeň stojí přede dveřmi. A tak jsem stále váš věrný Přispívatel a Poradce, i když jde nad vámi všemi temný mrak.Pouto lásky stojí pevně mezi námi.</w:t>
      </w:r>
    </w:p>
    <w:p>
      <w:pPr>
        <w:pStyle w:val="TextBodyIndent"/>
        <w:rPr/>
      </w:pPr>
      <w:r>
        <w:rPr/>
        <w:t>Truchlíte při pozorování, jak mě stále ještě většina nemiluje, nýbrž dokonce popírá. Ale utěšuji vás Svou láskou a ukazuji vám, když je čas, i Svou moc. Proto netrucheme a nemalomyslněme nad svou vlastní porážkou, ale chovejme velký soucit vůči těm, kteří osiřelí, bez Boha, bez Otce, bez naděje, bez útěchy vidí přicházet konec svých dnů. Jak to je – žel . nyní případ u tak mnohých.</w:t>
      </w:r>
    </w:p>
    <w:p>
      <w:pPr>
        <w:pStyle w:val="TextBodyIndent"/>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p>
      <w:pPr>
        <w:pStyle w:val="TextBodyIndent"/>
        <w:ind w:hanging="0"/>
        <w:rPr/>
      </w:pPr>
      <w:r>
        <w:rPr/>
      </w:r>
    </w:p>
    <w:p>
      <w:pPr>
        <w:pStyle w:val="TextBodyIndent"/>
        <w:ind w:hanging="0"/>
        <w:rPr/>
      </w:pPr>
      <w:r>
        <w:rPr/>
      </w:r>
    </w:p>
    <w:p>
      <w:pPr>
        <w:pStyle w:val="TextBodyIndent"/>
        <w:ind w:hanging="0"/>
        <w:rPr/>
      </w:pPr>
      <w:r>
        <w:rPr/>
        <w:t>Kapitola</w:t>
        <w:tab/>
        <w:tab/>
        <w:tab/>
        <w:t>Obsah čtvrtého sešitu</w:t>
        <w:tab/>
        <w:tab/>
        <w:tab/>
        <w:tab/>
        <w:t>Strana</w:t>
      </w:r>
    </w:p>
    <w:p>
      <w:pPr>
        <w:pStyle w:val="TextBodyIndent"/>
        <w:ind w:hanging="0"/>
        <w:rPr/>
      </w:pPr>
      <w:r>
        <w:rPr/>
        <w:tab/>
        <w:tab/>
        <w:t>Předmluva</w:t>
        <w:tab/>
        <w:tab/>
        <w:tab/>
        <w:tab/>
        <w:tab/>
        <w:tab/>
        <w:tab/>
        <w:tab/>
        <w:t>2</w:t>
      </w:r>
    </w:p>
    <w:p>
      <w:pPr>
        <w:pStyle w:val="TextBodyIndent"/>
        <w:ind w:hanging="0"/>
        <w:rPr/>
      </w:pPr>
      <w:r>
        <w:rPr/>
        <w:t>204</w:t>
        <w:tab/>
        <w:tab/>
        <w:t>Bděte a modlete se</w:t>
        <w:tab/>
        <w:t>.</w:t>
        <w:tab/>
        <w:t>.</w:t>
        <w:tab/>
        <w:t>.</w:t>
        <w:tab/>
        <w:t>.</w:t>
        <w:tab/>
        <w:t>.</w:t>
        <w:tab/>
        <w:t>.</w:t>
        <w:tab/>
        <w:t>2</w:t>
      </w:r>
    </w:p>
    <w:p>
      <w:pPr>
        <w:pStyle w:val="TextBodyIndent"/>
        <w:ind w:hanging="0"/>
        <w:rPr/>
      </w:pPr>
      <w:r>
        <w:rPr/>
        <w:t>205</w:t>
        <w:tab/>
        <w:tab/>
        <w:t>Povolání učedníků – Filipa a Natanaela</w:t>
        <w:tab/>
        <w:tab/>
        <w:tab/>
        <w:tab/>
        <w:t>3</w:t>
      </w:r>
    </w:p>
    <w:p>
      <w:pPr>
        <w:pStyle w:val="TextBodyIndent"/>
        <w:ind w:hanging="0"/>
        <w:rPr/>
      </w:pPr>
      <w:r>
        <w:rPr/>
        <w:t>206</w:t>
        <w:tab/>
        <w:tab/>
        <w:t>Lékaři, pomoz si sám</w:t>
        <w:tab/>
        <w:tab/>
        <w:tab/>
        <w:tab/>
        <w:tab/>
        <w:tab/>
        <w:tab/>
        <w:t>4</w:t>
      </w:r>
    </w:p>
    <w:p>
      <w:pPr>
        <w:pStyle w:val="TextBodyIndent"/>
        <w:ind w:hanging="0"/>
        <w:rPr/>
      </w:pPr>
      <w:r>
        <w:rPr/>
        <w:t>207</w:t>
        <w:tab/>
        <w:tab/>
        <w:t>Příprava na vánoce</w:t>
        <w:tab/>
        <w:tab/>
        <w:tab/>
        <w:tab/>
        <w:tab/>
        <w:t>.</w:t>
        <w:tab/>
        <w:t>.</w:t>
        <w:tab/>
        <w:t>5</w:t>
      </w:r>
    </w:p>
    <w:p>
      <w:pPr>
        <w:pStyle w:val="TextBodyIndent"/>
        <w:ind w:hanging="0"/>
        <w:rPr/>
      </w:pPr>
      <w:r>
        <w:rPr/>
        <w:t>208</w:t>
        <w:tab/>
        <w:tab/>
        <w:t>Ke svátku Krista</w:t>
        <w:tab/>
        <w:tab/>
        <w:tab/>
        <w:tab/>
        <w:tab/>
        <w:tab/>
        <w:t>.</w:t>
        <w:tab/>
        <w:t>5</w:t>
      </w:r>
    </w:p>
    <w:p>
      <w:pPr>
        <w:pStyle w:val="TextBodyIndent"/>
        <w:ind w:hanging="0"/>
        <w:rPr/>
      </w:pPr>
      <w:r>
        <w:rPr/>
        <w:t>209</w:t>
        <w:tab/>
        <w:tab/>
        <w:t>K novému roku</w:t>
        <w:tab/>
        <w:t>.</w:t>
        <w:tab/>
        <w:t>.</w:t>
        <w:tab/>
        <w:t>.</w:t>
        <w:tab/>
        <w:t>.</w:t>
        <w:tab/>
        <w:t>.</w:t>
        <w:tab/>
        <w:t>.</w:t>
        <w:tab/>
        <w:t>6</w:t>
      </w:r>
    </w:p>
    <w:p>
      <w:pPr>
        <w:pStyle w:val="TextBodyIndent"/>
        <w:ind w:hanging="0"/>
        <w:rPr/>
      </w:pPr>
      <w:r>
        <w:rPr/>
        <w:t>210</w:t>
        <w:tab/>
        <w:tab/>
        <w:t>Nasycení lidu v poušti</w:t>
        <w:tab/>
        <w:t>.</w:t>
        <w:tab/>
        <w:t>.</w:t>
        <w:tab/>
        <w:t>.</w:t>
        <w:tab/>
        <w:t>.</w:t>
        <w:tab/>
        <w:t>.</w:t>
        <w:tab/>
        <w:t>6</w:t>
      </w:r>
    </w:p>
    <w:p>
      <w:pPr>
        <w:pStyle w:val="TextBodyIndent"/>
        <w:ind w:hanging="0"/>
        <w:rPr/>
      </w:pPr>
      <w:r>
        <w:rPr/>
        <w:t>211</w:t>
        <w:tab/>
        <w:tab/>
        <w:t>Svátek zjevení, Já Sám hvězda pravých moudrých</w:t>
        <w:tab/>
        <w:t>.</w:t>
        <w:tab/>
        <w:t>.</w:t>
        <w:tab/>
        <w:t>7</w:t>
      </w:r>
    </w:p>
    <w:p>
      <w:pPr>
        <w:pStyle w:val="TextBodyIndent"/>
        <w:ind w:hanging="0"/>
        <w:rPr/>
      </w:pPr>
      <w:r>
        <w:rPr/>
        <w:t>212</w:t>
        <w:tab/>
        <w:tab/>
        <w:t>Žehnejte vše, kdo vás proklínají</w:t>
        <w:tab/>
        <w:t>.</w:t>
        <w:tab/>
        <w:t>.</w:t>
        <w:tab/>
        <w:t>.</w:t>
        <w:tab/>
        <w:t>.</w:t>
        <w:tab/>
        <w:t>8</w:t>
      </w:r>
    </w:p>
    <w:p>
      <w:pPr>
        <w:pStyle w:val="TextBodyIndent"/>
        <w:ind w:hanging="0"/>
        <w:rPr/>
      </w:pPr>
      <w:r>
        <w:rPr/>
        <w:t>213</w:t>
        <w:tab/>
        <w:tab/>
        <w:t>Co říkají lidé že jsem</w:t>
        <w:tab/>
        <w:t>.</w:t>
        <w:tab/>
        <w:t>.</w:t>
        <w:tab/>
        <w:t>.</w:t>
        <w:tab/>
        <w:t>.</w:t>
        <w:tab/>
        <w:t>.</w:t>
        <w:tab/>
        <w:t>.</w:t>
        <w:tab/>
        <w:t>8</w:t>
      </w:r>
    </w:p>
    <w:p>
      <w:pPr>
        <w:pStyle w:val="TextBodyIndent"/>
        <w:ind w:hanging="0"/>
        <w:rPr/>
      </w:pPr>
      <w:r>
        <w:rPr/>
        <w:t>214</w:t>
        <w:tab/>
        <w:tab/>
        <w:t>Jsem všemocný Bůh choďte se mnou a buďte zbožní.</w:t>
        <w:tab/>
        <w:t>.</w:t>
        <w:tab/>
        <w:t>9</w:t>
      </w:r>
    </w:p>
    <w:p>
      <w:pPr>
        <w:pStyle w:val="TextBodyIndent"/>
        <w:ind w:hanging="0"/>
        <w:rPr/>
      </w:pPr>
      <w:r>
        <w:rPr/>
        <w:t>215</w:t>
        <w:tab/>
        <w:tab/>
        <w:t>K poslední době</w:t>
        <w:tab/>
        <w:t>.</w:t>
        <w:tab/>
        <w:t>.</w:t>
        <w:tab/>
        <w:t>.</w:t>
        <w:tab/>
        <w:t>.</w:t>
        <w:tab/>
        <w:t>.</w:t>
        <w:tab/>
        <w:t>.</w:t>
        <w:tab/>
        <w:t>10</w:t>
      </w:r>
    </w:p>
    <w:p>
      <w:pPr>
        <w:pStyle w:val="TextBodyIndent"/>
        <w:ind w:hanging="0"/>
        <w:rPr/>
      </w:pPr>
      <w:r>
        <w:rPr/>
        <w:t>216</w:t>
        <w:tab/>
        <w:tab/>
        <w:t>O podstatě a vlastnostech Boha</w:t>
        <w:tab/>
        <w:t>.</w:t>
        <w:tab/>
        <w:t>.</w:t>
        <w:tab/>
        <w:t>.</w:t>
        <w:tab/>
        <w:t>.</w:t>
        <w:tab/>
        <w:t>11</w:t>
      </w:r>
    </w:p>
    <w:p>
      <w:pPr>
        <w:pStyle w:val="TextBodyIndent"/>
        <w:ind w:hanging="0"/>
        <w:rPr/>
      </w:pPr>
      <w:r>
        <w:rPr/>
        <w:t>217</w:t>
        <w:tab/>
        <w:tab/>
        <w:t>Pokora, víra a láska</w:t>
        <w:tab/>
        <w:t>.</w:t>
        <w:tab/>
        <w:t>.</w:t>
        <w:tab/>
        <w:t>.</w:t>
        <w:tab/>
        <w:t>.</w:t>
        <w:tab/>
        <w:t>.</w:t>
        <w:tab/>
        <w:t>.</w:t>
        <w:tab/>
        <w:t>12</w:t>
      </w:r>
    </w:p>
    <w:p>
      <w:pPr>
        <w:pStyle w:val="TextBodyIndent"/>
        <w:ind w:hanging="0"/>
        <w:rPr/>
      </w:pPr>
      <w:r>
        <w:rPr/>
        <w:t>218</w:t>
        <w:tab/>
        <w:tab/>
        <w:t>Neuveď nás v pokušení</w:t>
        <w:tab/>
        <w:t>.</w:t>
        <w:tab/>
        <w:t>.</w:t>
        <w:tab/>
        <w:t>.</w:t>
        <w:tab/>
        <w:t>.</w:t>
        <w:tab/>
        <w:t>.</w:t>
        <w:tab/>
        <w:t>12</w:t>
      </w:r>
    </w:p>
    <w:p>
      <w:pPr>
        <w:pStyle w:val="TextBodyIndent"/>
        <w:ind w:hanging="0"/>
        <w:rPr/>
      </w:pPr>
      <w:r>
        <w:rPr/>
        <w:t>219</w:t>
        <w:tab/>
        <w:tab/>
        <w:t>Pravidla chování</w:t>
        <w:tab/>
        <w:t>.</w:t>
        <w:tab/>
        <w:t>.</w:t>
        <w:tab/>
        <w:t>.</w:t>
        <w:tab/>
        <w:t>.</w:t>
        <w:tab/>
        <w:t>.</w:t>
        <w:tab/>
        <w:t>.</w:t>
        <w:tab/>
        <w:t>13</w:t>
      </w:r>
    </w:p>
    <w:p>
      <w:pPr>
        <w:pStyle w:val="TextBodyIndent"/>
        <w:ind w:hanging="0"/>
        <w:rPr/>
      </w:pPr>
      <w:r>
        <w:rPr/>
        <w:t>220</w:t>
        <w:tab/>
        <w:tab/>
        <w:t>Pokyny pro práci na boží říši</w:t>
        <w:tab/>
        <w:t>.</w:t>
        <w:tab/>
        <w:t>.</w:t>
        <w:tab/>
        <w:t>.</w:t>
        <w:tab/>
        <w:t>.</w:t>
        <w:tab/>
        <w:t>.</w:t>
        <w:tab/>
        <w:t>14</w:t>
      </w:r>
    </w:p>
    <w:p>
      <w:pPr>
        <w:pStyle w:val="TextBodyIndent"/>
        <w:ind w:hanging="0"/>
        <w:rPr/>
      </w:pPr>
      <w:r>
        <w:rPr/>
        <w:t>221</w:t>
        <w:tab/>
        <w:tab/>
        <w:t>Kdo žízní, ať přijde ke mně a napije se</w:t>
        <w:tab/>
        <w:t>.</w:t>
        <w:tab/>
        <w:t>.</w:t>
        <w:tab/>
        <w:t>.</w:t>
        <w:tab/>
        <w:t>14</w:t>
      </w:r>
    </w:p>
    <w:p>
      <w:pPr>
        <w:pStyle w:val="TextBodyIndent"/>
        <w:ind w:hanging="0"/>
        <w:rPr/>
      </w:pPr>
      <w:r>
        <w:rPr/>
        <w:t>222</w:t>
        <w:tab/>
        <w:tab/>
        <w:t xml:space="preserve"> Zda věří i kníže a farizej v Něho</w:t>
        <w:tab/>
        <w:t>.</w:t>
        <w:tab/>
        <w:t>.</w:t>
        <w:tab/>
        <w:t>.</w:t>
        <w:tab/>
        <w:t>.</w:t>
        <w:tab/>
        <w:t>15</w:t>
      </w:r>
    </w:p>
    <w:p>
      <w:pPr>
        <w:pStyle w:val="TextBodyIndent"/>
        <w:ind w:hanging="0"/>
        <w:rPr/>
      </w:pPr>
      <w:r>
        <w:rPr/>
        <w:t>223</w:t>
        <w:tab/>
        <w:tab/>
        <w:t>Služebník, který zná vůli svého pána a nečiní ji, bit bude</w:t>
        <w:tab/>
        <w:t>.</w:t>
        <w:tab/>
        <w:t>16</w:t>
      </w:r>
    </w:p>
    <w:p>
      <w:pPr>
        <w:pStyle w:val="TextBodyIndent"/>
        <w:ind w:hanging="0"/>
        <w:rPr/>
      </w:pPr>
      <w:r>
        <w:rPr/>
        <w:t>224</w:t>
        <w:tab/>
        <w:tab/>
        <w:t>O moudrém hospodáři, který staví dům na skále</w:t>
        <w:tab/>
        <w:t>.</w:t>
        <w:tab/>
        <w:t>.</w:t>
        <w:tab/>
        <w:t>16</w:t>
      </w:r>
    </w:p>
    <w:p>
      <w:pPr>
        <w:pStyle w:val="TextBodyIndent"/>
        <w:ind w:hanging="0"/>
        <w:rPr/>
      </w:pPr>
      <w:r>
        <w:rPr/>
        <w:t>225</w:t>
        <w:tab/>
        <w:tab/>
        <w:t>K době pašijní</w:t>
        <w:tab/>
        <w:t>.</w:t>
        <w:tab/>
        <w:t>.</w:t>
        <w:tab/>
        <w:t>.</w:t>
        <w:tab/>
        <w:t>.</w:t>
        <w:tab/>
        <w:t>.</w:t>
        <w:tab/>
        <w:t>.</w:t>
        <w:tab/>
        <w:t>.</w:t>
        <w:tab/>
        <w:t>17</w:t>
      </w:r>
    </w:p>
    <w:p>
      <w:pPr>
        <w:pStyle w:val="TextBodyIndent"/>
        <w:ind w:hanging="0"/>
        <w:rPr/>
      </w:pPr>
      <w:r>
        <w:rPr/>
        <w:t>226</w:t>
        <w:tab/>
        <w:tab/>
        <w:t>Velký pátek – žízním</w:t>
        <w:tab/>
        <w:t>.</w:t>
        <w:tab/>
        <w:t>.</w:t>
        <w:tab/>
        <w:t>.</w:t>
        <w:tab/>
        <w:t>.</w:t>
        <w:tab/>
        <w:t>.</w:t>
        <w:tab/>
        <w:t>.</w:t>
        <w:tab/>
        <w:t>18</w:t>
      </w:r>
    </w:p>
    <w:p>
      <w:pPr>
        <w:pStyle w:val="TextBodyIndent"/>
        <w:ind w:hanging="0"/>
        <w:rPr/>
      </w:pPr>
      <w:r>
        <w:rPr/>
        <w:t>227</w:t>
        <w:tab/>
        <w:tab/>
        <w:t>Přijď Ježíši, přijď brzy</w:t>
        <w:tab/>
        <w:t>.</w:t>
        <w:tab/>
        <w:t>.</w:t>
        <w:tab/>
        <w:t>.</w:t>
        <w:tab/>
        <w:t>.</w:t>
        <w:tab/>
        <w:t>.</w:t>
        <w:tab/>
        <w:t>.</w:t>
        <w:tab/>
        <w:t>19</w:t>
      </w:r>
    </w:p>
    <w:p>
      <w:pPr>
        <w:pStyle w:val="TextBodyIndent"/>
        <w:ind w:hanging="0"/>
        <w:rPr/>
      </w:pPr>
      <w:r>
        <w:rPr/>
        <w:t>228</w:t>
        <w:tab/>
        <w:tab/>
        <w:t>Pán chce i takové, kteří Ho v Duchu pravdy vzývají</w:t>
        <w:tab/>
        <w:t>.</w:t>
        <w:tab/>
        <w:t>.</w:t>
        <w:tab/>
        <w:t>19</w:t>
      </w:r>
    </w:p>
    <w:p>
      <w:pPr>
        <w:pStyle w:val="TextBodyIndent"/>
        <w:ind w:hanging="0"/>
        <w:rPr/>
      </w:pPr>
      <w:r>
        <w:rPr/>
        <w:t>229</w:t>
        <w:tab/>
        <w:tab/>
        <w:t>Jste Mí přátelé, tak čiňte, co vám přikazuji</w:t>
        <w:tab/>
        <w:t>.</w:t>
        <w:tab/>
        <w:t>.</w:t>
        <w:tab/>
        <w:t>.</w:t>
        <w:tab/>
        <w:t>20</w:t>
      </w:r>
    </w:p>
    <w:p>
      <w:pPr>
        <w:pStyle w:val="TextBodyIndent"/>
        <w:ind w:hanging="0"/>
        <w:rPr/>
      </w:pPr>
      <w:r>
        <w:rPr/>
        <w:t>230</w:t>
        <w:tab/>
        <w:tab/>
        <w:t>Boží láska a světská láska</w:t>
        <w:tab/>
        <w:t>.</w:t>
        <w:tab/>
        <w:t>.</w:t>
        <w:tab/>
        <w:t>.</w:t>
        <w:tab/>
        <w:t>.</w:t>
        <w:tab/>
        <w:t>.</w:t>
        <w:tab/>
        <w:t>21</w:t>
      </w:r>
    </w:p>
    <w:p>
      <w:pPr>
        <w:pStyle w:val="TextBodyIndent"/>
        <w:ind w:hanging="0"/>
        <w:rPr/>
      </w:pPr>
      <w:r>
        <w:rPr/>
        <w:t>231</w:t>
        <w:tab/>
        <w:tab/>
        <w:t>Můj Bože, proč jsi mě opustil?</w:t>
        <w:tab/>
        <w:t>.</w:t>
        <w:tab/>
        <w:t>.</w:t>
        <w:tab/>
        <w:t>.</w:t>
        <w:tab/>
        <w:t>.</w:t>
        <w:tab/>
        <w:t>22</w:t>
      </w:r>
    </w:p>
    <w:p>
      <w:pPr>
        <w:pStyle w:val="TextBodyIndent"/>
        <w:ind w:hanging="0"/>
        <w:rPr/>
      </w:pPr>
      <w:r>
        <w:rPr/>
        <w:t>232</w:t>
        <w:tab/>
        <w:tab/>
        <w:t>Nanebevzetí.</w:t>
        <w:tab/>
        <w:t>.</w:t>
        <w:tab/>
        <w:t>.</w:t>
        <w:tab/>
        <w:t>.</w:t>
        <w:tab/>
        <w:t>.</w:t>
        <w:tab/>
        <w:t>.</w:t>
        <w:tab/>
        <w:t>.</w:t>
        <w:tab/>
        <w:t>.</w:t>
        <w:tab/>
        <w:t>22</w:t>
      </w:r>
    </w:p>
    <w:p>
      <w:pPr>
        <w:pStyle w:val="TextBodyIndent"/>
        <w:ind w:hanging="0"/>
        <w:rPr/>
      </w:pPr>
      <w:r>
        <w:rPr/>
        <w:t>233</w:t>
        <w:tab/>
        <w:tab/>
        <w:t>Pozvání k svatbě</w:t>
        <w:tab/>
        <w:t>.</w:t>
        <w:tab/>
        <w:t>.</w:t>
        <w:tab/>
        <w:t>.</w:t>
        <w:tab/>
        <w:t>.</w:t>
        <w:tab/>
        <w:t>.</w:t>
        <w:tab/>
        <w:t>.</w:t>
        <w:tab/>
        <w:t>23</w:t>
      </w:r>
    </w:p>
    <w:p>
      <w:pPr>
        <w:pStyle w:val="TextBodyIndent"/>
        <w:ind w:hanging="0"/>
        <w:rPr/>
      </w:pPr>
      <w:r>
        <w:rPr/>
        <w:t>234</w:t>
        <w:tab/>
        <w:tab/>
        <w:t>Kdo se rouhá Duchu Svatému, nemá odpuštění</w:t>
        <w:tab/>
        <w:t>.</w:t>
        <w:tab/>
        <w:t>.</w:t>
        <w:tab/>
        <w:t>24</w:t>
      </w:r>
    </w:p>
    <w:p>
      <w:pPr>
        <w:pStyle w:val="TextBodyIndent"/>
        <w:ind w:hanging="0"/>
        <w:rPr/>
      </w:pPr>
      <w:r>
        <w:rPr/>
        <w:t>235</w:t>
        <w:tab/>
        <w:tab/>
        <w:t>Trojice.O podstatě Pána</w:t>
        <w:tab/>
        <w:t>.</w:t>
        <w:tab/>
        <w:t>.</w:t>
        <w:tab/>
        <w:t>.</w:t>
        <w:tab/>
        <w:t>.</w:t>
        <w:tab/>
        <w:t>.</w:t>
        <w:tab/>
        <w:t>25</w:t>
      </w:r>
    </w:p>
    <w:p>
      <w:pPr>
        <w:pStyle w:val="TextBodyIndent"/>
        <w:ind w:hanging="0"/>
        <w:rPr/>
      </w:pPr>
      <w:r>
        <w:rPr/>
        <w:t>236</w:t>
        <w:tab/>
        <w:tab/>
        <w:t>Běda vám zákoníkům, neboť jste vzali klíč</w:t>
        <w:tab/>
        <w:t>.</w:t>
        <w:tab/>
        <w:t>.</w:t>
        <w:tab/>
        <w:t>.</w:t>
        <w:tab/>
        <w:t>26</w:t>
      </w:r>
    </w:p>
    <w:p>
      <w:pPr>
        <w:pStyle w:val="TextBodyIndent"/>
        <w:ind w:hanging="0"/>
        <w:rPr/>
      </w:pPr>
      <w:r>
        <w:rPr/>
        <w:t>237</w:t>
        <w:tab/>
        <w:tab/>
        <w:t>K svátku reformace</w:t>
        <w:tab/>
        <w:t>.</w:t>
        <w:tab/>
        <w:t>.</w:t>
        <w:tab/>
        <w:t>.</w:t>
        <w:tab/>
        <w:t>.</w:t>
        <w:tab/>
        <w:t>.</w:t>
        <w:tab/>
        <w:t>.</w:t>
        <w:tab/>
        <w:t>26</w:t>
      </w:r>
    </w:p>
    <w:p>
      <w:pPr>
        <w:pStyle w:val="TextBodyIndent"/>
        <w:ind w:hanging="0"/>
        <w:rPr/>
      </w:pPr>
      <w:r>
        <w:rPr/>
        <w:t>238</w:t>
        <w:tab/>
        <w:tab/>
        <w:t>Ježíš v Getsemane</w:t>
        <w:tab/>
        <w:t>.</w:t>
        <w:tab/>
        <w:t>.</w:t>
        <w:tab/>
        <w:t>.</w:t>
        <w:tab/>
        <w:t>.</w:t>
        <w:tab/>
        <w:t>.</w:t>
        <w:tab/>
        <w:t>.</w:t>
        <w:tab/>
        <w:t>27</w:t>
      </w:r>
    </w:p>
    <w:p>
      <w:pPr>
        <w:pStyle w:val="TextBodyIndent"/>
        <w:ind w:hanging="0"/>
        <w:rPr/>
      </w:pPr>
      <w:r>
        <w:rPr/>
        <w:t>239</w:t>
        <w:tab/>
        <w:tab/>
        <w:t>Když přijde Syn člověka ve Své slávě</w:t>
        <w:tab/>
        <w:t>.</w:t>
        <w:tab/>
        <w:t>.</w:t>
        <w:tab/>
        <w:t>.</w:t>
        <w:tab/>
        <w:t>28</w:t>
      </w:r>
    </w:p>
    <w:p>
      <w:pPr>
        <w:pStyle w:val="TextBodyIndent"/>
        <w:ind w:hanging="0"/>
        <w:rPr/>
      </w:pPr>
      <w:r>
        <w:rPr/>
        <w:t>240</w:t>
        <w:tab/>
        <w:tab/>
        <w:t>Kde koupíme chléb?</w:t>
        <w:tab/>
        <w:t>.</w:t>
        <w:tab/>
        <w:t>.</w:t>
        <w:tab/>
        <w:t>.</w:t>
        <w:tab/>
        <w:t>.</w:t>
        <w:tab/>
        <w:t>.</w:t>
        <w:tab/>
        <w:t>.</w:t>
        <w:tab/>
        <w:t>29</w:t>
      </w:r>
    </w:p>
    <w:p>
      <w:pPr>
        <w:pStyle w:val="TextBodyIndent"/>
        <w:ind w:hanging="0"/>
        <w:rPr/>
      </w:pPr>
      <w:r>
        <w:rPr/>
        <w:t>241</w:t>
        <w:tab/>
        <w:tab/>
        <w:t>O nevíře naší doby</w:t>
        <w:tab/>
        <w:t>.</w:t>
        <w:tab/>
        <w:t>.</w:t>
        <w:tab/>
        <w:t>.</w:t>
        <w:tab/>
        <w:t>.</w:t>
        <w:tab/>
        <w:t>.</w:t>
        <w:tab/>
        <w:t>.</w:t>
        <w:tab/>
        <w:t>30</w:t>
      </w:r>
    </w:p>
    <w:p>
      <w:pPr>
        <w:pStyle w:val="TextBodyIndent"/>
        <w:ind w:hanging="0"/>
        <w:rPr/>
      </w:pPr>
      <w:r>
        <w:rPr/>
        <w:t>242</w:t>
        <w:tab/>
        <w:tab/>
        <w:t>Poznávejte, že jsem pravým Bohem Bible</w:t>
        <w:tab/>
        <w:t>.</w:t>
        <w:tab/>
        <w:t>.</w:t>
        <w:tab/>
        <w:t>.</w:t>
        <w:tab/>
        <w:t>30</w:t>
      </w:r>
    </w:p>
    <w:p>
      <w:pPr>
        <w:pStyle w:val="TextBodyIndent"/>
        <w:ind w:hanging="0"/>
        <w:rPr/>
      </w:pPr>
      <w:r>
        <w:rPr/>
        <w:t>243</w:t>
        <w:tab/>
        <w:tab/>
        <w:t>Jsem dobrý Pastýř</w:t>
        <w:tab/>
        <w:t>.</w:t>
        <w:tab/>
        <w:t>.</w:t>
        <w:tab/>
        <w:t>.</w:t>
        <w:tab/>
        <w:t>.</w:t>
        <w:tab/>
        <w:t>.</w:t>
        <w:tab/>
        <w:t>.</w:t>
        <w:tab/>
        <w:t>31</w:t>
      </w:r>
    </w:p>
    <w:p>
      <w:pPr>
        <w:pStyle w:val="TextBodyIndent"/>
        <w:ind w:hanging="0"/>
        <w:rPr/>
      </w:pPr>
      <w:r>
        <w:rPr/>
        <w:t>244</w:t>
        <w:tab/>
        <w:tab/>
        <w:t>O důvěře i vnějším</w:t>
        <w:tab/>
        <w:t>.</w:t>
        <w:tab/>
        <w:t>.</w:t>
        <w:tab/>
        <w:t>.</w:t>
        <w:tab/>
        <w:t>.</w:t>
        <w:tab/>
        <w:t>.</w:t>
        <w:tab/>
        <w:t>.</w:t>
        <w:tab/>
        <w:t>32</w:t>
      </w:r>
    </w:p>
    <w:p>
      <w:pPr>
        <w:pStyle w:val="TextBodyIndent"/>
        <w:ind w:hanging="0"/>
        <w:rPr/>
      </w:pPr>
      <w:r>
        <w:rPr/>
        <w:t>245</w:t>
        <w:tab/>
        <w:tab/>
        <w:t>Co musím konat k dosažení věčného života?</w:t>
        <w:tab/>
        <w:t>.</w:t>
        <w:tab/>
        <w:t>.</w:t>
        <w:tab/>
        <w:t>33</w:t>
      </w:r>
    </w:p>
    <w:p>
      <w:pPr>
        <w:pStyle w:val="TextBodyIndent"/>
        <w:ind w:hanging="0"/>
        <w:rPr/>
      </w:pPr>
      <w:r>
        <w:rPr/>
        <w:t>246</w:t>
        <w:tab/>
        <w:tab/>
        <w:t>O současném přiblížení duchovního světa</w:t>
        <w:tab/>
        <w:t>.</w:t>
        <w:tab/>
        <w:t>.</w:t>
        <w:tab/>
        <w:t>.</w:t>
        <w:tab/>
        <w:t>33</w:t>
      </w:r>
    </w:p>
    <w:p>
      <w:pPr>
        <w:pStyle w:val="TextBodyIndent"/>
        <w:ind w:hanging="0"/>
        <w:rPr/>
      </w:pPr>
      <w:r>
        <w:rPr/>
        <w:t>247</w:t>
        <w:tab/>
        <w:tab/>
        <w:t>Dal jsem jim Tvé slovo</w:t>
        <w:tab/>
        <w:t>.</w:t>
        <w:tab/>
        <w:t>.</w:t>
        <w:tab/>
        <w:t>.</w:t>
        <w:tab/>
        <w:t>.</w:t>
        <w:tab/>
        <w:t>.</w:t>
        <w:tab/>
        <w:t>34</w:t>
      </w:r>
    </w:p>
    <w:p>
      <w:pPr>
        <w:pStyle w:val="TextBodyIndent"/>
        <w:ind w:hanging="0"/>
        <w:rPr/>
      </w:pPr>
      <w:r>
        <w:rPr/>
        <w:t>248</w:t>
        <w:tab/>
        <w:tab/>
        <w:t>O nauce smíření</w:t>
        <w:tab/>
        <w:t>.</w:t>
        <w:tab/>
        <w:t>.</w:t>
        <w:tab/>
        <w:t>.</w:t>
        <w:tab/>
        <w:t>.</w:t>
        <w:tab/>
        <w:t>.</w:t>
        <w:tab/>
        <w:t>.</w:t>
        <w:tab/>
        <w:t>35</w:t>
      </w:r>
    </w:p>
    <w:p>
      <w:pPr>
        <w:pStyle w:val="TextBodyIndent"/>
        <w:ind w:hanging="0"/>
        <w:rPr/>
      </w:pPr>
      <w:r>
        <w:rPr/>
        <w:t>249</w:t>
        <w:tab/>
        <w:tab/>
        <w:t>O vylití Ducha Svatého</w:t>
        <w:tab/>
        <w:t>.</w:t>
        <w:tab/>
        <w:t>.</w:t>
        <w:tab/>
        <w:t>.</w:t>
        <w:tab/>
        <w:t>.</w:t>
        <w:tab/>
        <w:t>.</w:t>
        <w:tab/>
        <w:t>36</w:t>
      </w:r>
    </w:p>
    <w:p>
      <w:pPr>
        <w:pStyle w:val="TextBodyIndent"/>
        <w:ind w:hanging="0"/>
        <w:rPr/>
      </w:pPr>
      <w:r>
        <w:rPr/>
        <w:t>250</w:t>
        <w:tab/>
        <w:tab/>
        <w:t>O pravé modlitbě</w:t>
        <w:tab/>
        <w:t>.</w:t>
        <w:tab/>
        <w:t>.</w:t>
        <w:tab/>
        <w:t>.</w:t>
        <w:tab/>
        <w:t>.</w:t>
        <w:tab/>
        <w:t>.</w:t>
        <w:tab/>
        <w:t>.</w:t>
        <w:tab/>
        <w:t>37</w:t>
      </w:r>
    </w:p>
    <w:p>
      <w:pPr>
        <w:pStyle w:val="TextBodyIndent"/>
        <w:ind w:hanging="0"/>
        <w:rPr/>
      </w:pPr>
      <w:r>
        <w:rPr/>
        <w:t>251</w:t>
        <w:tab/>
        <w:tab/>
        <w:t>Když milujete ty, kteří vás milují</w:t>
        <w:tab/>
        <w:t>.</w:t>
        <w:tab/>
        <w:t>.</w:t>
        <w:tab/>
        <w:t>.</w:t>
        <w:tab/>
        <w:t>.</w:t>
        <w:tab/>
        <w:t>38</w:t>
      </w:r>
    </w:p>
    <w:p>
      <w:pPr>
        <w:pStyle w:val="TextBodyIndent"/>
        <w:ind w:hanging="0"/>
        <w:rPr/>
      </w:pPr>
      <w:r>
        <w:rPr/>
        <w:t>252</w:t>
        <w:tab/>
        <w:tab/>
        <w:t>O tomto přímém styku s Pánem</w:t>
        <w:tab/>
        <w:t>.</w:t>
        <w:tab/>
        <w:t>.</w:t>
        <w:tab/>
        <w:t>.</w:t>
        <w:tab/>
        <w:t>.</w:t>
        <w:tab/>
        <w:t>38</w:t>
      </w:r>
    </w:p>
    <w:p>
      <w:pPr>
        <w:pStyle w:val="TextBodyIndent"/>
        <w:ind w:hanging="0"/>
        <w:rPr/>
      </w:pPr>
      <w:r>
        <w:rPr/>
        <w:t>253</w:t>
        <w:tab/>
        <w:tab/>
        <w:t>Pravda vás osvobodí</w:t>
        <w:tab/>
        <w:t>.</w:t>
        <w:tab/>
        <w:t>.</w:t>
        <w:tab/>
        <w:t>.</w:t>
        <w:tab/>
        <w:t>.</w:t>
        <w:tab/>
        <w:t>.</w:t>
        <w:tab/>
        <w:t>.</w:t>
        <w:tab/>
        <w:t>39</w:t>
      </w:r>
    </w:p>
    <w:p>
      <w:pPr>
        <w:pStyle w:val="TextBodyIndent"/>
        <w:ind w:hanging="0"/>
        <w:rPr/>
      </w:pPr>
      <w:r>
        <w:rPr/>
        <w:t>254</w:t>
        <w:tab/>
        <w:tab/>
        <w:t>Kdo Mě vyzná před lidmi</w:t>
        <w:tab/>
        <w:t>.</w:t>
        <w:tab/>
        <w:t>.</w:t>
        <w:tab/>
        <w:t>.</w:t>
        <w:tab/>
        <w:t>.</w:t>
        <w:tab/>
        <w:t>.</w:t>
        <w:tab/>
        <w:t>40</w:t>
      </w:r>
    </w:p>
    <w:p>
      <w:pPr>
        <w:pStyle w:val="TextBodyIndent"/>
        <w:ind w:hanging="0"/>
        <w:rPr/>
      </w:pPr>
      <w:r>
        <w:rPr/>
        <w:t>255</w:t>
        <w:tab/>
        <w:tab/>
        <w:t xml:space="preserve"> O vzkříšení Lazara</w:t>
        <w:tab/>
        <w:t>.</w:t>
        <w:tab/>
        <w:t>.</w:t>
        <w:tab/>
        <w:t>.</w:t>
        <w:tab/>
        <w:t>.</w:t>
        <w:tab/>
        <w:t>.</w:t>
        <w:tab/>
        <w:t>.</w:t>
        <w:tab/>
        <w:t>40</w:t>
      </w:r>
    </w:p>
    <w:p>
      <w:pPr>
        <w:pStyle w:val="TextBodyIndent"/>
        <w:ind w:hanging="0"/>
        <w:rPr/>
      </w:pPr>
      <w:r>
        <w:rPr/>
        <w:t>256</w:t>
        <w:tab/>
        <w:tab/>
        <w:t>Čiňte pokání</w:t>
        <w:tab/>
        <w:t>.</w:t>
        <w:tab/>
        <w:t>.</w:t>
        <w:tab/>
        <w:t>.</w:t>
        <w:tab/>
        <w:t>.</w:t>
        <w:tab/>
        <w:t>.</w:t>
        <w:tab/>
        <w:t>.</w:t>
        <w:tab/>
        <w:t>.</w:t>
        <w:tab/>
        <w:t>41</w:t>
      </w:r>
    </w:p>
    <w:p>
      <w:pPr>
        <w:pStyle w:val="TextBodyIndent"/>
        <w:ind w:hanging="0"/>
        <w:rPr/>
      </w:pPr>
      <w:r>
        <w:rPr/>
        <w:t>257</w:t>
        <w:tab/>
        <w:tab/>
        <w:t>O věrném hospodáři</w:t>
        <w:tab/>
        <w:t>.</w:t>
        <w:tab/>
        <w:t>.</w:t>
        <w:tab/>
        <w:t>.</w:t>
        <w:tab/>
        <w:t>.</w:t>
        <w:tab/>
        <w:t>.</w:t>
        <w:tab/>
        <w:t>.</w:t>
        <w:tab/>
        <w:t>42</w:t>
      </w:r>
    </w:p>
    <w:p>
      <w:pPr>
        <w:pStyle w:val="TextBodyIndent"/>
        <w:ind w:hanging="0"/>
        <w:rPr/>
      </w:pPr>
      <w:r>
        <w:rPr/>
        <w:t>258</w:t>
        <w:tab/>
        <w:tab/>
        <w:t>Pohled na uplynulý rok</w:t>
        <w:tab/>
        <w:t>.</w:t>
        <w:tab/>
        <w:t>.</w:t>
        <w:tab/>
        <w:t>.</w:t>
        <w:tab/>
        <w:t>.</w:t>
        <w:tab/>
        <w:t>.</w:t>
        <w:tab/>
        <w:t>42</w:t>
      </w:r>
    </w:p>
    <w:p>
      <w:pPr>
        <w:pStyle w:val="TextBodyIndent"/>
        <w:ind w:hanging="0"/>
        <w:rPr/>
      </w:pPr>
      <w:r>
        <w:rPr/>
        <w:tab/>
        <w:tab/>
        <w:t>Dodatek O současných farizejích</w:t>
        <w:tab/>
        <w:t>.</w:t>
        <w:tab/>
        <w:t>.</w:t>
        <w:tab/>
        <w:t>.</w:t>
        <w:tab/>
        <w:t>.</w:t>
        <w:tab/>
        <w:t>43</w:t>
      </w:r>
    </w:p>
    <w:p>
      <w:pPr>
        <w:pStyle w:val="TextBodyIndent"/>
        <w:ind w:hanging="0"/>
        <w:rPr/>
      </w:pPr>
      <w:r>
        <w:rPr/>
        <w:tab/>
        <w:tab/>
        <w:t>Útěcha pro přítele na válečném území</w:t>
        <w:tab/>
        <w:t>.</w:t>
        <w:tab/>
        <w:t>.</w:t>
        <w:tab/>
        <w:t>.</w:t>
        <w:tab/>
        <w:t>43</w:t>
      </w:r>
    </w:p>
    <w:p>
      <w:pPr>
        <w:pStyle w:val="TextBodyIndent"/>
        <w:ind w:hanging="0"/>
        <w:rPr/>
      </w:pPr>
      <w:r>
        <w:rPr/>
        <w:tab/>
        <w:tab/>
        <w:t>Požehnání důvěry v Boha</w:t>
        <w:tab/>
        <w:t>.</w:t>
        <w:tab/>
        <w:t>.</w:t>
        <w:tab/>
        <w:t>.</w:t>
        <w:tab/>
        <w:t>.</w:t>
        <w:tab/>
        <w:t>.</w:t>
        <w:tab/>
        <w:t>44</w:t>
      </w:r>
    </w:p>
    <w:p>
      <w:pPr>
        <w:pStyle w:val="TextBodyIndent"/>
        <w:ind w:hanging="0"/>
        <w:rPr/>
      </w:pPr>
      <w:r>
        <w:rPr/>
      </w:r>
    </w:p>
    <w:p>
      <w:pPr>
        <w:pStyle w:val="TextBodyIndent"/>
        <w:ind w:hanging="0"/>
        <w:rPr/>
      </w:pPr>
      <w:r>
        <w:rPr/>
      </w:r>
    </w:p>
    <w:p>
      <w:pPr>
        <w:pStyle w:val="TextBodyIndent"/>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97"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Arial" w:hAnsi="Arial" w:cs="Arial"/>
      <w:sz w:val="22"/>
    </w:rPr>
  </w:style>
  <w:style w:type="paragraph" w:styleId="Zkladntextodsazen2">
    <w:name w:val="Základní text odsazený 2"/>
    <w:basedOn w:val="Normal"/>
    <w:qFormat/>
    <w:pPr>
      <w:ind w:firstLine="397"/>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50:00Z</dcterms:created>
  <dc:creator/>
  <dc:description/>
  <cp:keywords/>
  <dc:language>en-US</dc:language>
  <cp:lastModifiedBy/>
  <dcterms:modified xsi:type="dcterms:W3CDTF">2015-03-11T21:50:00Z</dcterms:modified>
  <cp:revision>1</cp:revision>
  <dc:subject/>
  <dc:title/>
</cp:coreProperties>
</file>